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16 сентября 2020 года № 117 «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«Развитие жилищно-коммунального хозяйства» на 2021-2027 годы»</w:t>
      </w:r>
    </w:p>
    <w:p>
      <w:pPr>
        <w:pStyle w:val="Normal"/>
        <w:spacing w:lineRule="auto" w:line="240" w:before="0" w:after="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 «Об утверждении перечня муниципальных программ Красногвардейского сельского поселения Каневского района», п о с т а н о в л я 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 от 16 сентября 2020 года №117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жилищно-коммунального хозяйства» на 2021 - 2027 годы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Heading1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Развитие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жилищно-коммунального хозя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на 2021-2027</w:t>
      </w:r>
      <w:r>
        <w:rPr/>
        <w:t xml:space="preserve"> годы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на 2021-2027 годы составляет 15116,1 тыс. рублей, в том числе: из бюджета Красногвардейского бюджета всего:6076,0тыс. рубле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880 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28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646,3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950,2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48,5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 456,8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466,2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средства бюджета Краснодарского края 9040,1тыс. руб.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8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основных мероприятий муниципальной программы «Развитие жилищно-коммунального хозяйства на территории Красногвардейского сельского поселения Каневского района» на 2021-2027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2</w:t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3"/>
        <w:gridCol w:w="1793"/>
        <w:gridCol w:w="1274"/>
        <w:gridCol w:w="903"/>
        <w:gridCol w:w="850"/>
        <w:gridCol w:w="851"/>
        <w:gridCol w:w="850"/>
        <w:gridCol w:w="851"/>
        <w:gridCol w:w="850"/>
        <w:gridCol w:w="851"/>
        <w:gridCol w:w="1473"/>
        <w:gridCol w:w="24"/>
        <w:gridCol w:w="6"/>
        <w:gridCol w:w="1473"/>
      </w:tblGrid>
      <w:tr>
        <w:trPr>
          <w:trHeight w:val="8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руб.)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40" w:before="108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ое мероприятие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«Развитие водоснабжения населенных пунктов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74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6,2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водоснабжения населен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3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6,2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0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ремонту (</w:t>
            </w: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Капитальному ремонту)</w:t>
            </w:r>
            <w:r>
              <w:rPr>
                <w:rFonts w:cs="Times New Roman" w:ascii="Times New Roman" w:hAnsi="Times New Roman"/>
                <w:b/>
                <w:color w:val="2C2D2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опроводов в населенных пунктах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74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6,2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водоснабжения населен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3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6,2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0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40" w:before="108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ое мероприятие № 2 «Развитие газоснабжения населенных пунктов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газоснабжения населен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веде-нию техничес-кого обслу-живания газо-провода в населенных пунктах и подготовка документов в собственн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газоснабжения населен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вого хозяйства (разработка проектно-сметной докумен-тации, прове-дение госэкспер-тиз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газоснабжения населен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08" w:after="10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: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08" w:after="10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троительство распреде-лительного газопровода низкого давления по улице Садо-вой станицы Александровской Красног-вардейского сельского по-селения Каневского района;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40" w:before="108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ое мероприятие № 3 «Развитие теплоснабжения населен-ных пунктов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теплоснабжения населения, оплата за отопление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обслужи-ванию и содержанию теплотрасс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теплоснабжения населения, оплата за отопление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16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6,2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7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6,2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0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bookmarkStart w:id="0" w:name="sub_5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гвардейского сельского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Каневского района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 № 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Красногвардейского сельского поселения Каневск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№3  </w:t>
      </w:r>
    </w:p>
    <w:tbl>
      <w:tblPr>
        <w:tblW w:w="147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835"/>
        <w:gridCol w:w="1134"/>
        <w:gridCol w:w="1276"/>
        <w:gridCol w:w="1276"/>
        <w:gridCol w:w="1134"/>
        <w:gridCol w:w="1134"/>
        <w:gridCol w:w="1134"/>
        <w:gridCol w:w="1275"/>
      </w:tblGrid>
      <w:tr>
        <w:trPr>
          <w:trHeight w:val="1735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униципальной программы (тыс. 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  <w:p>
            <w:pPr>
              <w:pStyle w:val="Style21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  <w:p>
            <w:pPr>
              <w:pStyle w:val="Style21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Развитие водоснабжения населенных пунктов»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74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4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6,2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40" w:before="108" w:after="0"/>
              <w:ind w:left="0" w:righ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ое мероприятие № 2 «Развитие газоснабжения населенных пунктов»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40" w:before="108" w:after="0"/>
              <w:ind w:left="0" w:righ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ое мероприятие № 3 «Развитие теплоснабжения населенных пунктов»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16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6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6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6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о общим вопросам и вопросам 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а и ЖКХ администрации Красногвардейского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                                                                 Т.В. Дудка</w:t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798"/>
      <w:pgMar w:left="1560" w:right="707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08:00Z</dcterms:created>
  <dc:creator>Сергей Шепотенко</dc:creator>
  <dc:description/>
  <cp:keywords/>
  <dc:language>en-US</dc:language>
  <cp:lastModifiedBy>Urist</cp:lastModifiedBy>
  <cp:lastPrinted>2023-09-12T10:27:00Z</cp:lastPrinted>
  <dcterms:modified xsi:type="dcterms:W3CDTF">2025-01-07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