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5 годы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становлениями </w:t>
      </w: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 сельского поселения Каневского района от 10 ноября 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18 августа 2020 года № 103 «Об утверждении перечня муниципальных программ Красногвардейского сельского поселения Каневского района» п о с т а н о в л я ю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5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4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4,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Молодежь Красногвардейского сельского поселения Каневского района» на 2021-2025 годы</w:t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5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992"/>
        <w:gridCol w:w="851"/>
        <w:gridCol w:w="2410"/>
        <w:gridCol w:w="185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16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 1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, МБУК «СДК п. Красног-вардеец», МБУК «СК ст. Александ-ровской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Красногвардей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ельского поселения Каневского района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Style18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126"/>
        <w:gridCol w:w="1134"/>
        <w:gridCol w:w="1134"/>
        <w:gridCol w:w="992"/>
        <w:gridCol w:w="1134"/>
        <w:gridCol w:w="1276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1 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Т.В. Дудка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1:00Z</dcterms:created>
  <dc:creator>Сергей Шепотенко</dc:creator>
  <dc:description/>
  <cp:keywords/>
  <dc:language>en-US</dc:language>
  <cp:lastModifiedBy>Urist</cp:lastModifiedBy>
  <cp:lastPrinted>2023-09-12T10:18:00Z</cp:lastPrinted>
  <dcterms:modified xsi:type="dcterms:W3CDTF">2025-01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