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5 годы»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Style19"/>
        <w:ind w:firstLine="567"/>
        <w:jc w:val="both"/>
        <w:rPr/>
      </w:pPr>
      <w:bookmarkStart w:id="0" w:name="sub_1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5 годы следующие изменения: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5 годы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2"/>
      </w:tblGrid>
      <w:tr>
        <w:trPr>
          <w:trHeight w:val="2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программы на 2021-2025 годы составляет 3903,5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1 год – 1041,2 тыс. 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2 год – 790,5 тыс. руб.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3 год – 577,6 тыс. 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4 год – 677,9 тыс.руб.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5 год – 816,3 тыс. 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Таблицу № 2 «Перечень основных мероприятий муниципальной программы «Обеспечение реализации функций муниципального образования, связанных с муниципальным управлением » на 2021-2025 годы» изложить в новой редакции согласно приложения № 1 к настоящему постановлению;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9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5 год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1975"/>
        <w:gridCol w:w="1417"/>
        <w:gridCol w:w="1134"/>
        <w:gridCol w:w="1134"/>
        <w:gridCol w:w="1134"/>
        <w:gridCol w:w="1134"/>
        <w:gridCol w:w="1135"/>
        <w:gridCol w:w="1701"/>
        <w:gridCol w:w="1418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-пального образо-вания в сфере территориальных органов общественного самоуправ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-ности руко-водителей территориальных органов обществен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бот  по уточнению книг похозяйственного у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управления имуществом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ценке имущества, по обеспечению государствен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работ по оценке имущества, по обеспечению государственной регистрации прав на муниципальное имущество и имущество, приобретаемое в муниципальную собствен-ность Красног-вардейского сельского посе-ления Каневс-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налогу на имущество, земельному нало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рамках реализации полномочий, направленные на контроль за использованием бюджета посе-ления (оплата договоров по интернет связи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), проч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еления в рам-ках реализации полномочий (оплата налога на имущество, земельный налог, оплата пеней и штрафов, оплата услуг за повыше-ние квалификации, совещаний, семи-наров, относя-щихся к компе-тенции муниципального образования,  Оплата комму-нальных услуг за административное здание, квартиры оплата ГСМ , услуги по подготовке док-тов для утилизации ТС, приобретение канцелярских товаров)содержание и ремонт  имущества –здания, квартиры, автомобиля,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имуществу согласно мирового согла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№ 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Приложению к программ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/>
        <w:t>Таблица № 3</w:t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417"/>
        <w:gridCol w:w="1418"/>
        <w:gridCol w:w="1417"/>
        <w:gridCol w:w="1418"/>
        <w:gridCol w:w="1701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тыс.руб.)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: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:Перепис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:Управление имущество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:Прочие обязательств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</w:tr>
      <w:tr>
        <w:trPr/>
        <w:tc>
          <w:tcPr>
            <w:tcW w:w="7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Л.В. Грибеню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8:00Z</dcterms:created>
  <dc:creator>Сергей Шепотенко</dc:creator>
  <dc:description/>
  <cp:keywords/>
  <dc:language>en-US</dc:language>
  <cp:lastModifiedBy>Urist</cp:lastModifiedBy>
  <cp:lastPrinted>2023-09-12T13:19:00Z</cp:lastPrinted>
  <dcterms:modified xsi:type="dcterms:W3CDTF">2025-01-0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