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-2025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ельского хозяйства 2021 - 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5</w:t>
      </w:r>
      <w:r>
        <w:rPr/>
        <w:t xml:space="preserve"> годы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1"/>
      </w:tblGrid>
      <w:tr>
        <w:trPr>
          <w:trHeight w:val="20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составляет 46,0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4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9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,8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4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19,5 тыс. руб.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ельского хозяйства» на 2021 - 2025 годы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54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2"/>
        <w:gridCol w:w="1984"/>
        <w:gridCol w:w="1701"/>
        <w:gridCol w:w="1134"/>
        <w:gridCol w:w="1134"/>
        <w:gridCol w:w="1134"/>
        <w:gridCol w:w="1134"/>
        <w:gridCol w:w="1134"/>
        <w:gridCol w:w="1134"/>
        <w:gridCol w:w="1656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и инфицированности крупного рогатого скота и птицы. Утилизация биоло-гических отходов. борьба с опасными и каран-тийны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ми (амброзия,  азиатска, мароккская саран-ча, аме-риканская белая бабочк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-фекционных очагов заболеваний домаш-них жи-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-никновения инфек-ционных очагов заболеваний домаш-них жи-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йными объектами (амброзия, азиатская, мароккская саранча, американская белая бабо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-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-никновения инфек-ционных очагов заболе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и стерилизации бродячих собак на территории Красногвардей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родячих собак на территории сельс-кого посе-л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Т.В. Дудк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48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693"/>
        <w:gridCol w:w="1134"/>
        <w:gridCol w:w="1134"/>
        <w:gridCol w:w="992"/>
        <w:gridCol w:w="1134"/>
        <w:gridCol w:w="1134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cs="Times New Roman"/>
      <w:lang w:val="en-US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2:00Z</dcterms:created>
  <dc:creator>Сергей Шепотенко</dc:creator>
  <dc:description/>
  <cp:keywords/>
  <dc:language>en-US</dc:language>
  <cp:lastModifiedBy>Urist</cp:lastModifiedBy>
  <cp:lastPrinted>2023-09-12T13:54:00Z</cp:lastPrinted>
  <dcterms:modified xsi:type="dcterms:W3CDTF">2025-01-0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