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Красногвардейского сельского поселения Каневского района» на 2021-2025 годы»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13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» на 2021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физической культуры и спорта Красногвардейского сельского поселения Каневского района» на 2021-2025 годы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5"/>
      </w:tblGrid>
      <w:tr>
        <w:trPr>
          <w:trHeight w:val="2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,0 тыс. рублей, в том числе по годам: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5,0 тыс. руб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Красногвардейском сельском поселении Каневского района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– 2025 годы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1863"/>
        <w:gridCol w:w="1560"/>
        <w:gridCol w:w="1086"/>
        <w:gridCol w:w="992"/>
        <w:gridCol w:w="992"/>
        <w:gridCol w:w="1030"/>
        <w:gridCol w:w="861"/>
        <w:gridCol w:w="1853"/>
        <w:gridCol w:w="1549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 мероприятий в области физии-ческой культуры и спорта в Красногвардейском сельском посе-лении Каневского райо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 № 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 Кане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701"/>
        <w:gridCol w:w="1418"/>
        <w:gridCol w:w="1417"/>
        <w:gridCol w:w="1418"/>
        <w:gridCol w:w="1417"/>
        <w:gridCol w:w="1418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 муниципальной программы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013241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Л.В. Грибенюк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9:00Z</dcterms:created>
  <dc:creator>Сергей Шепотенко</dc:creator>
  <dc:description/>
  <cp:keywords/>
  <dc:language>en-US</dc:language>
  <cp:lastModifiedBy>Urist</cp:lastModifiedBy>
  <cp:lastPrinted>2023-11-14T09:58:00Z</cp:lastPrinted>
  <dcterms:modified xsi:type="dcterms:W3CDTF">2025-01-0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