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Красногвардейского сельского поселения Каневского района от 01 июля 2019 № 67 «Об утверждении муниципальной программы «Формирование комфортной городской среды на 2018-2025 годы на территории Красногвардейского сельского поселения Каневского района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6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с постановл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Красногвардейского сельского поселения Каневского района от 10 ноября 2014 года № 113 «Об утверждении Порядка принятия решения о разработке, формирования, реализации и оценки эффективности реализации муниципальных программ Красногвардейского сельского поселения Каневского района» и </w:t>
      </w:r>
      <w:r>
        <w:rPr>
          <w:rFonts w:cs="Times New Roman" w:ascii="Times New Roman" w:hAnsi="Times New Roman"/>
          <w:sz w:val="28"/>
          <w:szCs w:val="28"/>
        </w:rPr>
        <w:t>от 18 августа 2020 года № 10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еречня муниципальных программ Красногвардейского сельского поселения Каневского района»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расногвардейского сельского поселения Каневского района от 01 июля 2019 года № 67 «Об утверждении муниципальной программы «Формирование комфортной городской среды» на 2018-2025 годы на территории Красногвардейского сельского поселения (приложение) Каневского района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казатель «Объемы бюджетных ассигнований муниципальной программы» Паспорта муниципальной программы Красногвардейского сельского поселения Каневского района «Формирование комфортной городской среды» на 2018-2025 годы на территории Красногвардейского сельского поселения </w:t>
      </w:r>
      <w:r>
        <w:rPr/>
        <w:t>изложить в следующей редакции:</w:t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575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eastAsia="en-US"/>
              </w:rPr>
              <w:t>Объемы бюджетных ассигнований под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32729,3 ты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с. рублей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- из средств бюджета Красногвардейского сельского поселения Каневского района - 13402,5 тыс. руб., из них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18 год – 314,5 тыс.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19 год –  110,0 тыс.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0 год –  0,0 тыс.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1 год –  7333,9 тыс.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2 год –  1010,6 тыс.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en-US"/>
              </w:rPr>
              <w:t>2023 год – 577,1 тыс.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en-US"/>
              </w:rPr>
              <w:t>2024 год – 3215,6 тыс.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en-US"/>
              </w:rPr>
              <w:t>2025год – 840,8 тыс. руб.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- из средств бюджета Краснодарского края – 773,1 тыс.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en-US"/>
              </w:rPr>
              <w:t>- из средств федерального бюджета – 18553,7 тыс. руб..</w:t>
            </w:r>
          </w:p>
        </w:tc>
      </w:tr>
    </w:tbl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аблицу № 2 «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Перечень основных мероприятий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й программы «Формирование комфортной городской среды на 2018-2025 годы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hi-IN"/>
        </w:rPr>
        <w:t>Красногвардейского сельского поселения Канев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№ 1 к настоящему постановлению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аблица № 3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мероприятий муниципальной программы предполагается осуществлять за счет местного и краевого бюджета </w:t>
      </w:r>
      <w:r>
        <w:rPr>
          <w:rFonts w:cs="Times New Roman" w:ascii="Times New Roman" w:hAnsi="Times New Roman"/>
          <w:sz w:val="28"/>
          <w:szCs w:val="28"/>
        </w:rPr>
        <w:t>Красногвардей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невского района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№ 2 к настоящему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18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  <w:t>ПЕРЕЧЕНЬ ОСНОВНЫХ МЕРОПРИЯТ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«Формирование комфортной городской среды на 2018-2025 годы на территор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hi-IN"/>
        </w:rPr>
        <w:t>Красногвардейского сельского поселения Каневского района»</w:t>
      </w:r>
      <w:r>
        <w:rPr>
          <w:rFonts w:cs="Times New Roman" w:ascii="Times New Roman" w:hAnsi="Times New Roman"/>
          <w:b/>
          <w:sz w:val="28"/>
          <w:szCs w:val="28"/>
          <w:lang w:eastAsia="en-US" w:bidi="hi-IN"/>
        </w:rPr>
        <w:t>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pacing w:val="6"/>
          <w:sz w:val="28"/>
          <w:szCs w:val="28"/>
          <w:lang w:eastAsia="hi-IN" w:bidi="hi-IN"/>
        </w:rPr>
      </w:r>
    </w:p>
    <w:tbl>
      <w:tblPr>
        <w:tblW w:w="15436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68"/>
        <w:gridCol w:w="1418"/>
        <w:gridCol w:w="987"/>
        <w:gridCol w:w="855"/>
        <w:gridCol w:w="851"/>
        <w:gridCol w:w="850"/>
        <w:gridCol w:w="993"/>
        <w:gridCol w:w="850"/>
        <w:gridCol w:w="851"/>
        <w:gridCol w:w="1103"/>
        <w:gridCol w:w="1023"/>
        <w:gridCol w:w="1559"/>
        <w:gridCol w:w="1276"/>
      </w:tblGrid>
      <w:tr>
        <w:trPr>
          <w:trHeight w:val="100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мероприят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Источни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финансирования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Объем финансирования, (тыс. руб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hi-IN" w:bidi="hi-IN"/>
              </w:rPr>
              <w:t>Непосредствен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hi-IN" w:bidi="hi-IN"/>
              </w:rPr>
              <w:t>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Участник программ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202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6</w:t>
            </w:r>
          </w:p>
        </w:tc>
      </w:tr>
      <w:tr>
        <w:trPr>
          <w:trHeight w:val="343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№ 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парков, скверов, мест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2098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3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арков, скверов и мест общего поль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 – заказчик</w:t>
            </w:r>
          </w:p>
        </w:tc>
      </w:tr>
      <w:tr>
        <w:trPr>
          <w:trHeight w:val="34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66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3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77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7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855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85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№ 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общественных территорий  и многоквартирных 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60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9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57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5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 – заказчик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60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57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3215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840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497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9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559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99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жизни люд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 – заказчик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559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99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устройство общественной территории по ул.Мира пос. Красногвард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2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2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устройство общественных  территор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 – заказчик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2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устройство общественной территории по пер. Школьный пос. Красногвард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45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устройство общественных  территор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 – заказчик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45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ициативному бюджетир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 – заказчик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2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 – заказчик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2.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роту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 – заказчик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29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3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0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57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3215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8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3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57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3215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8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5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ind w:left="8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8"/>
        <w:ind w:left="8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  <w:t>к муниципальной программе</w:t>
      </w:r>
    </w:p>
    <w:p>
      <w:pPr>
        <w:pStyle w:val="Style18"/>
        <w:ind w:left="8789" w:hanging="0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комфортной городской среды на 2018-2025 годы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Красногвардейского сельского поселения Каневского района»</w:t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Красногвардейского сельского поселения Каневского район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№ 3</w:t>
      </w:r>
    </w:p>
    <w:tbl>
      <w:tblPr>
        <w:tblW w:w="14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992"/>
        <w:gridCol w:w="1125"/>
        <w:gridCol w:w="993"/>
        <w:gridCol w:w="1134"/>
        <w:gridCol w:w="992"/>
        <w:gridCol w:w="992"/>
        <w:gridCol w:w="992"/>
        <w:gridCol w:w="992"/>
      </w:tblGrid>
      <w:tr>
        <w:trPr>
          <w:trHeight w:val="4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ирования, (тыс. 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34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31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73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0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5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32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840,8</w:t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7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7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85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85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327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31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266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5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840,8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о общим вопросам и вопросам </w:t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а и ЖКХ администрации Красногвардейского</w:t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                                                                   Т.В. Дудка</w:t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798"/>
      <w:pgMar w:left="1560" w:right="707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56:00Z</dcterms:created>
  <dc:creator>Сергей Шепотенко</dc:creator>
  <dc:description/>
  <cp:keywords/>
  <dc:language>en-US</dc:language>
  <cp:lastModifiedBy>Urist</cp:lastModifiedBy>
  <cp:lastPrinted>2023-09-12T11:57:00Z</cp:lastPrinted>
  <dcterms:modified xsi:type="dcterms:W3CDTF">2025-01-07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