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08 ноября 2019 года № 132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Красногвардейского сельского поселения Каневского района на 2020-2025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8 августа 2020 года № 10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Красногвардейского сельского поселения Каневского района на 2020-2022 годы», п о с т а н о в л я 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8 ноября 2019 года № 132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Красногвардейского сельского поселения Каневского района на 2020-2025 годы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на территории Красногвардейского сельского поселения Каневского района на 2020-2025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365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pacing w:val="6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Средства местного бюджета общая сумма 25,0тыс.руб.</w:t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0 год - 0,0 тыс. руб.;</w:t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1 год –0,0 тыс. руб.;</w:t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2 год - 0, 0 тыс. руб.;</w:t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4 год –0,0 тыс. руб.;</w:t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5 год – 25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Средства краевого бюджета за 2020-2025 годы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Средства федерального бюджета за 2020-2025 годы 0,0 тыс. руб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и прогнозируемые объемы финансирования муниципальной программы «Энергосбережение и повышение энергетической эффективности на территории Красногвардейского сельского поселения Каневского района на 2020-2025 год» Приложение 2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таблицы № 2 к настоящему постановлени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ОСНОВНЫХ МЕРОПРИЯТ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на территор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сельского поселения Каневского района на 2020-2025 годы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268"/>
        <w:gridCol w:w="1559"/>
        <w:gridCol w:w="993"/>
        <w:gridCol w:w="992"/>
        <w:gridCol w:w="822"/>
        <w:gridCol w:w="850"/>
        <w:gridCol w:w="1021"/>
        <w:gridCol w:w="964"/>
        <w:gridCol w:w="1418"/>
        <w:gridCol w:w="1700"/>
      </w:tblGrid>
      <w:tr>
        <w:trPr>
          <w:trHeight w:val="51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.)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зультат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ализ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1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яв-ления нера-ционального использования энерго-ресур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энергетических паспо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явления нерационального использования энергоресур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о вопросам энергосбереж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4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мене устаревшего оборудования на современ-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затраты на ТЭ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ос. Красногвардеец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т. Александ-ровс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и замена ламп накаливания на энергоэф-фективные в зданиях, находящихся в муници-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затраты на ТЭ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ос. Красногвардеец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т. Александровс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ановка приборов учета потребляемой электрической энергии в системах наружного осве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очного учета потребляемых энергетических ресур-сов и выяв-ление по-терь при их потребле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на светильников наружного освещения на современные энергосберег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электрической энерг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е сельское посел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Style19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и прогнозируемые объемы финансирования муниципальной программы «Энергосбережение 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 на территории Красногвардейского сельского поселения Каневского района на 2020-2025 год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01"/>
        <w:gridCol w:w="3371"/>
        <w:gridCol w:w="2479"/>
        <w:gridCol w:w="1437"/>
        <w:gridCol w:w="2097"/>
        <w:gridCol w:w="3799"/>
      </w:tblGrid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  исполнен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(тыс. рублей)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ind w:left="57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анизационные мероприятия по повышению эффективности использования топливно-энергетических ресурсов на территории Красногвардейского сельского поселения Каневского района</w:t>
            </w:r>
          </w:p>
        </w:tc>
      </w:tr>
      <w:tr>
        <w:trPr/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явления нерационального использования энергоресурсов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энергетических паспортов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явления нерационального использования энергоресурсов</w:t>
            </w:r>
          </w:p>
        </w:tc>
      </w:tr>
      <w:tr>
        <w:trPr>
          <w:trHeight w:val="1241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о вопросам энергосбережения</w:t>
            </w:r>
          </w:p>
        </w:tc>
      </w:tr>
      <w:tr>
        <w:trPr>
          <w:trHeight w:val="6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мене устаревшего оборудования на современное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затраты на ТЭР</w:t>
            </w:r>
          </w:p>
        </w:tc>
      </w:tr>
      <w:tr>
        <w:trPr>
          <w:trHeight w:val="6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и замена ламп накаливания на энергоэффективные в зданиях, находящихся в муниципальной собственности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затраты на ТЭР</w:t>
            </w:r>
          </w:p>
        </w:tc>
      </w:tr>
      <w:tr>
        <w:trPr>
          <w:trHeight w:val="6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ановка приборов учета потребляемой электрической энергии в системах наружного освещения.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очного учета потребляемых энергетических ресурсов и выявление потерь при их потреблении</w:t>
            </w:r>
          </w:p>
        </w:tc>
      </w:tr>
      <w:tr>
        <w:trPr>
          <w:trHeight w:val="6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на светильников наружного освещения на современные энергосберегающие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электрической энергии</w:t>
            </w:r>
          </w:p>
        </w:tc>
      </w:tr>
      <w:tr>
        <w:trPr/>
        <w:tc>
          <w:tcPr>
            <w:tcW w:w="141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 25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учета и отчетности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Красногвардейского сельского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я Каневского района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Л.В. Грибенюк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2:00Z</dcterms:created>
  <dc:creator>Сергей Шепотенко</dc:creator>
  <dc:description/>
  <cp:keywords/>
  <dc:language>en-US</dc:language>
  <cp:lastModifiedBy>Urist</cp:lastModifiedBy>
  <cp:lastPrinted>2023-09-12T13:11:00Z</cp:lastPrinted>
  <dcterms:modified xsi:type="dcterms:W3CDTF">2025-01-0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