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6 сентября 2020 года № 120 «Об утверждении муниципальной программы «Информационное общество Красногвардейского сельского поселения Каневского района» на 2021 – 2025 годы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Style18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2020 года № 12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Информационное общество Красногвардейском сельском поселении Каневского района» на 2021-2025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ое об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гвардейском сельском поселение Каневского района» на 2021-2025</w:t>
      </w:r>
      <w:r>
        <w:rPr/>
        <w:t xml:space="preserve"> годы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>
          <w:trHeight w:val="19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муниципального бюджета 2358,6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93,4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26,9 тыс. руб.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6,5 тыс. руб.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715,2 тыс. руб.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496,6 тыс. руб.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Красногвардейского сельского поселения Каневского района» на 2021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72"/>
        <w:gridCol w:w="1767"/>
        <w:gridCol w:w="1538"/>
        <w:gridCol w:w="963"/>
        <w:gridCol w:w="992"/>
        <w:gridCol w:w="1000"/>
        <w:gridCol w:w="1127"/>
        <w:gridCol w:w="919"/>
        <w:gridCol w:w="1685"/>
        <w:gridCol w:w="175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 руб.)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тыс.руб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. Общий отдел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 материалов в районных периодических печатных изданиях («Каневские зори», «10 канал»), услуги по размещению в сетевом издании «Каневская телестуд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4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ннеров и бланков, журнал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расходы, приобретение конвер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с организациями, физ. лицам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газеты, журнал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2 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кальной вычислительной сети администрации Красногвардей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подключение пользователей к локальной сет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, модернизация и обновление компьютерной техники и оргтехн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еталей для компьютерной техник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ргтехники (ремонт, заправка и замена картридже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 оргтехник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и программного обеспечения для защиты информации, обрабатываемой в администрации Красногвардей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 от несанкционированного доступа, наличие сертифицированной антивирусной защит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Красногвардейского сельского поселения, работа с документами , архивация, подготовка документов к сшив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администрации Красногвардей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snogvardee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формационных сист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 Муниципал, Консультант, VipNet. 1С Бюджет, АС Бюджет,продление лицензии «Крипто-про» и други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продление квалифицированных электронно-цифровых подпис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6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общим вопросам и вопросам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и ЖКХ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23:00Z</dcterms:created>
  <dc:creator>Сергей Шепотенко</dc:creator>
  <dc:description/>
  <cp:keywords/>
  <dc:language>en-US</dc:language>
  <cp:lastModifiedBy>Urist</cp:lastModifiedBy>
  <cp:lastPrinted>2023-11-13T16:18:00Z</cp:lastPrinted>
  <dcterms:modified xsi:type="dcterms:W3CDTF">2025-01-07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