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ноября 2019 года № 136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оддержка и развитие малого и среднего предпринимательства в Красногвардейском сельском поселен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Поддержка и развитие малого и среднего предпринимательства в Красногвардейском сельском поселении на 2020-2025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ддержка и развитие малого и среднего предпринимательства в Красногвардейском сельском поселении на 2020-2024 год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щий объем финансирования Программы составляет 24,0 тыс. руб., в том числе средства местного бюджета Красногвардейского сельского поселения Каневского района 1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0,0 тыс. руб.;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0,0 тыс. руб.;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0,0 тыс. руб.;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0,0 тыс. руб.;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– 0,0 тыс. руб.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-  12  тыс. руб..      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финансирования программы осуществляется из средств бюджета Красногвардейского сельского поселения согласно таблицы № 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«Поддержка и развитие малого и среднего предпринимательства в Красногвардейском сельском поселении на 2020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осуществляется из средств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№ 1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"/>
        <w:gridCol w:w="5198"/>
        <w:gridCol w:w="1495"/>
        <w:gridCol w:w="1052"/>
        <w:gridCol w:w="1007"/>
        <w:gridCol w:w="1007"/>
        <w:gridCol w:w="1034"/>
        <w:gridCol w:w="953"/>
        <w:gridCol w:w="950"/>
        <w:gridCol w:w="98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и развитие малого и среднего предпринимательства в Красногвардейском сельском поселении на 2020-2025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мый вклад в развитие Красногвардей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«Поддержка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азвитие малого и среднего предпринимательства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асногвардейском сельском поселен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 на 2020-2025 годы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малого и среднего предпринимательства в Красногвардейском сельском посел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 на 2020-2025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0"/>
        <w:gridCol w:w="1955"/>
        <w:gridCol w:w="1559"/>
        <w:gridCol w:w="851"/>
        <w:gridCol w:w="850"/>
        <w:gridCol w:w="851"/>
        <w:gridCol w:w="37"/>
        <w:gridCol w:w="888"/>
        <w:gridCol w:w="889"/>
        <w:gridCol w:w="879"/>
        <w:gridCol w:w="1843"/>
        <w:gridCol w:w="1701"/>
      </w:tblGrid>
      <w:tr>
        <w:trPr>
          <w:trHeight w:val="5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малого и среднего предприниматель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него пред-принимательства Красногвар-дей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-мый вклад в развитие Крас-ногвардей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миджа предпринимательской деятель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субъектов предпринимательства по актуальным для них вопрос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0:00Z</dcterms:created>
  <dc:creator>Сергей Шепотенко</dc:creator>
  <dc:description/>
  <cp:keywords/>
  <dc:language>en-US</dc:language>
  <cp:lastModifiedBy>Urist</cp:lastModifiedBy>
  <cp:lastPrinted>2025-01-07T17:29:00Z</cp:lastPrinted>
  <dcterms:modified xsi:type="dcterms:W3CDTF">2025-01-0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