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05" w:leader="none"/>
          <w:tab w:val="right" w:pos="96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Красногвардейского сельского поселения Каневского района от 16 сентября 2020 № 124 «Развитие культуры в Красногвардей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м поселении Каневского района» на 2021 – 2025 год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расногвардейского сельского поселения Каневского района от 10 ноября 2014 года № 113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от 18 августа 2020 года № 10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еречня муниципальных программ Красногвардейского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16 сентября 2020 года № 124 «Об утверждении муниципальной программы «Развитие культуры в Красногвардейском сельском поселении Каневского района» на 2021 – 2025 годы Каневского района (приложение)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казатель «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культуры в Красногвардейском сельском поселении Каневского района» на 2021 – 2025 годы на территории Красногвардейского сельского поселения </w:t>
      </w:r>
      <w:r>
        <w:rPr/>
        <w:t>изложить в следующей редакции:</w:t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43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36989,3 тыс. руб., в том числе по годам: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6052,7 тыс. руб.;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6759,6 тыс. руб.;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6382,1 тыс. руб.;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9459,6 тыс. руб.;</w:t>
            </w:r>
          </w:p>
          <w:p>
            <w:pPr>
              <w:pStyle w:val="Style18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8335,3 тыс. руб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еречень основных мероприят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культуры в Красногвардейском сельском поселении Каневского района» на 2021 – 2025 год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hi-IN"/>
        </w:rPr>
        <w:t>Красногвардейского сельского поселения Ка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аблица №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местного и краевого бюджета </w:t>
      </w:r>
      <w:r>
        <w:rPr>
          <w:rFonts w:cs="Times New Roman" w:ascii="Times New Roman" w:hAnsi="Times New Roman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2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490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left="10490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по основным направлениям, объемы и источники их финансирования приведены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Красногвардейском сельском поселен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» на 2021 – 2025 годы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2</w:t>
      </w:r>
    </w:p>
    <w:tbl>
      <w:tblPr>
        <w:tblW w:w="1536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89"/>
        <w:gridCol w:w="1863"/>
        <w:gridCol w:w="1569"/>
        <w:gridCol w:w="994"/>
        <w:gridCol w:w="993"/>
        <w:gridCol w:w="1136"/>
        <w:gridCol w:w="1062"/>
        <w:gridCol w:w="1134"/>
        <w:gridCol w:w="1701"/>
        <w:gridCol w:w="1559"/>
      </w:tblGrid>
      <w:tr>
        <w:trPr>
          <w:trHeight w:val="51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зультат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ализ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Поддержка муниципального бюджетного учреждения культуры«Сельский Дом культуры поселка Красног-вардеец» и муни-ципального бюд-жетного учреж-дения культуры «Сельский Клуб станицы Александ-ровско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7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5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чение числа и качества культурно-массов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7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5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ого учреждения, в том числе в части поэтапного повы-шения уровня средней заработной платы работников муниципальных учреждений отрасли культуры, искусства и кинематографии до среднемесячного дохода от трудовой деятельности по Краснодарскому кра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5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чение числа и качества культурно-массов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</w:t>
            </w:r>
          </w:p>
        </w:tc>
      </w:tr>
      <w:tr>
        <w:trPr>
          <w:trHeight w:val="4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5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ого бюджетного учреждения культуры «Сельс-кий Дом культуры поселка Красног-вардеец» и муни-ципального бюд-жетного учреж-дения культуры «Сельский Клуб станицы Александ-ровско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инансовая поддержка МБУК «СДК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е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», МБУК «СК ст. Александровско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-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 цел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величения количества и качества культурно-массовых мероприят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не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Поддержка муниципального бюджетного 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чение числа читателей и качества обслуживания библиот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асногвардейская БС»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ого учреждения, в том числе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го дохода от трудовой деятельности по Краснодарскому кра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беспечения деятельности учрежден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, увеличение числа читателей и качества обслуживания библиот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асногвардейская БС»</w:t>
            </w:r>
          </w:p>
        </w:tc>
      </w:tr>
      <w:tr>
        <w:trPr>
          <w:trHeight w:val="46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ого бюджетного 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инансовая поддержка МБУК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сельского поселения Кане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расногвардейская БС»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культурно-массовых мероприятий в Красногвардейском сельском поселен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величение числа участников и качества культурно-массовых мероприят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не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, МБУК «Красногвардейская БС»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 в Красногвардейском сельском посел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величение качества проведения культурно-массовых мероприят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оселения Кане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К ст. Александровской», МБУК «Красногвардейская БС»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8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5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698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5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hi-IN" w:bidi="hi-IN"/>
        </w:rPr>
        <w:t>к муниципальной программе</w:t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Красногвардейском сельском поселении Каневского района»</w:t>
      </w:r>
    </w:p>
    <w:p>
      <w:pPr>
        <w:pStyle w:val="Style18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– 2025 годы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Финансирование мероприятий муниципальной программы предполагается осуществлять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ельского поселения Каневского район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tbl>
      <w:tblPr>
        <w:tblW w:w="148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268"/>
        <w:gridCol w:w="1159"/>
        <w:gridCol w:w="1134"/>
        <w:gridCol w:w="992"/>
        <w:gridCol w:w="967"/>
        <w:gridCol w:w="992"/>
      </w:tblGrid>
      <w:tr>
        <w:trPr>
          <w:trHeight w:val="1671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униципальной программы (тыс. руб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 (тыс. руб.)</w:t>
            </w:r>
          </w:p>
        </w:tc>
      </w:tr>
      <w:tr>
        <w:trPr>
          <w:trHeight w:val="1256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1" w:name="_Hlk40132411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7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5,3</w:t>
            </w:r>
          </w:p>
        </w:tc>
      </w:tr>
      <w:tr>
        <w:trPr>
          <w:trHeight w:val="1136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Поддержка муниципального бюджетного 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</w:tr>
      <w:tr>
        <w:trPr>
          <w:trHeight w:val="144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Организация и проведение культурно-массовых мероприятий в Красногвардейском сельском поселении Ка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8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5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 благоустройств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ЖКХ администрации Красногвардейского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 Т.В. Дудка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38:00Z</dcterms:created>
  <dc:creator>Сергей Шепотенко</dc:creator>
  <dc:description/>
  <cp:keywords/>
  <dc:language>en-US</dc:language>
  <cp:lastModifiedBy>Urist</cp:lastModifiedBy>
  <cp:lastPrinted>2025-01-07T17:38:00Z</cp:lastPrinted>
  <dcterms:modified xsi:type="dcterms:W3CDTF">2025-01-07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