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48"/>
          <w:szCs w:val="48"/>
          <w:u w:val="none"/>
        </w:rPr>
      </w:pPr>
      <w:r>
        <w:rPr>
          <w:i w:val="false"/>
          <w:sz w:val="48"/>
          <w:szCs w:val="4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РАСНОГВАРДЕЙСК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НЕВСКОГО РАЙОН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2023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8"/>
        <w:tabs>
          <w:tab w:val="clear" w:pos="709"/>
          <w:tab w:val="right" w:pos="15422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1. Краткая историческая справка Красногвардейского сельского поселения (текстовая информация в произвольной форме)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состав Красногвардейского сельского поселения входят посёлок Красногвардеец и станица Александровская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Посёлок Красногвардеец образован в 1929 году. Своё название он получил в память о тех, кто его основал. Первыми его строителями были демобилизованные красногвардейцы – лихие кубанские казаки, воевавшие под знамёнами Будённого, Чапаева и Ковтюха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конце октября  1932 года  образован  совхоз Красногвардеец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34 году  была построена первая школа и клуб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Февраль 1943 года - день освобождения совхоза от оккупантов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54 году силами жителей поселка Красногвардеец построена новая школа - первое двухэтажное здание в поселке, а в настоящее время в этом здании расположен сельский Дом культуры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56 году  после реорганизации в состав вошла станица Александровская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59 году на ул. Первомайской построен новый детский сад. В этом здании до недавнего времени  располагалась  врачебная  амбулатория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64 году в поселке  образован  сельский Совет. 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69 году - на центральной усадьбе в пос. Красногвардеец построен обелиск  землякам, погибшим в годы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Большое строительство велось в поселке Красногвардеец в 70-е годы - появился новый переулок Краснодарский. Началось новое строительство двухквартирных домов и домов-коттеджей. Построено новое здание для отделения связи и почты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82 году введен в эксплуатацию новый детский сад № 17. 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 xml:space="preserve">В 1984 году   появилась новая улица  имени Героя ВОВ Данильченко В.И.  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87 году  построена новая  школа по переулку Школьному, проведена газификация поселка, заложен новый парк, устроены коммуникации и теплоснабжение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89 году построены два дома на 54 квартиры по переулку Тракторному.   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В феврале 2006 года школе присвоено звание  заслуженного  учителя  Кубани  Кондратенко Александры Филипповны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Весной  2010 года  начато строительство  храма в центре поселка Красногвардеец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2010 год - на ул. Тракторной  в пос. Красногвардеец построен остановочный  пункт  для  общественного  тран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В 2011 году  установка детской  дворовой  площадки в парковой  зоне  пос. Красногвардеец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Осенью 2012 года  газифицирована улица Мира в  поселке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  2012 года  капитальный  ремонт кровли  здания  сельского дома культуры  поселка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9 мая  2013 года  в поселке  Красногвардеец открыта доска   «Книга  памяти воинам,  умершим в послевоенные годы».</w:t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  <w:t xml:space="preserve">           </w:t>
      </w:r>
      <w:r>
        <w:rPr>
          <w:color w:val="181818"/>
          <w:szCs w:val="28"/>
        </w:rPr>
        <w:t>Летом 2013 года на улице Мира построен остановочный  пункт  для  общественного транспорта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В августе 2013 года  реконструкция уличного освещения в пос. Красногвардеец по улице Мира, переулкам Школьный и Клубный и парковой  зоны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Декабрь 2013 года строительство нового здания  врача общей практики в поселке Красногвардеец по переулку Клубному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Осенью 2014 года построен новый  остановочный  пункт по улице Красной  в поселке Красногвардеец  и произведена  реконструкция  дорожного полотна по улице Мира  в поселке Красногвардеец  протяженностью 62 метра.</w:t>
      </w:r>
    </w:p>
    <w:p>
      <w:pPr>
        <w:pStyle w:val="Style16"/>
        <w:ind w:firstLine="709"/>
        <w:rPr/>
      </w:pPr>
      <w:r>
        <w:rPr/>
        <w:t>Февраль 2015 - открытие  Прихода Храма Иконы Божьей Матери  «Спорительница Хлебов» п. Красногвардеец.</w:t>
      </w:r>
    </w:p>
    <w:p>
      <w:pPr>
        <w:pStyle w:val="Style16"/>
        <w:ind w:firstLine="709"/>
        <w:rPr/>
      </w:pPr>
      <w:r>
        <w:rPr/>
        <w:t xml:space="preserve">29 сентября 2015 года введен в эксплуатацию православный Приход Храма  Иконы Божьей Матери «Спорительница Хлебов»  п. Красногвардеец. 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 2017  год - реконструкция  уличного дорожного полотна   ул. Первомайской, протяженность - 0,921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 2017 год - реконструкция  уличного освещения  и  дорожного полотна   пер. Клубный, протяженность – 0,100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Ноябрь 2018 год - текущий  ремонт  водопроводной  сети по ул. Данильченко в поселке Красногвардеец – 0,880 км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Ноябрь 2018 год - текущий ремонт водопроводной сети по ул. Тракторной  в поселке Красногвардеец – 0,060 км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Октябрь 2019 года - реконструкция  дороги по ул. Мира в пос. Красногвардеец, протяженность - 1,2 км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Ноябрь 2019 года  - текущий  ремонт  кровли  спортзала  МБУК «СДК пос. Красногвардеец»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Декабрь 2019 года - текущий  ремонт  кровли здания администрации сельского поселения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Август 2020 года – ремонт спортивного зала МБУК «СДК пос. Красногвардеец»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Октябрь 2020 года - текущий ремонт водопроводной сети по ул. Мира  в поселке Красногвардеец – 0,800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Июль 2021 года – капитальный ремонт дороги на ул. Данильченко в п.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Октябрь 2021 года – благоустройство тротуара на ул. Тракторной в п.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Октябрь 2021 года – обустройство стоянки для автомобилей на пер. Школьно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Ноябрь 2021 года – обустройство  стоянки  по ул. Красной (возле парка) в пос.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Ноябрь 2021 года – реконструкция и благоустройство парковой зоны в п.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 xml:space="preserve">Сентябрь 2022 года  - установка  12 дорожных знаков, ямочный ремонт  дорожного полотна 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Октябрь 2022 года – установка   видеонаблюдения  «Безопасный  город 112»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 xml:space="preserve">Ноябрь 2022 года -  ремонт и замена  32 фонарей уличного освещения. 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Сентябрь 2023 года – реконструкция  и монтаж уличного освещения 26  фонарей по ул.Мира в пос.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Ноябрь 2023 года - ремонт  водопроводной  сети  по ул.Красной 0,300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 xml:space="preserve">Станица Александровская образована в 60-ые годы </w:t>
      </w:r>
      <w:r>
        <w:rPr>
          <w:color w:val="181818"/>
          <w:szCs w:val="28"/>
          <w:lang w:val="en-US"/>
        </w:rPr>
        <w:t>XIX</w:t>
      </w:r>
      <w:r>
        <w:rPr>
          <w:color w:val="181818"/>
          <w:szCs w:val="28"/>
        </w:rPr>
        <w:t xml:space="preserve"> века  (1870 год) на целинных землях, первоначально - как казачий хутор, позже - преобразован в станицу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В 1907 году  построено  центральное здание школы  № 16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07 году  построен Жилой дом С. Кременчуцкого, в настоящее время  филиал № 2 ООШ № 16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46 году - построен сельский клуб ст. Александровской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0 год - подсыпка дороги к кладбищу стан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В 2012 году  произведена реконструкция  уличного освещения  ст. Александровской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2-2013 годы - благоустройство улицы  Садовой  протяженностью 2 км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9 мая 2013 года в центре  станицы Александровской  открыта доска «Книга памяти воинам, умершим  в послевоенные годы»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Август 2013 года - благоустройство улиц Гоголя, Степной (засыпка дороги ГПС)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3 год - прокладка газопровода в станице Александровской по  улицам Советской, Кузнечной, Гоголя, Степной.              12 сентября 2014 года  зажжен факел «голубого огня»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Сентябрь 2016 года  - реконструкция  дороги  по ул. Кузнечной,  протяженностью 0,810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Август 2018 год – ремонт дороги  в станице Александровской по ул. Советской - 0,250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Сентябрь 2018 год -  грейдирование дороги   по ул. Садовой в ст. Александровской - 3,2 км и засыпка гравийно-песчаной смесью  – 0,550 км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Декабрь 2018 год -  строительство  площадки для установки  мобильной  связи МТС  в центре станицы Александровской по улице Широкой, высота вышки  - 26 м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Сентябрь 2019 года  - текущий ремонт водопроводной сети по ул. Кузнечной  в станице Александровской – 1,550 км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Сентябрь 2020 года – капитальный ремонт асфальтовой дороги по ул. Гоголя в ст. Александровской – 0,550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Ноябрь 2020 года - грейдирование дороги   по ул. Садовой в ст. Александровской и засыпка гравийно-песчаной смесью  – 0,358 км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Ноябрь 2021 года – благоустройство тротуара на ул. Широкой и ул. Советской в ст. Александровской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 2022 года  - установка  8 дорожных знаков, ямочный ремонт  дорожного полотна, грейдирование  дорог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Ноябрь 2022 года -  ремонт и замена  24 фонарей уличного освещения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Октябрь  2023 года – ремонт  и замена  19 фонарей уличного освещения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 xml:space="preserve">Ноябрь 2023 года -  ремонт  и  грейдирование  дороги  с  засыпкой  гравийно-песчаной смеси  по  ул.Садовой   в  ст.Александровской  3км. </w:t>
      </w:r>
    </w:p>
    <w:p>
      <w:pPr>
        <w:pStyle w:val="Normal"/>
        <w:shd w:fill="FFFFFF" w:val="clear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szCs w:val="28"/>
        </w:rPr>
        <w:t>В связи со вступлением с силу с 1 января 2006 года в полном объеме Федерального закона от 06 октября 2003 года № 131-ФЗ «Об общих принципах организации местного самоуправления в Российской Федерации» и на основании постановления главы Каневского района от 30 октября 2006 года № 338 «Об изменениях в структуре местного самоуправления Каневского района» общественный Совет и администрация Красногвардейского сельского округа были ликвидированы. Документы  постоянного хранения и по личному составу были переданы по акту правопреемнику - Красногвардейскому сельскому поселению. С октября 2005 года был образован Совет, а с 1 января 2006 года – администрация муниципального образования Красногвардейское сельское поселение Каневского района, которая решает вопросы в пределах прав, представленных Федеральным законом от 06 октября  2003 года № 131-ФЗ «Об общих принципах организации местного самоуправления в Российской Федерации» и на основании Устава  муниципального образования Красногвардейское сельское поселение Каневского района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181818"/>
          <w:szCs w:val="28"/>
        </w:rPr>
      </w:pPr>
      <w:r>
        <w:rPr>
          <w:b/>
          <w:color w:val="18181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1.2. Официальные символы Красногвардейского сельского поселения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54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  <w:spacing w:val="6"/>
                <w:szCs w:val="28"/>
              </w:rPr>
              <w:t xml:space="preserve">Геральдическое описание герба Красногвардейского сельского поселения гласит: 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Cs w:val="28"/>
              </w:rPr>
              <w:t>«В скошенном слева червлёном и зелёном поле, поверх деления – казачья шашка в ножнах (рукоятью вверх и выгнутой к низу), сопровождаемая в червлении мельничным ветряком, положенным на подобии косого креста и в зелени четырьмя головками пшеничных колосьев, соединёнными у основания и сложенными в косой крест; все фигуры золотые»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Cs w:val="28"/>
              </w:rPr>
              <w:t>Обоснование символики герба Красногварде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Cs w:val="28"/>
              </w:rPr>
              <w:t xml:space="preserve">Герб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влёный (красный) цвет аллегорически указывает на производство кирпича, которым долгие годы славился посёлок Красногвардее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влёный (красный) цвет – символ  отваги, героизма, труда, красоты, праздника и теп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Зелёный цвет - символ здоровья, плодородия, изобилия, надежды и спокойств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лото (жёлтый цвет) – символ величия, достатка, хлеба, процветания и проч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ображение казачьей шашки символизирует кубанское казачество, представители которого в Красногвардейском сельском поселении всегда были на передовых рубежах как ратного, так и трудового поприща. </w:t>
            </w:r>
          </w:p>
        </w:tc>
      </w:tr>
      <w:tr>
        <w:trPr>
          <w:trHeight w:val="43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27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исание флага Красногвардей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рямоугольное полотнище с отношением ширины к длине 2:3, воспроизводящее композицию герба Красногвардейского сельского поселения Каневского района в красном, зеленом и жёлтом цветах».</w:t>
            </w:r>
          </w:p>
          <w:p>
            <w:pPr>
              <w:pStyle w:val="Normal"/>
              <w:ind w:right="277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символики флага Красногвардейского сельского поселения.</w:t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szCs w:val="28"/>
              </w:rPr>
      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влёный (красный) цвет аллегорически указывает на производство кирпича, которым долгие годы славился посёлок Красногвардее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ый цвет – символ  отваги, героизма, труда, красоты, праздника и теп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Зелёный цвет - символ здоровья, плодородия, изобилия, надежды и спокойств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ображение пшеничных колосьев и мельничного ветряка подчёркивает значение поселения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основу экономики которого составляет выращивание хлебных злаков, а также говорит о том, что станица Александровская в начале 20 века была одной из самых зажиточных на Кубани, на её многочисленные мельницы свозили хлеб не только с округи, но и из отдалённых мес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ёлтый цвет – символ величия, достатка, хлеба, процветания и проч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Изображение казачьей шашки символизирует кубанское казачество, представители которого в Красногвардейском сельском поселении всегда были на передовых рубежах как ратного, так и трудового поприща.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3. Наиболее значимые памятные даты и знаменательные события, относящиеся к истории Красногвардейского сельского поселения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29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снование поселка Красногвардеец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09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70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снование станицы Александровской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4. Объекты на территории Красногвардейского сельского поселения, являющиеся памятниками истории и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. Кременчуцкого,19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szCs w:val="28"/>
              </w:rPr>
              <w:t>Здание является выявленным объектом культурного наследия на основании Распоряжения комитета по охране, реставрации и эксплуатации историко-культурных ценностей (наследия) Краснодарского края от 8 июня 2000 года № 2-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13 «А»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монументального искусства   Бюст Героя Великой Отечественной  войны Данильченко В.И.- 1965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 центральная площадь, ул. Совет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мятник монументального искусства - Обелиск землякам, погибшим в годы Великой Отечественной  войне -1969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 центральная площадь, ул. Совет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монументального искусства - Обелиск землякам, погибшим в годы Великой Отечественной  войне -196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Клубный - центр поселк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 археологии эпохи бронзы - позднее средневековье (курганы) - 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значени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ный </w:t>
            </w:r>
            <w:r>
              <w:rPr>
                <w:sz w:val="24"/>
                <w:szCs w:val="24"/>
              </w:rPr>
              <w:t>учет «Памятный знак Труженикам тыла» - 2012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Клубный - центр поселк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монументального искусства Бюст В.И.Ленина - площадь школы № 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Школьный, 1 «А»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ный учет - Памятный знак на месте разрушенного храма - 2011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Александровская, ул. Советская (парковая  зона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5. Состав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907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u w:val="single"/>
              </w:rPr>
              <w:t>Административный центр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Красногвардеец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08"/>
        <w:gridCol w:w="2660"/>
        <w:gridCol w:w="3220"/>
        <w:gridCol w:w="3131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ходящие в состав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озяйств (дворов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 (чел.)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9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ос. Красногвардее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4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6. Бюджет Красногвардейского сельского поселения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8738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9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2056,9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8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38,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22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7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75,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483,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95,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4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40,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60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85,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71,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9513,6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1130,6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3049,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2142,5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30,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74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69,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60,4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ab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.7. Фактическое поступление доходов в местный бюджет по каждому виду налогов за предыдущий год </w:t>
      </w:r>
    </w:p>
    <w:p>
      <w:pPr>
        <w:pStyle w:val="Normal"/>
        <w:rPr/>
      </w:pPr>
      <w:r>
        <w:rPr>
          <w:b/>
          <w:szCs w:val="28"/>
        </w:rPr>
        <w:t>к отчетному пери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00"/>
        <w:gridCol w:w="1300"/>
        <w:gridCol w:w="2100"/>
        <w:gridCol w:w="2380"/>
        <w:gridCol w:w="1820"/>
        <w:gridCol w:w="2800"/>
        <w:gridCol w:w="14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.2023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убсид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дачи продукции 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15646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07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4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390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52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1975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8631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8. Протяженность водопроводных 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,364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9. Протяженность канализационных 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  <w:gridCol w:w="6020"/>
      </w:tblGrid>
      <w:tr>
        <w:trPr>
          <w:trHeight w:val="340" w:hRule="atLeast"/>
        </w:trPr>
        <w:tc>
          <w:tcPr>
            <w:tcW w:w="9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0. Протяженность тепловых сетей (км.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54</w:t>
            </w:r>
          </w:p>
        </w:tc>
      </w:tr>
      <w:tr>
        <w:trPr>
          <w:trHeight w:val="340" w:hRule="atLeast"/>
        </w:trPr>
        <w:tc>
          <w:tcPr>
            <w:tcW w:w="9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1. Протяженность газовых сетей (км.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,5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2. Протяженность электро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,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3. Количество светильников уличного освещения (шт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4. Общая площадь жилых помещений (кв.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,1 тыс.кв.м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в том числе в многоквартирных домах (кв.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75,8 кв.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15. Протяженность автомобильных дорог местного значения 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в границах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 xml:space="preserve">Красногвардейского </w:t>
            </w:r>
            <w:r>
              <w:rPr>
                <w:b/>
                <w:szCs w:val="28"/>
              </w:rPr>
              <w:t xml:space="preserve"> сельского поселения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,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в том числе: с асфальтовым покрытием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,2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  </w:t>
            </w:r>
            <w:r>
              <w:rPr>
                <w:b/>
                <w:szCs w:val="28"/>
              </w:rPr>
              <w:t>с гравийным покрытием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,00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  </w:t>
            </w:r>
            <w:r>
              <w:rPr>
                <w:b/>
                <w:szCs w:val="28"/>
              </w:rPr>
              <w:t>грунтовых дорог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8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16. Численность постоянного населения 2510 сельского поселения по возрастным групп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080"/>
        <w:gridCol w:w="3080"/>
        <w:gridCol w:w="3080"/>
      </w:tblGrid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на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и женщины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0 – 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– 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– 1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– 2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– 2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35 – 3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40 – 4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5 – 49 лет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-5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- 6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5 - 6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– 7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 – 7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– 8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5 лет и старш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1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3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:     2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1.17. Информация о численности населения по категория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6020"/>
      </w:tblGrid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doub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9         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участников В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вдов участников В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Численность несовершеннолетних узников концлагерей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участников боевых действ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участников ликвидации аварии на ЧАЭ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тружеников тыл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ветеранов труд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инвалид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1.18. Национальный состав населения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0"/>
        <w:gridCol w:w="5320"/>
      </w:tblGrid>
      <w:tr>
        <w:trPr>
          <w:trHeight w:val="3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48</w:t>
            </w:r>
          </w:p>
        </w:tc>
      </w:tr>
      <w:tr>
        <w:trPr>
          <w:trHeight w:val="3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Дагеста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ы/Ези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ей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1.19. Показатели уровня жизни населения Красногвардей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84"/>
      </w:tblGrid>
      <w:tr>
        <w:trPr>
          <w:trHeight w:val="358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ровень зарегистрированной безработицы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% от численности населения трудоспособного возраста) – (%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     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безработных –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ень занятости населения трудоспособного возраста – (%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Численность работающего населения 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едушевой денежный доход на одного жителя руб./на жителя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работающих, имеющих доходы ниже прожиточного минимума –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6160"/>
      </w:tblGrid>
      <w:tr>
        <w:trPr/>
        <w:tc>
          <w:tcPr>
            <w:tcW w:w="9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яя заработная плата работающего населения – (руб.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ом числе по отраслям экономик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84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0/22745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 сфера обслуживания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8"/>
        <w:tabs>
          <w:tab w:val="clear" w:pos="709"/>
          <w:tab w:val="right" w:pos="15422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56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616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 (чел.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 xml:space="preserve">2.  </w:t>
      </w:r>
      <w:r>
        <w:rPr>
          <w:rFonts w:cs="Times New Roman" w:ascii="Times New Roman" w:hAnsi="Times New Roman"/>
          <w:i w:val="false"/>
          <w:u w:val="single"/>
        </w:rPr>
        <w:t>СВЕДЕНИЯ ОБ ОРГАНАХ  МЕСТНОГО САМОУПРАВЛЕНИЯ КРАСНОГВАРДЕЙСКОГО СЕЛЬСКОГО</w:t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>ПОСЕЛЕНИЯ</w: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/>
          <w:b/>
          <w:i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2.1. Сведения о Совете Красногвардейского  </w:t>
      </w:r>
      <w:r>
        <w:rPr/>
        <w:t>сельского посел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30"/>
        <w:gridCol w:w="1483"/>
        <w:gridCol w:w="2126"/>
        <w:gridCol w:w="2148"/>
        <w:gridCol w:w="2977"/>
        <w:gridCol w:w="18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депутатов, согласно Уставу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депутатов по состоян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ие 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х численность </w:t>
            </w:r>
          </w:p>
        </w:tc>
      </w:tr>
      <w:tr>
        <w:trPr>
          <w:trHeight w:val="3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расногвардейск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я «Единая Россия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2.2. Сведения о депутатах Совета Красногвардейского сельского посе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04"/>
        <w:gridCol w:w="3179"/>
        <w:gridCol w:w="1296"/>
        <w:gridCol w:w="2650"/>
        <w:gridCol w:w="2438"/>
        <w:gridCol w:w="25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м орган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и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6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Красногвардей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6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мени Героя ВОВ Данильченко В.И.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ц Максим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8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жель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лександр Вале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7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етский сад № 17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ец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96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аневская ЦРБ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ов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8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Б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аг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в 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Игоревич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9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ООШ №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.руков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йло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7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</w:t>
            </w:r>
          </w:p>
          <w:p>
            <w:pPr>
              <w:pStyle w:val="Normal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</w:tr>
    </w:tbl>
    <w:p>
      <w:pPr>
        <w:pStyle w:val="Normal"/>
        <w:ind w:left="5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АДМИНИСТРАЦИЯ КРАСНОГВАРДЕЙСКОГО СЕЛЬСКОГО ПОСЕЛЕНИЯ</w:t>
      </w:r>
    </w:p>
    <w:p>
      <w:pPr>
        <w:pStyle w:val="Normal"/>
        <w:ind w:left="5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3.1. Глава Красногвардейского сельского поселения Каневского района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szCs w:val="28"/>
        </w:rPr>
        <w:t xml:space="preserve">Ф.И.О.: Гринь Юрий Васильевич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Дата избрания: 16.09.2022 года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Срок полномочий: 5 лет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szCs w:val="28"/>
        </w:rPr>
      </w:pPr>
      <w:r>
        <w:rPr>
          <w:szCs w:val="28"/>
        </w:rPr>
        <w:t xml:space="preserve">Адрес электронной почты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softHyphen/>
          <w:t>_</w:t>
        </w:r>
        <w:r>
          <w:rPr>
            <w:rStyle w:val="InternetLink"/>
            <w:szCs w:val="28"/>
            <w:lang w:val="en-US"/>
          </w:rPr>
          <w:t>k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anevsk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График приема граждан:  дни прием: вторник, четверг;  часы приема  - с 8-00 до 12-00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Cs w:val="28"/>
        </w:rPr>
        <w:t>3.3. Список работников администрации Красногвардейского  сельского поселения Каневского район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0"/>
        <w:gridCol w:w="2008"/>
        <w:gridCol w:w="1296"/>
        <w:gridCol w:w="2575"/>
        <w:gridCol w:w="2421"/>
        <w:gridCol w:w="2040"/>
        <w:gridCol w:w="25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наименование и год окончания учебного заведения, специальность по диплому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рующ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-114" w:leader="none"/>
              </w:tabs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академия Министерств внутренних дел Российской Федерации»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лификация: юрист, по специальности –«Юриспруденция»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поселения  возглавляет администрацию и исполняет полномочия  председател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 по решению вопросов  местного самоуправления  по Уставу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. 3-96-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7515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учета  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ч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Ростовский государственный строительный университет, экономист по специальности «Бухгалтерский учет и аудит», 2005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и е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б. 3-96-3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4647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 общим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ам 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ам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а и ЖКХ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9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1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17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ский  институт  внешнеэкономических связей, квалификация –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179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кономика и право, юриспруденция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179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5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тивно  правовая   деятельность администрации и Совета, составление  договоров, соглашений,  программ различного характе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. заказы, торги, аукцион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3-96-23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38416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учета 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еню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0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сковский психолого-социальный институт, квалификация - экономист, специальность - финансы и кредит, 2008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работная  плата, налоги, отчетность, проведение инвентаризации во всех учреждениях культуры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. 3-96-3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1611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 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ип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4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вочеркасская государственная мелиоративная академ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устройств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 работу по  землеустройству, участвует  в ведении  государственного земельного кадастра и мониторинга земель, в том  числе для   налогообложения, координирует проведение  землеустроительных  работ, организует  выполнение  работ, связанных с охраной земель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. 3-96-23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331633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ковск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льскохозяйственный  техникум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 учет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работы   по  ЛПХ,  координирует  работу ТОС и  общественности, ведение дел  ведомственного архива и архива  постоянного хранения. </w:t>
            </w:r>
            <w:r>
              <w:rPr>
                <w:color w:val="081935"/>
                <w:sz w:val="24"/>
                <w:szCs w:val="24"/>
              </w:rPr>
              <w:t>Обеспечивает работу  по направлению    деятельности  в сферах   межнациональных  отношений, противодействия  этническому  экстремизму и противодействия незаконной мигр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3-96-8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3-97-77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20756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 № 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Едина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ухгалтер  по доходам  отдела  учета  и  отчет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й  ордена Трудового Красного  знамен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 университет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ация сельского хозяйства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осуществлении проводимых администраци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го поселения мероприятий по обеспечению налогового законодательства на подведомственн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систематическог учета поступления сборов от налогообложения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. 3-95-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м. 3-95-6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40678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-1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янский с/х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техникум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 учет и контро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ой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ятельности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ение дел по воинскому  учету  граждан сельского поселения и их изме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. 3-96-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м. 3-96-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56890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Ленинградское педагогическое училище Краснодарского края, 1994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209"/>
            <w:r>
              <w:rPr>
                <w:sz w:val="24"/>
                <w:szCs w:val="24"/>
              </w:rPr>
              <w:t>Организация работы по регистрации, учету, хранению и передаче в соответствующие структурные подразделения документов текущего делопроизводства.</w:t>
            </w:r>
            <w:bookmarkStart w:id="1" w:name="sub_210"/>
            <w:bookmarkEnd w:id="0"/>
            <w:r>
              <w:rPr>
                <w:sz w:val="24"/>
                <w:szCs w:val="24"/>
              </w:rPr>
              <w:t xml:space="preserve"> Контроль исполнения документов в организаци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1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968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1226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/>
      </w:pPr>
      <w:r>
        <w:rPr>
          <w:b/>
          <w:szCs w:val="28"/>
          <w:u w:val="single"/>
        </w:rPr>
        <w:t>4. СВЕДЕНИЯ ОБ ОРГАНАХ ТЕРРИТОРИАЛЬНОГО МЕСТНОГО САМОУПРАВ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>
          <w:b/>
          <w:szCs w:val="28"/>
        </w:rPr>
        <w:t>4.1. Информация о денежных средствах бюджета сельского поселения, используемых для поддержки деятельности органов ТОС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682"/>
        <w:gridCol w:w="4504"/>
        <w:gridCol w:w="4265"/>
      </w:tblGrid>
      <w:tr>
        <w:trPr>
          <w:trHeight w:val="570" w:hRule="atLeast"/>
        </w:trPr>
        <w:tc>
          <w:tcPr>
            <w:tcW w:w="6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ыделение средств в бюджет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ля компенсационных выплат руководителям органов ТО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мер компенсационных выпла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ям органов ТО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1 чел. в мес. руб.)</w:t>
            </w:r>
          </w:p>
        </w:tc>
      </w:tr>
      <w:tr>
        <w:trPr>
          <w:trHeight w:val="201" w:hRule="atLeast"/>
        </w:trPr>
        <w:tc>
          <w:tcPr>
            <w:tcW w:w="6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минимальная выплат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максимальная выплата</w:t>
            </w:r>
          </w:p>
        </w:tc>
      </w:tr>
      <w:tr>
        <w:trPr>
          <w:trHeight w:val="340" w:hRule="atLeast"/>
        </w:trPr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0-0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0-00 </w:t>
            </w:r>
          </w:p>
        </w:tc>
      </w:tr>
    </w:tbl>
    <w:p>
      <w:pPr>
        <w:pStyle w:val="Normal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0" w:leader="none"/>
        </w:tabs>
        <w:ind w:left="280" w:hanging="0"/>
        <w:rPr/>
      </w:pPr>
      <w:r>
        <w:rPr>
          <w:b/>
          <w:szCs w:val="28"/>
        </w:rPr>
        <w:t>4.2. Границы органов ТОС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5"/>
        <w:gridCol w:w="1262"/>
        <w:gridCol w:w="2693"/>
        <w:gridCol w:w="1843"/>
        <w:gridCol w:w="8221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органов ТО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Т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деятельности органов ТО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ПА о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ии границ органов ТОС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ТОС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1 в границах: улица Тракторная четная  и нечетная стороны, переулок Школьный и переулок Краснодарский полностью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2 в границах: улица  Красная  четная и нечетная стороны включительно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ьный комитет № 3 в границах: переулок Коммунаров полностью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4 в границах: улица  Данильченко четная и нечетная стороны включительно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5 в границах:  переулок Клубный четная и нечетная стороны включительно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Красно гвардейского сельского поселения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6 в границах: улица Первомайская четная сторона с № 58 по №  136, нечетная сторона с № 39 по № 91полностью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7 в границах: улица  Первомайская нечетная сторона с № 1 по № 37, четная сторона с № 2 по № 56 включительно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8 в границах:  станица Александровская ул. Советская, ул. Гоголя, ул. Кузнечная, ул. Садовая, ул. Степная включительно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9 в границах:  улица Мира  полностью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10 в границах:  переулок Тракторный  полностью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280"/>
        <w:rPr/>
      </w:pPr>
      <w:r>
        <w:rPr>
          <w:b/>
          <w:szCs w:val="28"/>
        </w:rPr>
        <w:t>4.3. Руководители органов ТОС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75"/>
        <w:gridCol w:w="725"/>
        <w:gridCol w:w="6972"/>
        <w:gridCol w:w="63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я органа ТО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на Галина Михайл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Школьный,  дом № 4 , кв. 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 Валентина Федо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 дом № 12, кв. 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Зоя Абдысалам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Коммунаров, дом № 1, кв. 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 Наталья Александ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Данильченко, дом № 13, кв. 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рова Людмила Борис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пер. Коммунаров, дом № 5, кв.2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ко Людмила Николае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 ул. Первомайская,  дом № 67,  кв.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арчич  Галина Василье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ул. Первомайская, дом № 28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ева Наталья Александ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 ул. Кузнечная, дом № 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  Альберт Иван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Мира, дом № 44, кв.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озлов  Георгий Виктор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Тракторный, дом № 1, кв. 1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СВЕДЕНИЯ ОБ УЧАСТКОВЫХ УПОЛНОМОЧЕННЫХ ПОЛИЦИИ, ОСУЩЕСТВЛЯЮЩИХ</w:t>
      </w:r>
    </w:p>
    <w:p>
      <w:pPr>
        <w:pStyle w:val="Normal"/>
        <w:tabs>
          <w:tab w:val="clear" w:pos="709"/>
          <w:tab w:val="left" w:pos="284" w:leader="none"/>
        </w:tabs>
        <w:ind w:left="502" w:hanging="0"/>
        <w:jc w:val="center"/>
        <w:rPr/>
      </w:pPr>
      <w:r>
        <w:rPr>
          <w:b/>
          <w:szCs w:val="28"/>
          <w:u w:val="single"/>
        </w:rPr>
        <w:t>СВОЮ ДЕЯТЕЛЬНОСТЬ НА ТЕРРИТРИИИ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5"/>
        <w:gridCol w:w="4214"/>
        <w:gridCol w:w="2380"/>
        <w:gridCol w:w="50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ции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гражда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полици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 Сергей Александрович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 участок № 21 в границах пос. Красногвардеец и станицы Александровско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-00 до 12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6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до 17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3А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ДК п. Красногвардеец»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 8-999-437-24-63</w:t>
            </w:r>
          </w:p>
        </w:tc>
      </w:tr>
    </w:tbl>
    <w:p>
      <w:pPr>
        <w:pStyle w:val="11"/>
        <w:keepNext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keepNext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11"/>
        <w:keepNext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1"/>
        <w:keepNext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1"/>
        <w:keepNext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1"/>
        <w:keepNext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1"/>
        <w:keepNext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1"/>
        <w:keepNext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1"/>
        <w:keepNext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1"/>
        <w:keepNext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1"/>
        <w:keepNext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1"/>
        <w:keepNext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1"/>
        <w:keepNext w:val="false"/>
        <w:rPr>
          <w:szCs w:val="28"/>
          <w:u w:val="single"/>
        </w:rPr>
      </w:pPr>
      <w:r>
        <w:rPr>
          <w:szCs w:val="28"/>
          <w:u w:val="single"/>
        </w:rPr>
        <w:t>6. СВЕДЕНИЯ ОБ УЧАСТКОВЫХ ИЗБИРАТЕЛЬНЫХ КОМИССИЯХ  КРАСНОГВАРДЕЙСКОГО СЕЛЬСКОГО ПОСЕ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1. Сведения о составе участковых избирательных комиссий</w:t>
      </w:r>
    </w:p>
    <w:p>
      <w:pPr>
        <w:pStyle w:val="Normal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93"/>
        <w:gridCol w:w="2977"/>
        <w:gridCol w:w="1275"/>
        <w:gridCol w:w="1134"/>
        <w:gridCol w:w="198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, среднее-проф., начальное-проф., среднее, н\среднее (если юридическое указ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боты, службы, учебы,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влялся ли ранее членом избиратель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влялся ли членом УИК прежнего созы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ем выдвинут: собранием избират. По месту жит-ва, работы, учебы и политич. парти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ИК № 17-1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опед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7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- 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пян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о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О «Имени Геро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ечественной Войны Данильченко В.И.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я пар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я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2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лю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аня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ный р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ежд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ДК  п. Красногвардеец» руководитель кружка  ДПИ и 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ия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плат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ип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ген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гвардей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я Абдысал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Ш № 2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 - спе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ну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ур Юну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Имени Геро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ечественной Войны Данильченко В.И.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аном-анали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ла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 - техн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сад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 № 17-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93"/>
        <w:gridCol w:w="2977"/>
        <w:gridCol w:w="1275"/>
        <w:gridCol w:w="1134"/>
        <w:gridCol w:w="1985"/>
        <w:gridCol w:w="2126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ать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 плат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омисси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ение почтовой связи № 353705 ст. Александровской, начальник ОП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еревятни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ьг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ООШ№16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менчуц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Красногвардейское БС, заведующая библиотекой, филиалом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менчуц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орь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№22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22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ас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сен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детский сад №33 , помощник воспит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овы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лю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ООШ № 16, 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6.2. Сведения о границах избирательных учас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8"/>
        <w:gridCol w:w="3817"/>
        <w:gridCol w:w="2551"/>
        <w:gridCol w:w="2693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асная, 3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поселка Красногвардеец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17 «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таницы Александровской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 </w:t>
      </w:r>
      <w:r>
        <w:rPr>
          <w:b/>
          <w:i w:val="false"/>
          <w:sz w:val="28"/>
          <w:szCs w:val="28"/>
          <w:u w:val="single"/>
        </w:rPr>
        <w:t>СВЕДЕНИЯ ОБ ОБЪЕКТАХ СОЦИАЛЬНОГО И ПРОИЗВОДСТВЕННОГО НАЗНАЧЕНИЯ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b/>
          <w:szCs w:val="28"/>
        </w:rPr>
        <w:t>7.1. Школы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547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мер учреж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 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к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Школьный, 1 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ладимирови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, 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2. Детские дошкольны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5479"/>
      </w:tblGrid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го дошколь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 сад № 17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33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с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лерье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3. Медицинские и фармацевтически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3832"/>
        <w:gridCol w:w="3686"/>
        <w:gridCol w:w="142"/>
        <w:gridCol w:w="1984"/>
        <w:gridCol w:w="297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дицин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расногвардейского ВОП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олтавец  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5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 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кушерский пунк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т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Павл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4 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- суббота, воскресен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рмацевтиче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>
          <w:b/>
          <w:szCs w:val="28"/>
        </w:rPr>
        <w:t>7.4. Учреждения культуры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713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клубных формирований/количество участников в них (шт./чел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 / 44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25"/>
        <w:gridCol w:w="2762"/>
        <w:gridCol w:w="2126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рительном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СДК п. Красногвардеец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и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 Владими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25, 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СК ст. Александровской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ц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ладимир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05, 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Советская, 17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5. Библиотек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961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нижный фонд библиотек (шт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30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3124"/>
        <w:gridCol w:w="1275"/>
        <w:gridCol w:w="1418"/>
        <w:gridCol w:w="1559"/>
        <w:gridCol w:w="2126"/>
        <w:gridCol w:w="3119"/>
      </w:tblGrid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расногвардейская БС»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5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6. Спортивные сооружения и объекты (в том числе детские спортивные площадки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961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населения регулярно занимающихся физической культурой и спортом (чел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189"/>
        <w:gridCol w:w="1540"/>
        <w:gridCol w:w="477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ых объектов и сооруж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 МБУК «СД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к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 Григорьевич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7. Учреждения связи и банковски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3260"/>
        <w:gridCol w:w="1559"/>
        <w:gridCol w:w="4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(индек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специалист связи сервисного  центра «Каневская» Краснодарский филиал  ПАО «Ростелеком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- суббота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О «Почта России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тделение почтовой связи «Красногварде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ич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ходной  - воскресенье, 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О «Почта России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 «Александр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 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ходной  - воскресенье, 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16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нков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офис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19/0743 Краснодарского отделения № 8619 ПАО «Сберб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8. Предприятия и организац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  <w:gridCol w:w="1559"/>
        <w:gridCol w:w="46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Имени Героя В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ьченко В.И.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та Сергей Иль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Одарушк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Геннад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ная, 1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/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9. Крестьянско-фермерские хозяйств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9"/>
        <w:gridCol w:w="2667"/>
        <w:gridCol w:w="1860"/>
        <w:gridCol w:w="2208"/>
        <w:gridCol w:w="1831"/>
        <w:gridCol w:w="26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"/>
              <w:spacing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 КФХ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ли, находящейся в пользовании (га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работников, занятых в хозяйств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рабочий 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ьны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ц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Иван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аневская, ул. Уманская 87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02-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36" w:leader="none"/>
              </w:tabs>
              <w:spacing w:before="0" w:after="0"/>
              <w:ind w:left="325" w:hanging="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2-09</w:t>
            </w:r>
          </w:p>
          <w:p>
            <w:pPr>
              <w:pStyle w:val="TextBody"/>
              <w:spacing w:before="0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434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иса Никола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Стародеревянковская, ул. Школьная 79,    6-51-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1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осек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Пет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Х. Приютный, ул. Кондруцкого 70, кв.2,     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2-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3-3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34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ь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талья Леонид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Стародеревянковская, ул. Буденного 4,     6-59-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ь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лександр Евгень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пер. Ярморочный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7-5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803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ши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Гагарина 79, 38-5-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5-44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25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Ростовская 16, кв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аль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 Константи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с. Красногвардеец, ул. Первомайская, 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7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ен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Казачья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ь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асилий Алексе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Уманская 169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56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идия Викто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Набережная 15, 7-00-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ев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идия Никола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т. Каневская, ул. Лиманная 123, 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9-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9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анислав Тимофе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Стародеревянковская, ул. Свердлова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губкин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Вокзальная 72, кв.24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10-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-50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7868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варска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пер. Прикубанский 6, кв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тр Иван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ул. Больничная  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тык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Криничная, 7,  4-26-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6-9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915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еев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ия Валенти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ул. Чернморская,47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330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ебов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иколай Василь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л. Полесская, 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ин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Михайл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шахтинск, ул. Славы, 42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10. Предприятия общественного пита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26"/>
        <w:gridCol w:w="1477"/>
        <w:gridCol w:w="1400"/>
        <w:gridCol w:w="2380"/>
        <w:gridCol w:w="302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сельского поселения расположенных объектов  общественного питания нет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7.11. Торговые организац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1740"/>
        <w:gridCol w:w="2234"/>
        <w:gridCol w:w="4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 (кв.м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расногвардеец, ул. Красная, дом № 6 «А»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аг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ил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Серге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расногвардеец, ул. Данильченко д. 3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Олеся» ООО «Финист ЛТ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алерий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Клубный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Торговый  павильон № 13  ОО  ТДК  «Кало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меше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риго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расногвардеец, ул. Тракторная, 1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тл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е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Мира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 11 П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невча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нге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17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ду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6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у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ае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ракторная, 2 «Б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Cs w:val="28"/>
        </w:rPr>
        <w:t xml:space="preserve">8. </w:t>
      </w:r>
      <w:r>
        <w:rPr>
          <w:szCs w:val="28"/>
          <w:u w:val="single"/>
        </w:rPr>
        <w:t>СВЕДЕНИЯ</w:t>
      </w:r>
      <w:r>
        <w:rPr>
          <w:b w:val="false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ОБ ОБЩЕСТВЕННЫХ ОБЪЕДИНЕНИЯХ И ПОЛИТИЧЕСКИХ ПАРТИЯХ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Cs w:val="28"/>
          <w:u w:val="single"/>
        </w:rPr>
      </w:pPr>
      <w:r>
        <w:rPr>
          <w:szCs w:val="28"/>
          <w:u w:val="single"/>
        </w:rPr>
        <w:t xml:space="preserve">ОСУЩЕСТВЛЯЮЩИХ ДЕЯТЕЛЬНОСТЬ НА ТЕРРИТОРИИ КРАСНОГВАРДЕЙСКОГ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Cs w:val="28"/>
          <w:u w:val="single"/>
        </w:rPr>
        <w:t>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Cs w:val="28"/>
        </w:rPr>
      </w:pPr>
      <w:r>
        <w:rPr>
          <w:i w:val="false"/>
          <w:szCs w:val="28"/>
          <w:lang w:bidi="en-US"/>
        </w:rPr>
        <w:t>8.1. Сведения об общественных объединениях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946"/>
        <w:gridCol w:w="2131"/>
        <w:gridCol w:w="1417"/>
        <w:gridCol w:w="4044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первичной организации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ичная организация</w:t>
            </w:r>
          </w:p>
          <w:p>
            <w:pPr>
              <w:pStyle w:val="211"/>
              <w:jc w:val="center"/>
              <w:rPr/>
            </w:pPr>
            <w:r>
              <w:rPr>
                <w:b w:val="false"/>
                <w:sz w:val="24"/>
                <w:szCs w:val="24"/>
              </w:rPr>
              <w:t>ВОИ «Красногвардейская»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евской районной организации Краснодарской краевой общественной организации ВО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Красногвардейская Б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 «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8 395 36 0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рганизация Кане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занят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 «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847 26 8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 хуторское казачье общество Каневского РКО Ейского казачьего от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ж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. Александров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17 «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334 38 95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/>
      </w:pPr>
      <w:r>
        <w:rPr>
          <w:szCs w:val="28"/>
        </w:rPr>
        <w:t>8.2.Сведения о молодежных организац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2092"/>
        <w:gridCol w:w="1814"/>
        <w:gridCol w:w="1680"/>
        <w:gridCol w:w="4200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8.3. Сведения о религиозных общественных объедин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85"/>
        <w:gridCol w:w="3415"/>
        <w:gridCol w:w="1540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групп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регистрации/уведом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ультовые сооружения религиозных 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)</w:t>
            </w:r>
          </w:p>
        </w:tc>
      </w:tr>
      <w:tr>
        <w:trPr/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 религиозная  организация  Православного  Прихода  Храма Иконы Божьей Матери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ительница  Хлебов» Ейской  Епархии  Русской  Православной Церкви (Московский  Патриархат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25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 район, пос. Красногвардеец, пер. Клубный, 3 Б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10.2015 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Владиславович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тель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918371704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ые группы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групп  на  территории сельского поселения  н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8.4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220"/>
        <w:gridCol w:w="1326"/>
        <w:gridCol w:w="1134"/>
        <w:gridCol w:w="3280"/>
        <w:gridCol w:w="25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о-культурных общественных объединений  на территории  сельск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еления  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9. </w:t>
      </w:r>
      <w:r>
        <w:rPr>
          <w:b/>
          <w:szCs w:val="28"/>
          <w:u w:val="single"/>
        </w:rPr>
        <w:t>СВЕДЕНИЯ О СРЕДСТВАХ МАССОВОЙ ИНФОРМАЦИИ И СРЕДСТВАХ ОПОВЕЩЕНИЯ НА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9.1. Официальный сайт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56"/>
        <w:gridCol w:w="4384"/>
        <w:gridCol w:w="3808"/>
        <w:gridCol w:w="3052"/>
      </w:tblGrid>
      <w:tr>
        <w:trPr>
          <w:trHeight w:val="115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го сайта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ответствен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айта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работу сайт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.krasnogvardeets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9.2. Печатные издания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3780"/>
        <w:gridCol w:w="1680"/>
        <w:gridCol w:w="2520"/>
        <w:gridCol w:w="2380"/>
        <w:gridCol w:w="2204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9.3. Средства оповещения гражданского населения Красногвардейского сельского поселения в случае чрезвычайных ситу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6"/>
        <w:gridCol w:w="2817"/>
        <w:gridCol w:w="2827"/>
        <w:gridCol w:w="3052"/>
        <w:gridCol w:w="2688"/>
      </w:tblGrid>
      <w:tr>
        <w:trPr>
          <w:trHeight w:val="115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повещ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радиоузел – громкоговорящая связь, автоматизированная система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жданского населения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лжность 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оговорящая  связь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Д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. Красногвардеец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л. Красная, 3 «А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цуков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сильевич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БУК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ДК п. Красногвардеец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7-94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248 31 39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 xml:space="preserve">10. </w:t>
      </w:r>
      <w:r>
        <w:rPr>
          <w:b/>
          <w:i w:val="false"/>
          <w:sz w:val="28"/>
          <w:szCs w:val="28"/>
          <w:u w:val="single"/>
        </w:rPr>
        <w:t>СВЕДЕНИЯ О НАИБОЛЕЕ АВТОРИТЕТНЫХ ЛЮДЯХ И НЕФОРМАЛЬНЫХ ЛИДЕРАХ КРАСНОГВАРДЕЙСКОГО СЕЛЬСКОГО ПОСЕЛЕНИЯ, ВЛИЯЮЩИХ НА ФОРМИРОВАНИЕ ОБЩЕСТВЕННОГО МНЕНИЯ</w: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(ИСКЛЮЧАЯ РУКОВОДИТЕЛЕЙ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4711"/>
        <w:gridCol w:w="311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анева Наталь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№ 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Александр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ьберт И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 №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расногварде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ж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ександр  Валерье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лександровское Х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вые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 сад № 1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авец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расногвардейского ВОП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аневская ЦРБ»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а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Николае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ДПР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</w:rPr>
        <w:t xml:space="preserve">11. </w:t>
      </w:r>
      <w:r>
        <w:rPr>
          <w:b/>
          <w:iCs/>
          <w:szCs w:val="28"/>
          <w:u w:val="single"/>
        </w:rPr>
        <w:t>ПЕРЕЧЕНЬ НАИБОЛЕЕ ОСТРЫХ ПРОБЛЕМ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 xml:space="preserve"> </w:t>
      </w:r>
      <w:r>
        <w:rPr>
          <w:b/>
          <w:iCs/>
          <w:szCs w:val="28"/>
          <w:u w:val="single"/>
        </w:rPr>
        <w:t>КРАСНОГВАРДЕЙСКОГО СЕЛЬСКОГО ПОСЕЛЕНИЯ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19"/>
        <w:gridCol w:w="7780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ложности  трудоустройств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 населения через ЦЗН, развитию малого бизнеса и ЛПХ, помощь в оформлении документов для получения субсидий.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рог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автомобильных дорог в рамках ВЦП «Капитальный  ремонт  и ремонт автомобильных дорог местного значения Краснодарского края на 2024- 2025 годы» на  условиях софинансирования.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шению  вопросов благоустройства. Приведение  к архитектурно-градостроительным нормам фасадов зданий на  центральных улицах  Красногвардейского сельского поселения.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ежегодных работ по замене изношенных водопроводных сетей в сельском поселени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Красногвардейского сель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селения Кане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Ю.В. Гринь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Жилина Вера Николаевна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</w:rPr>
        <w:t xml:space="preserve">специалист  администрации   </w:t>
      </w:r>
      <w:hyperlink r:id="rId4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softHyphen/>
          <w:t>_</w:t>
        </w:r>
        <w:r>
          <w:rPr>
            <w:rStyle w:val="InternetLink"/>
            <w:szCs w:val="28"/>
            <w:lang w:val="en-US"/>
          </w:rPr>
          <w:t>k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anevsk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720" w:hanging="6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1">
    <w:name w:val="WW8Num8z1"/>
    <w:qFormat/>
    <w:rPr>
      <w:u w:val="none"/>
    </w:rPr>
  </w:style>
  <w:style w:type="character" w:styleId="WW8Num20z1">
    <w:name w:val="WW8Num20z1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DejaVu Sans Condensed" w:cs="DejaVu Sans Condensed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/>
    <w:rPr>
      <w:b/>
      <w:i/>
      <w:i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%1F_kg@kanevskadm.ru" TargetMode="External"/><Relationship Id="rId3" Type="http://schemas.openxmlformats.org/officeDocument/2006/relationships/hyperlink" Target="http://www.krasnogvardeets.ru/" TargetMode="External"/><Relationship Id="rId4" Type="http://schemas.openxmlformats.org/officeDocument/2006/relationships/hyperlink" Target="mailto:sp%1F_kg@kanevsk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2:00Z</dcterms:created>
  <dc:creator>Булдин А.В.</dc:creator>
  <dc:description/>
  <cp:keywords/>
  <dc:language>en-US</dc:language>
  <cp:lastModifiedBy>Urist</cp:lastModifiedBy>
  <cp:lastPrinted>2023-12-18T13:02:00Z</cp:lastPrinted>
  <dcterms:modified xsi:type="dcterms:W3CDTF">2025-01-10T12:52:00Z</dcterms:modified>
  <cp:revision>2</cp:revision>
  <dc:subject/>
  <dc:title>СОЦИАЛЬНО-ПОЛИТИЧЕСКИЙ ПАСПОРТ</dc:title>
</cp:coreProperties>
</file>