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 xml:space="preserve">ПОСТАНОВЛЕНИЕ  </w:t>
      </w:r>
      <w:r>
        <w:rPr>
          <w:rFonts w:eastAsia="Calibri" w:cs="Times New Roman" w:ascii="Times New Roman" w:hAnsi="Times New Roman"/>
          <w:cap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8 декабря 2023 года № 195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В соответствии с протестом прокуратуры Каневского района от 5 декабря 2024 года № 07-02-2024/Прдп1151-24-20030029 и 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. Внести в постановление администрации Красногвардейского сельского поселения Каневского района от 28 декабря 2023 года № 195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»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подпункт 2) пункта 1.3.2. Административного регламента изложить в ново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2) российские юридические лица.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пункт 2.6.3. Административного регламента изложить в ново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2.6.3. Перечень документов, необходимых для предоставления муниципальной услуги, является исчерпывающим.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подпункты 8), 9), 10) и 13) пункта 2.10.2. Административного регламента изложить в ново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1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опублик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"Интернет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Краснодарского края  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58:00Z</dcterms:created>
  <dc:creator>Сергей Шепотенко</dc:creator>
  <dc:description/>
  <cp:keywords/>
  <dc:language>en-US</dc:language>
  <cp:lastModifiedBy>Urist</cp:lastModifiedBy>
  <cp:lastPrinted>2023-07-06T18:31:00Z</cp:lastPrinted>
  <dcterms:modified xsi:type="dcterms:W3CDTF">2025-05-1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