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 xml:space="preserve">ПОСТАНОВЛЕНИЕ  </w:t>
      </w:r>
      <w:r>
        <w:rPr>
          <w:rFonts w:eastAsia="Calibri" w:cs="Times New Roman" w:ascii="Times New Roman" w:hAnsi="Times New Roman"/>
          <w:cap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1 ноября 2022 года № 14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В соответствии с протестом прокуратуры Каневского района от 10 декабря 2024 года № 07-02-2024/Прдп1180-24-20030029 и 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. Внести в постановление администрации Красногвардейского сельского поселения Каневского района от 11 ноября 2022 года № 14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- подпункт 18 пункта 2.10.2 Административного регламента изложить в новой редакции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«18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подпункт 20 пункта 2.10.2 Административного регламента изложить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20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подпункт 3.10.3.8 Административного регламента дополнить абзацем следующего содерж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раснодарского края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17:00Z</dcterms:created>
  <dc:creator>Сергей Шепотенко</dc:creator>
  <dc:description/>
  <cp:keywords/>
  <dc:language>en-US</dc:language>
  <cp:lastModifiedBy>Urist</cp:lastModifiedBy>
  <cp:lastPrinted>2023-07-06T18:31:00Z</cp:lastPrinted>
  <dcterms:modified xsi:type="dcterms:W3CDTF">2025-05-1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