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           </w:t>
        <w:tab/>
        <w:t xml:space="preserve">                           № _____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Красногвардее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ведении итогов конкурса на 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рган территориального общественного самоуправления в Красногвардейском сельском поселении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3 год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постановления администрации муниципального образования Каневской район от 05 ноября 2014 года № 1533 «О районном конкурсе на звание «Лучший орган территориального общественного самоуправления», на основании протокола комиссии по подведению итогов конкурса от 13 декабря 2023 года Совет Красногвардей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Утвердить итоги конкурса «Лучший орган территориального общественного самоуправления в Красногвардейском сельском поселении Каневского района в 2023 году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Признать победителями и призерами конкурса на звание «Лучший орган территориального общественного самоуправления в Красногвардейском сельском  поселении Каневского района в 2023 году» (далее - Конкурс):</w:t>
      </w:r>
    </w:p>
    <w:p>
      <w:pPr>
        <w:pStyle w:val="Normal"/>
        <w:ind w:firstLine="284"/>
        <w:jc w:val="both"/>
        <w:rPr/>
      </w:pPr>
      <w:r>
        <w:rPr/>
        <w:t>- первое место: ТОС № 4, руководитель Матросова Наталья Александровна;</w:t>
      </w:r>
    </w:p>
    <w:p>
      <w:pPr>
        <w:pStyle w:val="Normal"/>
        <w:ind w:firstLine="284"/>
        <w:jc w:val="both"/>
        <w:rPr/>
      </w:pPr>
      <w:r>
        <w:rPr/>
        <w:t>- второе место: ТОС № 3, руководитель Тимченко Зоя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третье место: ТОС № 8, руководитель Банева Наталья Александров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Администрации Красногвардейского сельского поселения Каневского района (Хрипко) направить материалы конкурса для  участия в районном конкурсе на звание «Лучший орган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4.</w:t>
        <w:tab/>
        <w:t xml:space="preserve">Контроль за выполнением настоящего решения возложить на постоянную комиссию Совета Красногвардейского сельского поселения Каневского района по благоустройству, озеленению, по молодежной  политике, жилищным вопросам, массовой физической культуре и досугу, опеке и попечительств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5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>Глава Красногвардейского  сель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 xml:space="preserve">поселения Каневского района </w:t>
        <w:tab/>
        <w:t>Ю.В. Гринь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 xml:space="preserve">заседания конкурсной  комиссии </w:t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>
          <w:b/>
        </w:rPr>
        <w:t xml:space="preserve">по подведению итогов конкурса на з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рган  территориального общественного самоуправления в Красногвардейском сельском  поселении Каневского района в 2023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3.12.2023 года</w:t>
        <w:tab/>
        <w:tab/>
        <w:tab/>
        <w:t xml:space="preserve">  </w:t>
        <w:tab/>
        <w:t xml:space="preserve">                            пос.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в 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ченко </w:t>
        <w:tab/>
        <w:tab/>
        <w:tab/>
        <w:tab/>
        <w:t xml:space="preserve">- начальник отдела учета и отчетности                             Анастасия Александровна                администрации Красногвардейского                  </w:t>
      </w:r>
    </w:p>
    <w:p>
      <w:pPr>
        <w:pStyle w:val="Normal"/>
        <w:ind w:left="1701" w:hanging="1701"/>
        <w:rPr/>
      </w:pPr>
      <w:r>
        <w:rPr/>
        <w:t xml:space="preserve"> </w:t>
      </w:r>
      <w:r>
        <w:rPr/>
        <w:tab/>
        <w:tab/>
        <w:tab/>
        <w:tab/>
        <w:tab/>
        <w:t xml:space="preserve">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на                                           - специалист администрации</w:t>
      </w:r>
    </w:p>
    <w:p>
      <w:pPr>
        <w:pStyle w:val="Normal"/>
        <w:rPr/>
      </w:pPr>
      <w:r>
        <w:rPr/>
        <w:t>Вера Николаевна                           Красногвардейского сельского поселен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Члены комисси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Донец </w:t>
        <w:tab/>
        <w:tab/>
        <w:tab/>
        <w:tab/>
        <w:t>- директор МБУК «СК ст. Александровской»</w:t>
      </w:r>
    </w:p>
    <w:p>
      <w:pPr>
        <w:pStyle w:val="Normal"/>
        <w:ind w:left="1701" w:hanging="1701"/>
        <w:rPr/>
      </w:pPr>
      <w:r>
        <w:rPr/>
        <w:t xml:space="preserve">Лариса Владимировна        </w:t>
        <w:tab/>
        <w:t xml:space="preserve"> Красногвардейского сельского поселен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Веселов                                    - депутат Совета Красногвардейского сельского</w:t>
      </w:r>
    </w:p>
    <w:p>
      <w:pPr>
        <w:pStyle w:val="Normal"/>
        <w:ind w:left="1701" w:hanging="1701"/>
        <w:rPr/>
      </w:pPr>
      <w:r>
        <w:rPr/>
        <w:t>Алексей Игоревич                      поселения  (по согласованию)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Лесняк                                       - директор МБУК «Красногвардейская БС». </w:t>
      </w:r>
    </w:p>
    <w:p>
      <w:pPr>
        <w:pStyle w:val="Normal"/>
        <w:ind w:left="1701" w:hanging="1701"/>
        <w:rPr/>
      </w:pPr>
      <w:r>
        <w:rPr/>
        <w:t>Татьяна Михайловна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соответствии с  постановлением администрации муниципального образования  Каневской район от 05 ноября 2014 года № 1533 «О районном  конкурсе на звание «Лучший орган территориального общественного самоуправления», в Красногвардейском сельском поселении состоялось заседание комиссии, на котором подведены итоги  работы органов ТОС за 2023 год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 территорий ТО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эффективность деятельности председателей ТОС, направленной на удовлетворение социально-бытовых потребностей граждан, проживающих на соответствующей территории, как за счет средств граждан,  так и за счет других незапрещенных законом  источников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частие руководителей ТОС и жителей в общественной жизни посел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организация  спортивно-массовых мероприятий для  жите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организация и проведение сходов граждан на данных территориях, по интересующим граждан вопроса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 итогам рассмотрения члены комиссии признали победителями и призерами конкурса на звание «Лучший орган территориального общественного самоуправления в Красногвардейском сельском поселении в 2023 году»:</w:t>
      </w:r>
    </w:p>
    <w:p>
      <w:pPr>
        <w:pStyle w:val="Normal"/>
        <w:ind w:firstLine="284"/>
        <w:jc w:val="both"/>
        <w:rPr/>
      </w:pPr>
      <w:r>
        <w:rPr/>
        <w:t>- первое место: ТОС № 4, руководитель Матросова Наталья Александровна;</w:t>
      </w:r>
    </w:p>
    <w:p>
      <w:pPr>
        <w:pStyle w:val="Normal"/>
        <w:ind w:firstLine="284"/>
        <w:jc w:val="both"/>
        <w:rPr/>
      </w:pPr>
      <w:r>
        <w:rPr/>
        <w:t>- второе место: ТОС № 3, руководитель Тимченко Зоя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третье место: ТОС № 8, руководитель Банева Наталья Александровна.</w:t>
      </w:r>
    </w:p>
    <w:p>
      <w:pPr>
        <w:pStyle w:val="Normal"/>
        <w:jc w:val="both"/>
        <w:rPr/>
      </w:pPr>
      <w:r>
        <w:rPr/>
        <w:tab/>
        <w:t>3. Документы победителя Конкурса направляются для участия в районном конкурсе на звание «Лучший орган территориального  общественного само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А.А.Голуб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</w:t>
        <w:tab/>
        <w:tab/>
        <w:t xml:space="preserve">                                                                        Е.А.Хрипко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4"/>
        <w:szCs w:val="14"/>
      </w:rPr>
    </w:pPr>
    <w:r>
      <w:rPr>
        <w:rFonts w:cs="Arial" w:ascii="Arial" w:hAnsi="Arial"/>
        <w:color w:val="C0C0C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2:00Z</dcterms:created>
  <dc:creator>пользователь</dc:creator>
  <dc:description/>
  <cp:keywords/>
  <dc:language>en-US</dc:language>
  <cp:lastModifiedBy>Администрация</cp:lastModifiedBy>
  <cp:lastPrinted>1995-11-21T17:41:00Z</cp:lastPrinted>
  <dcterms:modified xsi:type="dcterms:W3CDTF">2024-01-10T19:22:00Z</dcterms:modified>
  <cp:revision>3</cp:revision>
  <dc:subject/>
  <dc:title> </dc:title>
</cp:coreProperties>
</file>