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 ноября 2022 года № 142 «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теста прокуратуры Каневского района от 29 апреля 2025 года № 07-02-2025/Прдп418-25-20030029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8 ноября 2022 года № 14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  <w:r>
        <w:rPr>
          <w:rFonts w:cs="Times New Roman" w:ascii="Times New Roman" w:hAnsi="Times New Roman"/>
          <w:sz w:val="28"/>
          <w:szCs w:val="28"/>
        </w:rPr>
        <w:t>» изменения и читать в ново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3.10.3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, а такж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печатном издании администрации Красногвардейского сельского поселения Каневского района и размещение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фициальном сайте Российской Федерации для размещения информации о проведении торгов в отношении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сногвардей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Кане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не менее чем за десять рабочих дней до дня проведения аукцион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0.3.8.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0.3.8. 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0.3.8. дополнить абзацем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целях исправления технических ошибок, а также продлении срока подачи заявок в случае, если за один рабочий день до даты окончания приема заявок на участие в аукционе не поступило ни одной заявки, специалист вправе вносить изменения в извещение о проведении аукциона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10.3.17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0.3.17. В случае, если аукцион признан несостоявшимся или только один заявитель признан участником аукциона и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 Организатор аукциона в течение десяти дней со дня подписания протокола рассмотрения заявок на участие в аукционе направляет на подпись главе Красногвардейского сельского поселения Каневского района проект договора купли-продажи или проект договора аренды земельного участка, которые после подписания главой Красногвардейского сельского поселения Каневского района направляет заявителю, в количестве двух экземпляров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10.3.18.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3.18. Результаты аукциона оформляются протоколом, который подписывается организатором аукциона не позднее одного рабочего дня со дня проведения аукциона в двух экземплярах: один передаётся победителю аукциона, а второй остается в Общем отделе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4 пункта 3.10.3.18 изложить в ново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10.3.31.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0.3.31. В случае, если победитель аукциона или иное лицо, с которым договор купли-продажи или договор аренды земельного участка заключается в  соответствии с пунктом 13, 14 или 20 статьи 39.12 Земельного кодекса Российской Федерации, в течение десяти рабочих дней со дня направления им Администрацией проекта указанного договора, а в случае, предусмотренном пунктом 24 статьи 39.12 Земельного кодекса Российской Федерации, также проекта договора о комплексном освоении территории не подписали и не представили в Администрацию указанные договоры, Администрация в течение пяти рабочих дней со дня истечения этого срока направляет сведения, предусмотренные подпунктами 1-3 пункта 29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одпункт 18 пункта 2.10.2 Административного регламента изложить в новой редакци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18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.9. подпункт 20 пункта 2.10.2 Административного регламента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20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.10. подпункт 3.10.3.8 Административного регламента дополнить абзацем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6 мая 2025 года № 26 «О внесении изменений в постановление администрации Красногвардейского сельского поселения Каневского района от 11 ноября 2022 года № 14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7:16:00Z</dcterms:created>
  <dc:creator>Сергей Шепотенко</dc:creator>
  <dc:description/>
  <cp:keywords/>
  <dc:language>en-US</dc:language>
  <cp:lastModifiedBy>Urist</cp:lastModifiedBy>
  <cp:lastPrinted>2023-07-06T18:31:00Z</cp:lastPrinted>
  <dcterms:modified xsi:type="dcterms:W3CDTF">2025-08-04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