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1"/>
      <w:bookmarkStart w:id="1" w:name="sub_101"/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21.08.2025 года                                                                                                 № 41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-ца Придорож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</w:t>
      </w:r>
      <w:r>
        <w:rPr>
          <w:b/>
          <w:sz w:val="28"/>
          <w:szCs w:val="28"/>
        </w:rPr>
        <w:t>в решение Совета Придорожного сельского поселения Каневского района от 28 апреля 2023 года № 195 «Об утверждении Положения о муниципальной службе в администрации Придорожного сельского поселения Каневского района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аневского района от 10 января 2025 года № 07-02-2025/Прдп27-25-20030029 и в целях приведения нормативного правового акта в соответствие с действующим законодательством, </w:t>
      </w:r>
      <w:r>
        <w:rPr>
          <w:rFonts w:eastAsia="SimSun;宋体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Придорожного сельского поселения Кане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Придорожного сельского поселения Каневского района от 28 апреля 2023 года № 195 «</w:t>
      </w:r>
      <w:bookmarkStart w:id="2" w:name="_Hlk202344014"/>
      <w:r>
        <w:rPr>
          <w:bCs/>
          <w:sz w:val="28"/>
          <w:szCs w:val="28"/>
        </w:rPr>
        <w:t>Об утверждении Положения о муниципальной службе в администрации Придорожного сельского поселения Каневского района</w:t>
      </w:r>
      <w:bookmarkEnd w:id="2"/>
      <w:r>
        <w:rPr>
          <w:bCs/>
          <w:sz w:val="28"/>
          <w:szCs w:val="28"/>
        </w:rPr>
        <w:t>»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разделом 10 следующего содержа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в соответствии с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одпункт 2 пункта 1.3 раздела 1 главы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) анкету, предусмотренную разделом 10 главы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настоящего Положения;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одпункт 5 пункта 1.3 раздела 1 главы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) документ об образовании и о квалификации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щему отделу администрации Придорожного сельского поселения Каневского района опубликовать настоящее реш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идорожного сельского поселения</w:t>
      </w:r>
    </w:p>
    <w:p>
      <w:pPr>
        <w:pStyle w:val="Normal"/>
        <w:widowControl w:val="false"/>
        <w:jc w:val="both"/>
        <w:rPr/>
      </w:pPr>
      <w:bookmarkStart w:id="3" w:name="sub_101"/>
      <w:r>
        <w:rPr>
          <w:sz w:val="28"/>
          <w:szCs w:val="28"/>
          <w:lang w:eastAsia="ru-RU"/>
        </w:rPr>
        <w:t xml:space="preserve">Каневского района                                                                                  Г.С. Иванцов                                                 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DejaVu Sans" w:cs="Courier New"/>
      <w:kern w:val="2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color w:val="000000"/>
      <w:kern w:val="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4:00Z</dcterms:created>
  <dc:creator>C3</dc:creator>
  <dc:description/>
  <cp:keywords/>
  <dc:language>en-US</dc:language>
  <cp:lastModifiedBy>Яна</cp:lastModifiedBy>
  <cp:lastPrinted>2019-01-22T14:01:00Z</cp:lastPrinted>
  <dcterms:modified xsi:type="dcterms:W3CDTF">2025-08-21T11:39:00Z</dcterms:modified>
  <cp:revision>8</cp:revision>
  <dc:subject/>
  <dc:title/>
</cp:coreProperties>
</file>