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16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bookmarkStart w:id="0" w:name="bookmark3"/>
      <w:r>
        <w:rPr>
          <w:b/>
          <w:sz w:val="28"/>
          <w:szCs w:val="28"/>
          <w:lang w:eastAsia="ru-RU"/>
        </w:rPr>
        <w:t>Об установлении требований к порядку разработки и принятия правовых актов о нормировании в сфере закупок товаров, работ,</w:t>
      </w:r>
      <w:bookmarkEnd w:id="0"/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/>
      </w:pPr>
      <w:bookmarkStart w:id="1" w:name="bookmark4"/>
      <w:r>
        <w:rPr>
          <w:b/>
          <w:sz w:val="28"/>
          <w:szCs w:val="28"/>
          <w:lang w:eastAsia="ru-RU"/>
        </w:rPr>
        <w:t>услуг для обеспечения муниципальных нужд Красногвардейского сельского поселения Каневского района, содержанию указанных актов и обеспечению их исполнения</w:t>
      </w:r>
      <w:bookmarkEnd w:id="1"/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</w:t>
        <w:softHyphen/>
        <w:t xml:space="preserve">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Style w:val="2pt"/>
          <w:sz w:val="28"/>
          <w:szCs w:val="28"/>
        </w:rPr>
        <w:t>постановляю:</w:t>
      </w:r>
    </w:p>
    <w:p>
      <w:pPr>
        <w:pStyle w:val="5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Красногвардейского сельского поселения Каневск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Ю.В.Дон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02.2016 г.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Красногвардейского сельского поселения Каневск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а)</w:t>
        <w:tab/>
        <w:t>администрацией Красногвардейского сельского поселения Каневского района (далее- орган местного самоуправления), утверждающей:</w:t>
      </w:r>
    </w:p>
    <w:p>
      <w:pPr>
        <w:pStyle w:val="5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>- правила определения нормативных затрат на обеспечение функций органов местного самоуправления Красногвардейского сельского поселения Каневского района и находящихся в их ведении казенных учреждений (далее - нормативные затраты);</w:t>
      </w:r>
    </w:p>
    <w:p>
      <w:pPr>
        <w:pStyle w:val="5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расногвардейского сельского поселения Каневского района;</w:t>
      </w:r>
    </w:p>
    <w:p>
      <w:pPr>
        <w:pStyle w:val="5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б)</w:t>
        <w:tab/>
        <w:t>органом местного самоуправления, отраслевыми (функциональными) органами администрации муниципального образования Каневской район, обладающих правами юридического лица, главного распорядителя (далее- главный распорядитель), разрабатывающих:</w:t>
      </w:r>
    </w:p>
    <w:p>
      <w:pPr>
        <w:pStyle w:val="5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нормативные затраты;</w:t>
      </w:r>
    </w:p>
    <w:p>
      <w:pPr>
        <w:pStyle w:val="5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- требования к отдельным видам товаров, работ, услуг (в том числе пре</w:t>
        <w:softHyphen/>
        <w:t>дельные цены товаров, работ, услуг) закупаемым самим главным распорядителем, и подведомственными ему казенными и бюджетными учреждениями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2. Правовой акт, указанный в абзаце втором подпункта «а» пункта 1 настоящего документа, разрабатывается финансовым управлением администрации Красногвардейского сельского поселения Каневского района в форме проекта постановления администрации Красногвардейского сельского поселения Каневского райо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Правовой акт, указанный в абзаце третьем подпункта «а» пункта 1 на</w:t>
        <w:softHyphen/>
        <w:t>стоящего документа, разрабатывается общим отделом администрации Красногвардейского сельского поселения Каневского района во взаимодействии с отделом учета и отчетности администрации Красногвардейского сельского поселения Каневского района по согласованию с финансовым управлением администрации муниципального образования Каневской район в форме проекта постановления администрации Красногвардейского сельского поселения Каневского райо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3.Правовые акты, указанные в абзаце 3 подпункта «б» пункта 1 настоящего документа, разрабатываются главными распорядителями в форме проектов постановлений администрации Красногвардейского сельского поселения Каневского райо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Правовые акты, указанные в абзаце 2 подпункта «б» пункта 1 настоящего документа, разрабатываются главными распорядителями.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абзаце третьем подпункта «а» и </w:t>
      </w:r>
      <w:r>
        <w:rPr>
          <w:rStyle w:val="21"/>
          <w:sz w:val="28"/>
          <w:szCs w:val="28"/>
          <w:u w:val="none"/>
        </w:rPr>
        <w:t>абзаце третьем подпункта «б» пункта 1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рган местного самоуправлен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5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5. Срок проведения обсуждения в целях общественного контроля устанавливается органом местного самоуправления и не может быть менее 7 календарных дней со дня размещения проектов правовых актов, указанных в абзаце третьем подпункта «а» и </w:t>
      </w:r>
      <w:r>
        <w:rPr>
          <w:rStyle w:val="21"/>
          <w:sz w:val="28"/>
          <w:szCs w:val="28"/>
          <w:u w:val="none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5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6. Главные распорядители, орган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r>
        <w:rPr>
          <w:rStyle w:val="21"/>
          <w:sz w:val="28"/>
          <w:szCs w:val="28"/>
          <w:u w:val="none"/>
        </w:rPr>
        <w:t>пункта 4</w:t>
      </w:r>
      <w:r>
        <w:rPr>
          <w:sz w:val="28"/>
          <w:szCs w:val="28"/>
        </w:rPr>
        <w:t xml:space="preserve"> настоящего документа, в соответствии с </w:t>
      </w:r>
      <w:r>
        <w:rPr>
          <w:rStyle w:val="21"/>
          <w:sz w:val="28"/>
          <w:szCs w:val="28"/>
          <w:u w:val="none"/>
        </w:rPr>
        <w:t>законодательством</w:t>
      </w:r>
      <w:r>
        <w:rPr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5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7. Орган местного самоуправ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8. По результатам обсуждения в целях общественного контроля орган местного самоуправления, главные распорядители при необходимости принимают решения о внесении изменений в проекты правовых актов, указанных абзаце третьем подпункта «а» и </w:t>
      </w:r>
      <w:r>
        <w:rPr>
          <w:rStyle w:val="21"/>
          <w:sz w:val="28"/>
          <w:szCs w:val="28"/>
          <w:u w:val="none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на заседании органа общественного совета, в соответствии с пунктом 3 общих требований.</w:t>
      </w:r>
    </w:p>
    <w:p>
      <w:pPr>
        <w:pStyle w:val="5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9. По результатам рассмотрения проектов правовых актов, указанных в абзаце третьем подпункта «а» и </w:t>
      </w:r>
      <w:r>
        <w:rPr>
          <w:rStyle w:val="21"/>
          <w:sz w:val="28"/>
          <w:szCs w:val="28"/>
          <w:u w:val="none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>о необходимости доработки проекта правового акта;</w:t>
      </w:r>
    </w:p>
    <w:p>
      <w:pPr>
        <w:pStyle w:val="5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>о возможности принятия правового акта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10. Решение, принятое органом общественного совета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ом местного самоуправления в установленном порядке в единой информационной системе в сфере закупок.</w:t>
      </w:r>
    </w:p>
    <w:p>
      <w:pPr>
        <w:pStyle w:val="5"/>
        <w:shd w:fill="auto" w:val="clear"/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11. Орган местного самоуправления, главные распорядители до 1 июня текущего финансового года обеспечивают разработку и утверждение правовых актов, указанных в </w:t>
      </w:r>
      <w:r>
        <w:rPr>
          <w:rStyle w:val="21"/>
          <w:sz w:val="28"/>
          <w:szCs w:val="28"/>
          <w:u w:val="none"/>
        </w:rPr>
        <w:t>абзаце втором подпункта «б» пункта 1</w:t>
      </w:r>
      <w:r>
        <w:rPr>
          <w:sz w:val="28"/>
          <w:szCs w:val="28"/>
        </w:rPr>
        <w:t xml:space="preserve"> настоящего документа.</w:t>
      </w:r>
    </w:p>
    <w:p>
      <w:pPr>
        <w:pStyle w:val="5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При обосновании объекта и (или) объектов закупки учитываются изме</w:t>
        <w:softHyphen/>
        <w:t xml:space="preserve">нения, внесенные в правовые акты, указанные в </w:t>
      </w:r>
      <w:r>
        <w:rPr>
          <w:rStyle w:val="31"/>
          <w:sz w:val="28"/>
          <w:szCs w:val="28"/>
          <w:u w:val="none"/>
        </w:rPr>
        <w:t>абзаце втором подпункта «б» пункта 1</w:t>
      </w:r>
      <w:r>
        <w:rPr>
          <w:sz w:val="28"/>
          <w:szCs w:val="28"/>
        </w:rPr>
        <w:t xml:space="preserve"> настоящего документа, до представления главным распорядителям распределения бюджетных ассигнований в порядке, установленном финансовым управлением администрации муниципального образования Каневской район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2. Правовые акты, предусмотренные </w:t>
      </w:r>
      <w:r>
        <w:rPr>
          <w:rStyle w:val="31"/>
          <w:sz w:val="28"/>
          <w:szCs w:val="28"/>
          <w:u w:val="none"/>
        </w:rPr>
        <w:t>подпунктом «б» пункта 1</w:t>
      </w:r>
      <w:r>
        <w:rPr>
          <w:sz w:val="28"/>
          <w:szCs w:val="28"/>
        </w:rPr>
        <w:t xml:space="preserve"> настоящего документа, пересматриваются органом местного самоуправления, главным распорядителем не реже одного раза в год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3. В случае принятия решения, указанного в </w:t>
      </w:r>
      <w:r>
        <w:rPr>
          <w:rStyle w:val="31"/>
          <w:sz w:val="28"/>
          <w:szCs w:val="28"/>
          <w:u w:val="none"/>
        </w:rPr>
        <w:t>подпункте</w:t>
      </w:r>
      <w:r>
        <w:rPr>
          <w:sz w:val="28"/>
          <w:szCs w:val="28"/>
        </w:rPr>
        <w:t xml:space="preserve"> «а» пункта 9 настоящего документа, орган местного самоуправления, главные распорядители уточняют правовые акты, указанные в абзаце третьем подпункта «а» и </w:t>
      </w:r>
      <w:r>
        <w:rPr>
          <w:rStyle w:val="31"/>
          <w:sz w:val="28"/>
          <w:szCs w:val="28"/>
          <w:u w:val="none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после их доработки в соответствии с решениями, принятыми органами общественного совета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4. Орган местного самоуправления, главные распорядители в течение 7 рабочих дней со дня принятия правовых актов, указанных в </w:t>
      </w:r>
      <w:r>
        <w:rPr>
          <w:rStyle w:val="31"/>
          <w:sz w:val="28"/>
          <w:szCs w:val="28"/>
          <w:u w:val="none"/>
        </w:rPr>
        <w:t>подпункте «б» пункта 1</w:t>
      </w:r>
      <w:r>
        <w:rPr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5. Внесение изменений в правовые акты, указанные в </w:t>
      </w:r>
      <w:r>
        <w:rPr>
          <w:rStyle w:val="31"/>
          <w:sz w:val="28"/>
          <w:szCs w:val="28"/>
          <w:u w:val="none"/>
        </w:rPr>
        <w:t>подпункте «б»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sz w:val="28"/>
          <w:szCs w:val="28"/>
          <w:u w:val="none"/>
        </w:rPr>
        <w:t>пункта 1</w:t>
      </w:r>
      <w:r>
        <w:rPr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16. Постановление администрации Красногвардейского сельского поселения Кане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расногвардейского сельского поселения Каневского района, должно определять: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расногвардейского сельского поселения Каневского района перечень отдельных видов товаров, работ, услуг;</w:t>
      </w:r>
    </w:p>
    <w:p>
      <w:pPr>
        <w:pStyle w:val="5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им главным распорядителем и подведомственными ему казенными и бюджетными учреждениями (далее - ведомственный перечень);</w:t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>форму ведомственного перечня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17. Постановления администрации Красногвардейского сельского поселения Каневского района, утверждающее правила определения нормативных затрат, должно определять:</w:t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5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б)</w:t>
        <w:tab/>
        <w:t>обязанность главных распорядителей бюджетных средств Красногвардейского сельского поселения Каневского района определить порядок расчета нормативных затрат, для которых порядок расчета не определен администрацией Красногвардейского сельского поселения Каневского района;</w:t>
      </w:r>
    </w:p>
    <w:p>
      <w:pPr>
        <w:pStyle w:val="5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в)</w:t>
        <w:tab/>
        <w:t>требование об определении главными распорядителями бюджетных средств Красногвардейского сельского поселения Кане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18. Правовые акты утверждающие требования к отдельным видам товаров, работ, услуг, закупаемым самим главным распорядителем и подведомственными ему казенными и бюджетными учреждениями, должен содержать следующие сведения:</w:t>
      </w:r>
    </w:p>
    <w:p>
      <w:pPr>
        <w:pStyle w:val="5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5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5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19. Орган местного самоуправления, главные распорядител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20. Правовые акты утверждающие нормативные затраты, должны опре</w:t>
        <w:softHyphen/>
        <w:t>делять: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5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21. Правовые акты, указанные в </w:t>
      </w:r>
      <w:r>
        <w:rPr>
          <w:rStyle w:val="4"/>
          <w:sz w:val="28"/>
          <w:szCs w:val="28"/>
          <w:u w:val="none"/>
        </w:rPr>
        <w:t>подпункте «б» пункта 1</w:t>
      </w:r>
      <w:r>
        <w:rPr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главного распорядителя, и (или) подведомственных ему казенных учреждений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Т.В.Дуд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basedOn w:val="Style17"/>
    <w:qFormat/>
    <w:rPr>
      <w:spacing w:val="50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1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31">
    <w:name w:val="Основной текст3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4">
    <w:name w:val="Основной текст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26" w:before="180" w:after="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6:00Z</dcterms:created>
  <dc:creator>user</dc:creator>
  <dc:description/>
  <cp:keywords/>
  <dc:language>en-US</dc:language>
  <cp:lastModifiedBy>Администрация</cp:lastModifiedBy>
  <cp:lastPrinted>2016-02-10T09:54:00Z</cp:lastPrinted>
  <dcterms:modified xsi:type="dcterms:W3CDTF">2016-02-10T06:57:00Z</dcterms:modified>
  <cp:revision>4</cp:revision>
  <dc:subject/>
  <dc:title>ПОСТАНОВЛЕНИЕ</dc:title>
</cp:coreProperties>
</file>