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5770" cy="54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        № 146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Красногвардейского сельского поселения Каневского района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рилагаемый порядок формирования, утверждения и ведения планов закупок товаров, работ, услуг для обеспечения муниципальных нужд Красногвардейского сельского поселения Каневского района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</w:t>
      </w:r>
      <w:r>
        <w:rPr/>
        <w:t xml:space="preserve"> </w:t>
      </w:r>
      <w:r>
        <w:rPr>
          <w:sz w:val="28"/>
          <w:szCs w:val="28"/>
        </w:rPr>
        <w:t>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Ю.В. 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г. № 14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я, утверждения и ведения планов закупок товаров, работ, услуг для обеспечения муниципальных нужд Красногвардейского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формирования, утверждения и ведения планов закупок товаров, работ, услуг для обеспечения муниципальных нужд Красногвардейского сельского поселения Каневского района (далее – Порядок) определяет процедуру формирования, утверждения и ведения планов закупок товаров, работ, услуг (далее – закупки) для обеспечения муниципальных нужд Красногвардейского сельского поселения Каневского район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орядок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единая информационная систе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утверждаются в течение 10 рабочих дн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муниципальными бюджетными учреждениями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муниципальными бюджетны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 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ланы закупок для обеспечения муниципальных нужд Красногвардейского сельского поселения Каневского района формируются лицами, указанными в пункте 3 настоящего Порядка, на очередной финансовый год в сроки, установленные Администрацией Красногвардейского сельского поселения, с учетом следующих по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бюджета Красногвардейского сельского поселения Каневского района, но не позднее сроков, установленных Администрацией Красногвардейского сельского поселения Каневского района, 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муниципальные бюджетные учреждения, указанные в подпункте "б" пункта 3 настоящего Порядка, в сроки, установленные органами, осуществляющими функции и полномочия учредителя, не позднее сроков, установленных Администрацие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о бюджете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ие лица, указанные в подпункте «в»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е лица, указанные в подпункте «г» пункта 3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ланы закупок формируются на срок, соответствующий сроку действия решения Совета Красногвардейского сельского поселения Каневского района о бюджете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015"/>
      <w:bookmarkEnd w:id="1"/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2015"/>
      <w:bookmarkStart w:id="3" w:name="sub_2016"/>
      <w:bookmarkEnd w:id="2"/>
      <w:bookmarkEnd w:id="3"/>
      <w:r>
        <w:rPr>
          <w:sz w:val="28"/>
          <w:szCs w:val="28"/>
        </w:rPr>
        <w:t>б)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2016"/>
      <w:bookmarkStart w:id="5" w:name="sub_2017"/>
      <w:bookmarkEnd w:id="4"/>
      <w:bookmarkEnd w:id="5"/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2017"/>
      <w:bookmarkStart w:id="7" w:name="sub_2018"/>
      <w:bookmarkEnd w:id="6"/>
      <w:bookmarkEnd w:id="7"/>
      <w:r>
        <w:rPr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2018"/>
      <w:bookmarkStart w:id="9" w:name="sub_2019"/>
      <w:bookmarkEnd w:id="8"/>
      <w:bookmarkEnd w:id="9"/>
      <w:r>
        <w:rPr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2019"/>
      <w:bookmarkStart w:id="11" w:name="sub_2020"/>
      <w:bookmarkEnd w:id="10"/>
      <w:bookmarkEnd w:id="11"/>
      <w:r>
        <w:rPr>
          <w:sz w:val="28"/>
          <w:szCs w:val="28"/>
        </w:rPr>
        <w:t>е) иные случаи, установленные администрацией Красногвардейского сельского поселения Каневского района в порядке формирования, утверждения и ведения планов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2020"/>
      <w:bookmarkEnd w:id="12"/>
      <w:r>
        <w:rPr>
          <w:sz w:val="28"/>
          <w:szCs w:val="28"/>
        </w:rPr>
        <w:t>8. Планы закупок товаров, работ, услуг для обеспечения муниципальных нужд ведутся в соответствии с требованиями к форме, утверждёнными постановлением Правительства Российской Федерации от 21 ноября 2013г. № 104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общего отдел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Красногвардей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Каневского района                                           Т.В.Дуд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sub_1008"/>
      <w:bookmarkStart w:id="14" w:name="sub_1008"/>
      <w:bookmarkEnd w:id="14"/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cs="Times New Roman"/>
      <w:b/>
      <w:bCs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Верхний колонтитул Знак"/>
    <w:basedOn w:val="Style11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5:00Z</dcterms:created>
  <dc:creator>user</dc:creator>
  <dc:description/>
  <cp:keywords/>
  <dc:language>en-US</dc:language>
  <cp:lastModifiedBy>Администрация</cp:lastModifiedBy>
  <cp:lastPrinted>2016-02-19T17:09:00Z</cp:lastPrinted>
  <dcterms:modified xsi:type="dcterms:W3CDTF">2016-02-19T14:09:00Z</dcterms:modified>
  <cp:revision>5</cp:revision>
  <dc:subject/>
  <dc:title>ПОСТАНОВЛЕНИЕ</dc:title>
</cp:coreProperties>
</file>