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8647"/>
      </w:tblGrid>
      <w:tr>
        <w:trPr/>
        <w:tc>
          <w:tcPr>
            <w:tcW w:w="1272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определения требований к отдельным видам товаров, работ, услуг (в том числе предельных цен товаров, работ, услуг), закупаемых муниципальными органами муниципального образования Красногвардейское сельское поселение Каневск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йона и подведомственными им бюджетными учреждения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Й ПЕРЕЧЕНЬ</w:t>
        <w:br/>
        <w:t xml:space="preserve">отдельных видов товаров, работ, услуг, в отношении котор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сногвардейское сельское поселение Кане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1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7"/>
        <w:gridCol w:w="1957"/>
        <w:gridCol w:w="1842"/>
        <w:gridCol w:w="851"/>
        <w:gridCol w:w="992"/>
        <w:gridCol w:w="1701"/>
        <w:gridCol w:w="1718"/>
        <w:gridCol w:w="1542"/>
        <w:gridCol w:w="1418"/>
        <w:gridCol w:w="1701"/>
        <w:gridCol w:w="1701"/>
        <w:gridCol w:w="1762"/>
        <w:gridCol w:w="1498"/>
        <w:gridCol w:w="141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П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рганы муниципального образования Красногвардейское сельское поселение Каневского района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униципальным органам муниципального образования Красногвардейское сельское поселение Каневского района бюджетные учреждения</w:t>
            </w:r>
          </w:p>
        </w:tc>
      </w:tr>
      <w:tr>
        <w:trPr>
          <w:trHeight w:val="70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дол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и млад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азенного, бюджетного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казенного, бюджетного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заместитель руководителя) структурного подразделения бюджет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лж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7"/>
        <w:gridCol w:w="1957"/>
        <w:gridCol w:w="1842"/>
        <w:gridCol w:w="851"/>
        <w:gridCol w:w="992"/>
        <w:gridCol w:w="1701"/>
        <w:gridCol w:w="1718"/>
        <w:gridCol w:w="1542"/>
        <w:gridCol w:w="1418"/>
        <w:gridCol w:w="1701"/>
        <w:gridCol w:w="1701"/>
        <w:gridCol w:w="1762"/>
        <w:gridCol w:w="1498"/>
        <w:gridCol w:w="1418"/>
      </w:tblGrid>
      <w:tr>
        <w:trPr>
          <w:trHeight w:val="1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2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е по требуемой продукции: ноутбуки, планшетные компью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2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компьютеры персональные настольные, рабочие станции вы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(моноблок/системный блок и монитор), размер экран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2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7"/>
        <w:gridCol w:w="1957"/>
        <w:gridCol w:w="1842"/>
        <w:gridCol w:w="851"/>
        <w:gridCol w:w="992"/>
        <w:gridCol w:w="1701"/>
        <w:gridCol w:w="1718"/>
        <w:gridCol w:w="1542"/>
        <w:gridCol w:w="1418"/>
        <w:gridCol w:w="1701"/>
        <w:gridCol w:w="1701"/>
        <w:gridCol w:w="1762"/>
        <w:gridCol w:w="1498"/>
        <w:gridCol w:w="1418"/>
      </w:tblGrid>
      <w:tr>
        <w:trPr>
          <w:trHeight w:val="1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0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рефейсов (Wi-Fi, Bluetooth, USB.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5 ты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ты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ты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7 ты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2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0.2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и лег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 мл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0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0.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автотранспортные груз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1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значения: искусственная кожа, мебельный (искусственный) мех, искусственная замша (микрофибра), ткань, не-тканы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</w:tr>
      <w:tr>
        <w:trPr>
          <w:trHeight w:val="1405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1.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значение - древесина хвойных и мягколист-венных пород: береза, лиственни-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значение - древесина хвойных и мягколист-венных пород: береза, лиственни-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значение - древесина хвойных и мягколист-венных пород: береза, листвен-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значение - древесина хвойных и мягколист-венных пород: береза, листвен-ница, сосна, ель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-ра), ткань, нетканые матери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.возможное значение: нетка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2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-ных п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общего отдела администраци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гвардей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ане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Т.В.Дудка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8:00Z</dcterms:created>
  <dc:creator>sotnikova</dc:creator>
  <dc:description/>
  <cp:keywords/>
  <dc:language>en-US</dc:language>
  <cp:lastModifiedBy>Администрация</cp:lastModifiedBy>
  <cp:lastPrinted>2016-02-08T11:02:00Z</cp:lastPrinted>
  <dcterms:modified xsi:type="dcterms:W3CDTF">2016-04-13T14:05:00Z</dcterms:modified>
  <cp:revision>3</cp:revision>
  <dc:subject/>
  <dc:title/>
</cp:coreProperties>
</file>