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48"/>
          <w:szCs w:val="48"/>
          <w:u w:val="none"/>
        </w:rPr>
      </w:pPr>
      <w:r>
        <w:rPr>
          <w:i w:val="false"/>
          <w:sz w:val="48"/>
          <w:szCs w:val="4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АСНОГВАРДЕЙСК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НЕВСКОГО РАЙОН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15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tabs>
          <w:tab w:val="clear" w:pos="709"/>
          <w:tab w:val="right" w:pos="15422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1. Краткая историческая справка Красногвардейского сельского поселения  (текстовая информация в произвольной форме)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состав Красногвардейского сельского поселения входят посёлок Красногвардеец и станица Александровска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Посёлок Красногвардеец образован в 1929 году. Своё название он получил в память о тех, кто его основал. Первыми его строителями были демобилизованные красногвардейцы – лихие кубанские казаки, воевавшие под знамёнами Будённого, Чапаева и Ковтюха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конце октября  1932 года  образован  совхоз Красногвардеец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34 году  была построена первая школа и клуб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Февраль 1943 года - день освобождения совхоза от оккупантов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54 году силами жителей поселка Красногвардеец построена новая школа - первое двухэтажное здание в поселке, а в настоящее время в этом здании расположен сельский Дом культуры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56 году  после реорганизации в состав вошла станица Александровская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59 году по ул. Первомайской построен новый детский сад. В этом здании сейчас находится  врачебная  амбулатори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64 году в поселке  образован  сельский Совет.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69 году - на центральной усадьбе в пос. Красногвардеец построен обелиск  землякам, погибшим в годы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Большое строительство велось в поселке Красногвардеец в 70-е годы - появился новый переулок Краснодарский. Началось новое строительство двухквартирных домов и домов-коттеджей. Построено новое здание для отделения связи и почты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82 году введен в эксплуатацию новый детский сад № 17. 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В 1984 году   появилась новая улица  имени Героя ВОВ Данильченко В.И. 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87 году  построена новая  школа по переулку Школьному, проведена газификация поселка, заложен новый парк, устроены коммуникации и теплоснабжение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89 году два дома на 54 квартиры по переулку Тракторному.   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 феврале 2006 года школе присвоено звание  заслуженного  учителя  Кубани  Кондратенко Александры Филипповны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есной  2010 года  начато строительство  храма в центре поселка Красногвардеец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2010 год - по ул.Тракторной  в пос. Красногвардеец построен остановочный  пункт  для  общественного  транспорта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2011 году  установка детской  дворовой  площадки в парковой  зоне  пос.Красногвардеец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сенью 2012 года  газифицирована улица Мира в  поселке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 2012 года  капитальный  ремонт кровли  здания  сельского дома культуры  поселка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9 мая  2013 года  в поселке  Красногвардеец открыта доска   «Книга  памяти воинам,  умершим в послевоенные годы»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Летом 2013 года по улице Мира построен остановочный  пункт  для  общественного транспорта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 августе 2013 года  реконструкция уличного освещения в пос.Красногвардеец по улице Мира, переулкам Школьный и Клубный и парковой  зоны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Декабрь 2013 года строительство нового здания  врача общей практики в поселке Красногвардеец, по переулку Клубному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сенью 2014 года построен новый  остановочный  пункт по улице Красной  в поселке Красногвардеец  и произведена  реконструкция  дорожного полотна по улице Мира  в поселке Красногвардеец  протяженностью 62 метра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Станица Александровская образована в 60-ые годы </w:t>
      </w:r>
      <w:r>
        <w:rPr>
          <w:color w:val="181818"/>
          <w:szCs w:val="28"/>
          <w:lang w:val="en-US"/>
        </w:rPr>
        <w:t>XIX</w:t>
      </w:r>
      <w:r>
        <w:rPr>
          <w:color w:val="181818"/>
          <w:szCs w:val="28"/>
        </w:rPr>
        <w:t xml:space="preserve"> века  (1870 год) на целинных землях, первоначально как казачий хутор, позже преобразованный в станицу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В 1907 году  построено  центральное здание школы  № 16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07 году  построен Жилой дом С. Кременчуцкого, в настоящее время  филиал № 2 ООШ № 16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46 году - построен сельский клуб ст. Александровской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0 год - подсыпка дороги к кладбищу станицы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2012 году  произведена реконструкция  уличного освещения  ст.Александровской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2-2013 годы - благоустройство улицы  Садовой  протяженностью 2 к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9 мая 2013 года в центре  станицы Александровской  открыта доска «Книга памяти воинам, умершим  в послевоенные годы»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Август 2013 года  благоустройство улиц Гоголя, Степной (засыпка дороги ГПС)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Февраль, 2015 открытие  Прихода Храма Иконы божьей матери  Спорительницы Хлебов п.Красногвардеец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3 год прокладка газопровода в станице Александровской по  улицам Советской, Кузнечной, Гоголя, Степной и  12 сентября 2014 года  зажжен факел «голубого огня»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szCs w:val="28"/>
        </w:rPr>
        <w:t>В связи со вступлением с силу с 1 января 2006 года в полном объеме Федерального закона от 06 октября 2003 года № 131-ФЗ «Об общих принципах организации местного самоуправления в Российской Федерации» и на основании постановления главы Каневского района от 30 октября 2006 года № 338 «Об изменениях в структуре местного самоуправления Каневского района» общественный Совет и администрация Красногвардейского сельского округа были ликвидированы. Документы  постоянного хранения и по личному составу были переданы по акту правопреемнику Красногвардейскому сельскому поселению. С октября месяца 2005 года был образован Совет, а с 1 января 2006 года – администрация муниципального образования Красногвардейское сельское поселение Каневского района, которая решает вопросы в пределах прав, представленных Федеральным законом от 06 октября  2003 года № 131-ФЗ «Об общих принципах организации местного самоуправления в Российской Федерации» и на основании Устава  муниципального образования Красногвардейское сельское поселение Каневского района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181818"/>
          <w:szCs w:val="28"/>
        </w:rPr>
      </w:pPr>
      <w:r>
        <w:rPr>
          <w:b/>
          <w:color w:val="18181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1.2. Официальные символы Красногвардейского сельского поселения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59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spacing w:val="6"/>
                <w:sz w:val="24"/>
                <w:szCs w:val="24"/>
              </w:rPr>
              <w:t xml:space="preserve">Геральдическое описание герба Красногвардейского сельского поселения гласит: 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4"/>
                <w:szCs w:val="24"/>
              </w:rPr>
              <w:t>«В скошенном слева червлёном и зелёном поле, поверх деления – казачья шашка в ножнах (рукоятью вверх и выгнутой к низу), сопровождаемая в червлении мельничным ветряком, положенным на подобии косого креста и в зелени четырьмя головками пшеничных колосьев соединёнными у основания и сложенными в косой крест; все фигуры золотые»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4"/>
                <w:szCs w:val="24"/>
              </w:rPr>
              <w:t>Обоснование символики герба Красногварде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Герб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влёный (красный) цвет. аллегорически указывает на производство кирпича, которым долгие годы славился посёлок Красногвардее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лёный (красный) цвет – символ  отваги, героизма, труда, красоты, праздника и теп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елёный цвет - символ здоровья, плодородия, изобилия, надежды и спокойств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 (жёлтый цвет) – символ величия, достатка, хлеба, процветания и проч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 </w:t>
            </w:r>
          </w:p>
        </w:tc>
      </w:tr>
      <w:tr>
        <w:trPr>
          <w:trHeight w:val="43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27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флага Красногвардей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ямоугольное полотнище с отношением ширины к длине 2:3, воспроизводящее композицию герба Красногвардейского сельского поселения Каневского района в красном, зеленом и жёлтом цветах».</w:t>
            </w:r>
          </w:p>
          <w:p>
            <w:pPr>
              <w:pStyle w:val="Normal"/>
              <w:ind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имволики флага Красногвардейского сельского поселения.</w:t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sz w:val="24"/>
                <w:szCs w:val="24"/>
              </w:rPr>
      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влёный (красный) цвет аллегорически указывает на производство кирпича, которым долгие годы славился посёлок Красногвардее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ый цвет – символ  отваги, героизма, труда, красоты, праздника и теп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елёный цвет - символ здоровья, плодородия, изобилия, надежды и спокойств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ображение пшеничных колосьев и мельничного ветряка подчёркивает значение поселения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снову экономики которого составляет выращивание хлебных злаков, а также говорит о том, что станица Александровская в начале 20 века была одной из самых зажиточных на Кубани, на её многочисленные мельницы свозили хлеб не только с округи, но и из отдалён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й цвет – символ величия, достатка, хлеба, процветания и проч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3. Наиболее значимые памятные даты и знаменательные события, относящиеся к истории Красногвардейского сельского поселения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селка Красногвардеец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станицы Александровской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4. Объекты на территории Красногвардейского сельского поселения, являющиеся памятниками истории и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Кременчуцкого,19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szCs w:val="28"/>
              </w:rPr>
              <w:t>Здание является выявленным объектом культурного наследия на основании Распоряжения комитета по охране, реставрации и эксплуатации историко-культурных ценностей (наследия) Краснодарского края от 8 июня 2000 года № 2-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3 «А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монументального искусства   Бюст Героя Великой Отечественной  войне Данильченко В.И.-1965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 центральная площадь, ул. Совет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мятник монументального искусства - Обелиск землякам, погибшим в годы Великой Отечественной  войне-1969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 центральная площадь, ул. Совет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монументального искусства - Обелиск землякам, погибшим в годы Великой Отечественной  войне-196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Клубный - центр поселк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 археологии эпохи бронзы - позднее средневековье (курганы) - 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значени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ный </w:t>
            </w:r>
            <w:r>
              <w:rPr>
                <w:sz w:val="24"/>
                <w:szCs w:val="24"/>
              </w:rPr>
              <w:t>учет «Памятный знак Труженикам тыла»- 2012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Клубный - центр поселк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монументального искусства Бюст В.И.Ленина - площадь школы № 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Школьный, 1 «А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ный учет - Памятный знак на месте разрушенного храма - 2011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Александровская, ул. Советская (парковая  зона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</w:rPr>
        <w:t>1.5. Состав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907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u w:val="single"/>
              </w:rPr>
              <w:t>Административный цент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Красногвардеец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08"/>
        <w:gridCol w:w="2660"/>
        <w:gridCol w:w="3220"/>
        <w:gridCol w:w="313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ходящие в состав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озяйств (дворо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 (чел.)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9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с. Красногварде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4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</w:rPr>
        <w:t>1.6. Бюджет Красногвардейского сельского поселения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8738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9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2056,9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9,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41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8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8,2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ab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1.7. Фактическое поступление доходов в местный бюджет по каждому виду налогов за предыдущий год к отчетному пери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00"/>
        <w:gridCol w:w="1300"/>
        <w:gridCol w:w="2100"/>
        <w:gridCol w:w="2380"/>
        <w:gridCol w:w="1820"/>
        <w:gridCol w:w="2800"/>
        <w:gridCol w:w="14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убсид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ачи продукции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8. Протяженность водопровод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8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9. Протяженность канализацион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6020"/>
      </w:tblGrid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0. Протяженность тепловых сетей (км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</w:tr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1. Протяженность газовых сетей (км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2. Протяженность электро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. Количество светильников уличного освещения (шт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. Общая площадь жилых помещений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 тыс.кв.м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в том числе в многоквартирных домах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,8 кв.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1.15. Протяженность автомобильных дорог местного значения в границах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Красногвардейского </w:t>
            </w:r>
            <w:r>
              <w:rPr>
                <w:b/>
                <w:sz w:val="24"/>
                <w:szCs w:val="24"/>
              </w:rPr>
              <w:t xml:space="preserve"> сельского поселения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ом числе: с асфальтов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с гравийн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грунтовых дорог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1.16. Численность постоянного населения 2244 сельского поселения по возрастным групп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080"/>
        <w:gridCol w:w="3080"/>
        <w:gridCol w:w="3080"/>
      </w:tblGrid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на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0 – 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– 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– 1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– 2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– 2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35 – 3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40 – 4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5 – 49 лет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-5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- 6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5 - 6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– 7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– 7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– 8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 лет и стар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0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2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     2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17. Информация о численности населения по категор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6020"/>
      </w:tblGrid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single"/>
              </w:rPr>
              <w:t>Численность пенсионер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вдов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Численность несовершеннолетних узников концлагерей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участников боевых действ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участников ликвидации аварии на ЧАЭ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тружеников тыл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ветеранов труд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инвалид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о  многодетных семе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b/>
          <w:sz w:val="24"/>
          <w:szCs w:val="24"/>
        </w:rPr>
        <w:t>1.18. Национальный состав населения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0"/>
        <w:gridCol w:w="5320"/>
      </w:tblGrid>
      <w:tr>
        <w:trPr>
          <w:trHeight w:val="4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10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</w:tr>
      <w:tr>
        <w:trPr>
          <w:trHeight w:val="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Дагест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ы/Ези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19. Показатели уровня жизни населения Красногвардей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58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ровень зарегистрированной безработицы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% от численности населения трудоспособного возраста)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       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безработных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    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ень занятости населения трудоспособного возраста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Численность работающего населения 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едушевой денежный доход на одного жителя руб./на жителя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работающих, имеющих доходы ниже прожиточного минимума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6160"/>
      </w:tblGrid>
      <w:tr>
        <w:trPr/>
        <w:tc>
          <w:tcPr>
            <w:tcW w:w="9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яя заработная плата работающего населения – (руб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ом числе по отраслям экономик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 сфера обслуживания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clear" w:pos="709"/>
          <w:tab w:val="right" w:pos="15422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6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616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 (чел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2.  </w:t>
      </w:r>
      <w:r>
        <w:rPr>
          <w:rFonts w:cs="Times New Roman" w:ascii="Times New Roman" w:hAnsi="Times New Roman"/>
          <w:i w:val="false"/>
          <w:u w:val="single"/>
        </w:rPr>
        <w:t>СВЕДЕНИЯ ОБ ОРГАНАХ  МЕСТНОГО САМОУПРАВЛЕНИЯ КРАСНОГВАРДЕЙСКОГО СЕЛЬСКОГО</w:t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ПОСЕЛ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/>
          <w:b/>
          <w:i w:val="false"/>
          <w:sz w:val="26"/>
          <w:szCs w:val="2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Сведения о Совете Красногвардейского  сельского поселения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0"/>
        <w:gridCol w:w="1483"/>
        <w:gridCol w:w="2126"/>
        <w:gridCol w:w="2148"/>
        <w:gridCol w:w="2977"/>
        <w:gridCol w:w="18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, согласно Уставу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 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е 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х численность 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расногвардейск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я «Единая Россия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2.2. Сведения о депутатах Совета Красногвардейского сельского поселения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50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АДМИНИСТРАЦИЯ КРАСНОГВАРДЕЙСКОГО СЕЛЬСКОГО ПОСЕЛЕНИЯ</w:t>
      </w:r>
    </w:p>
    <w:p>
      <w:pPr>
        <w:pStyle w:val="Normal"/>
        <w:ind w:left="5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Глава Красногвардейск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 xml:space="preserve">Ф.И.О.: Донец Юрий Викторович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Дата избрания: 14.09.2014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Срок полномочий: 5 лет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Адрес электронной почты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u w:val="none"/>
          </w:rPr>
          <w:t xml:space="preserve"> </w:t>
        </w:r>
        <w:r>
          <w:rPr>
            <w:rStyle w:val="InternetLink"/>
            <w:szCs w:val="28"/>
            <w:u w:val="none"/>
            <w:lang w:val="en-US"/>
          </w:rPr>
          <w:t>Fu</w:t>
        </w:r>
        <w:r>
          <w:rPr>
            <w:rStyle w:val="InternetLink"/>
            <w:szCs w:val="28"/>
            <w:u w:val="none"/>
          </w:rPr>
          <w:t>25.168@</w:t>
        </w:r>
        <w:r>
          <w:rPr>
            <w:rStyle w:val="InternetLink"/>
            <w:szCs w:val="28"/>
            <w:u w:val="none"/>
            <w:lang w:val="en-US"/>
          </w:rPr>
          <w:t>mail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График приема граждан:  дни прием: вторник, четверг;  часы приема  - с 8-00 до 12-00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5.2. Заместители главы Красногвардейск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>Ф.И.О.: Жилина Вера Николаев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Адрес электронной почты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Fu</w:t>
        </w:r>
        <w:r>
          <w:rPr>
            <w:rStyle w:val="InternetLink"/>
            <w:szCs w:val="28"/>
          </w:rPr>
          <w:t>25.168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График приема граждан: ежедневно с 8-00 до 12-00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Список работников администрации Красногвардейского  сельского поселения Каневского района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0"/>
        <w:gridCol w:w="2008"/>
        <w:gridCol w:w="1296"/>
        <w:gridCol w:w="2575"/>
        <w:gridCol w:w="2421"/>
        <w:gridCol w:w="2040"/>
        <w:gridCol w:w="2568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кий Александ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8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ховецк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грарный колледж, квалификация - агроном, по  специальности - агрономи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по землеустройству, участвует в ведении государственного земельного кадастра и мониторинга земель, в том числе для налогообложения;координирует проведение землеустроительных работ, организует выполнение работ,</w:t>
              <w:tab/>
              <w:t>связанных с охраной</w:t>
              <w:tab/>
              <w:t xml:space="preserve">земель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502" w:hanging="22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ЕДЕНИЯ ОБ ОРГАНАХ ТЕРРИТОРИАЛЬНОГО МЕСТНОГО САМОУПРАВ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>
          <w:b/>
          <w:sz w:val="24"/>
          <w:szCs w:val="24"/>
        </w:rPr>
        <w:tab/>
        <w:t>6.1. Информация о денежных средствах бюджета сельского поселения, используемых для поддержки деятельности 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82"/>
        <w:gridCol w:w="4504"/>
        <w:gridCol w:w="4265"/>
      </w:tblGrid>
      <w:tr>
        <w:trPr>
          <w:trHeight w:val="570" w:hRule="atLeast"/>
        </w:trPr>
        <w:tc>
          <w:tcPr>
            <w:tcW w:w="6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ыделение средств в бюджет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ля компенсационных выплат руководителям органов ТО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мер компенсационных выпл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ям органов ТО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1 чел. в мес. руб.)</w:t>
            </w:r>
          </w:p>
        </w:tc>
      </w:tr>
      <w:tr>
        <w:trPr>
          <w:trHeight w:val="201" w:hRule="atLeast"/>
        </w:trPr>
        <w:tc>
          <w:tcPr>
            <w:tcW w:w="6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минимальная выплат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максимальная выплата</w:t>
            </w:r>
          </w:p>
        </w:tc>
      </w:tr>
      <w:tr>
        <w:trPr>
          <w:trHeight w:val="340" w:hRule="atLeast"/>
        </w:trPr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0-0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0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00</w:t>
            </w:r>
          </w:p>
        </w:tc>
      </w:tr>
    </w:tbl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0" w:leader="none"/>
        </w:tabs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Границы 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5"/>
        <w:gridCol w:w="1262"/>
        <w:gridCol w:w="2693"/>
        <w:gridCol w:w="1843"/>
        <w:gridCol w:w="8221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органов ТО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деятельности органов Т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о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ии границ органов ТОС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й комитет № 1 в границах: улица Тракторная четная  и нечетная сторона, переулок Школьный и переулок Краснодарский полностью;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й комитет № 2 в границах: улица  Красная  четна и нечетная сторона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ьный комитет № 3 в границах: переулок Коммунаров полностью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4 в границах: улица  Данильченко четная и нечетная сторона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5 в границах:  переулок Клубный четная и нечетная сторона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Красно гвардейского сельского поселения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6 в границах: улица Первомайская четная сторона с № 58 по №  136, нечетная сторона с № 39 по № 91полностью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7 в границах: улица  Первомайская нечетная сторона с № 1 по № 37, четная сторона с № 2 по № 56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8 в границах:  станица Александровская ул. Советская, ул. Гоголя, ул. Кузнечная, ул. Садовая, ул. Степная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9 в границах:  улица Мира  полностью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10 в границах:  переулок Тракторный  полностью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280"/>
        <w:rPr/>
      </w:pPr>
      <w:r>
        <w:rPr>
          <w:b/>
          <w:sz w:val="24"/>
          <w:szCs w:val="24"/>
        </w:rPr>
        <w:t>6.3. Руководители органов ТОС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75"/>
        <w:gridCol w:w="725"/>
        <w:gridCol w:w="6972"/>
        <w:gridCol w:w="63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я органа ТО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Ирина Михайл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 ул. Тракторная,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нец Валентина Федо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12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шина Марина Вячеслав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Коммунаров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йленкоЛюбовь Никола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Данильченко, дом № 13/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рова Людмила Борис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пер. Коммунаров, дом № 5/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Иван Андрее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 ул. Первомайская,  дом № 69 кв.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арчич  Галина Василь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Данильченко, 1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Балуда Аркадий Иван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 ул. Гоголя, дом № 1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 Альберт Иван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Мира, дом № 44 кв.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озлов  Георгий Виктор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Тракторный, дом № 1 кв. 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/>
      </w:pPr>
      <w:r>
        <w:rPr>
          <w:b/>
          <w:sz w:val="24"/>
          <w:szCs w:val="24"/>
          <w:u w:val="single"/>
        </w:rPr>
        <w:t>7. СВЕДЕНИЯ ОБ УЧАСТКОВЫХ УПОЛНОМОЧЕННЫХ ПОЛИЦИИ, ОСУЩЕСТВЛЯЮЩИХ СВОЮ ДЕЯТЕЛЬНОСТЬ НА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/>
      </w:pPr>
      <w:r>
        <w:rPr>
          <w:b/>
          <w:sz w:val="24"/>
          <w:szCs w:val="24"/>
          <w:u w:val="single"/>
        </w:rPr>
        <w:t>ТЕРРИТРИИИ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5"/>
        <w:gridCol w:w="4214"/>
        <w:gridCol w:w="2380"/>
        <w:gridCol w:w="461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полици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граждан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полици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 участок № 21 в границах пос. Красногвардеец и станицы Александровско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-00 до 12-00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-16-00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до 17-00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2 в здании администрации сельского поселения</w:t>
            </w:r>
          </w:p>
        </w:tc>
      </w:tr>
    </w:tbl>
    <w:p>
      <w:pPr>
        <w:pStyle w:val="11"/>
        <w:keepNext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keepNext w:val="false"/>
        <w:rPr/>
      </w:pPr>
      <w:r>
        <w:rPr>
          <w:sz w:val="24"/>
          <w:szCs w:val="24"/>
          <w:u w:val="single"/>
        </w:rPr>
        <w:t>8. СВЕДЕНИЯ ОБ УЧАСТКОВЫХ ИЗБИРАТЕЛЬНЫХ КОМИССИЯХ  КРАСНОГВАРДЕЙСКОГО СЕЛЬСКОГО ПОСЕЛ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1. Сведения о составе участковых избирательных комисс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30"/>
        <w:gridCol w:w="1117"/>
        <w:gridCol w:w="1718"/>
        <w:gridCol w:w="2410"/>
        <w:gridCol w:w="1594"/>
        <w:gridCol w:w="8"/>
        <w:gridCol w:w="842"/>
        <w:gridCol w:w="1527"/>
        <w:gridCol w:w="33"/>
        <w:gridCol w:w="993"/>
        <w:gridCol w:w="180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: высшее, среднее-проф., начальное-проф., среднее, н\среднее (если юридическое 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работы, службы, учебы, должност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влялся ли ранее членом избирательной комисс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влялся ли членом УИК прежнего созы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ем выдвинут: собранием избират. по месту жит-ва, работы, учебы и политич. партией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дорова Людмила 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фармац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АО «Фармация», аптека № 322, заведующая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м избирателей  по месту 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упянская  Марина Геннад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Имени героя ВОВ Данильченко В.И.» - кладовщи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бранием избирателей  по месту 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  председателя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кас Любовь  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м избирателей по месту  житель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кретарь УИК 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банов Олег 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 профессиональн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- 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елеком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электромонтер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м  избирателей  по месту 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умова  Татьяна  Александ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,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ранием  избирателей  по месту  житель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snapToGrid w:val="false"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банова Ирина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росова 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СОШ №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атьяна 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е,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СОШ № 22 -  уч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партии Единая Росс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ченк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й 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-профессиональн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624" w:hanging="720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нов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ли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е, оператор почтов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Имени героя ВОВ Данильченко В.И.»-бухгал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624" w:hanging="72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рану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имур  Юну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, технолог хранения и перер. растит.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 № 17-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ременчуцкая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Галина  Николаевна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МБУК «Красногвардейская БС»- библиотека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УИК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Юрасова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Марина Валерьевна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 xml:space="preserve">МБДОУ «Детский сад № 33»- Заведующа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м избирателей  по месту  рабо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едседателя УИК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Холоша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Светлана Николаевна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 xml:space="preserve"> 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МБУК «СК ст.Александровской»- культорганиза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м избирателей  по месту  рабо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кретарь УИК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ласов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Иван Михайлович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нач.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не заня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ранием избирателей  по месту  жительст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релина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Галина Юр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начально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ПО «Меркурий»-продав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ыток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Нина Александровна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МБОУ ООШ № 16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-у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Ищенко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Екатерина Николаевна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МБОУ ООШ № 16-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right="-171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Сведения о границах избирательных учас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8"/>
        <w:gridCol w:w="3817"/>
        <w:gridCol w:w="2551"/>
        <w:gridCol w:w="3119"/>
        <w:gridCol w:w="439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Красная, 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поселка Красногвардеец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. Александровская, ул. Советская, 17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таницы Александровс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9. </w:t>
      </w:r>
      <w:r>
        <w:rPr>
          <w:b/>
          <w:i w:val="false"/>
          <w:u w:val="single"/>
        </w:rPr>
        <w:t>СВЕДЕНИЯ ОБ ОБЪЕКТАХ СОЦИАЛЬНОГО И ПРОИЗВОДСТВЕННОГО НАЗНАЧЕНИЯ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Школы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547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 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 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Владимиро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1 «А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Николае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 ул. Широкая, 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9.2. Детские дошкольны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5479"/>
      </w:tblGrid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дошколь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 сад № 17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сад № 33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ас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лерье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9.3. Медицинские и фармацевтиче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3832"/>
        <w:gridCol w:w="3686"/>
        <w:gridCol w:w="142"/>
        <w:gridCol w:w="1984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мбулатор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расногвардейского ВОП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Полтавец  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5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- воскресе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 пер.Клубный,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 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кушерский пунк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тавец  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4 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- воскресе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 ул. Советская, 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рмацевтиче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армация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тека № 32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Дудорова  Людми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5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 воскресе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Клубный 7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>
          <w:b/>
          <w:sz w:val="24"/>
          <w:szCs w:val="24"/>
        </w:rPr>
        <w:t>9.4.Учреждения культуры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713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убных формирований/количество участников в них (шт./чел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41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25"/>
        <w:gridCol w:w="2762"/>
        <w:gridCol w:w="212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ритель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СДК п. Красногвардеец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ла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Леонид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25,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расн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СК ст. Александровской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и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ркад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05, 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Советская, 17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. Библиотек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961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ый фонд библиотек (шт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3124"/>
        <w:gridCol w:w="1275"/>
        <w:gridCol w:w="1418"/>
        <w:gridCol w:w="1559"/>
        <w:gridCol w:w="2126"/>
        <w:gridCol w:w="3119"/>
      </w:tblGrid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Красногвардейская БС»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я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5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огвардеец, ул. Красная, 3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6. Спортивные сооружения и объекты (в том числе детские спортивные площадки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961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селения регулярно занимающихся физической культурой и спортом (чел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189"/>
        <w:gridCol w:w="1540"/>
        <w:gridCol w:w="477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ых объектов и сооруж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 МБУК «СД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ла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 Григорьевич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Красная, 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9.7. Учреждения связи и банков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2835"/>
        <w:gridCol w:w="1417"/>
        <w:gridCol w:w="5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(инде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 групп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огвардеец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евского Л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- суббота,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«Красногвард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я Людмил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 ежеднев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 - воскресенье,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«Александр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мержиц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 ежеднев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 - воскресенье,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16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ое отделение «На правах  управления» Краснодарского №  86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офис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8619/07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 А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орник, суббо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с 8-00 до 12  -0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8. Предприятия и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  <w:gridCol w:w="2693"/>
        <w:gridCol w:w="39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Имени героя В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И.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варск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то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Одарушк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ру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я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 1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9"/>
        <w:gridCol w:w="2667"/>
        <w:gridCol w:w="1860"/>
        <w:gridCol w:w="2208"/>
        <w:gridCol w:w="1831"/>
        <w:gridCol w:w="2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ов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Полесская, 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9.9. Предприятия общественного пита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26"/>
        <w:gridCol w:w="1477"/>
        <w:gridCol w:w="1400"/>
        <w:gridCol w:w="2380"/>
        <w:gridCol w:w="302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сельского поселения расположенных объектов  общественного питания нет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9.10. Торговые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1740"/>
        <w:gridCol w:w="2234"/>
        <w:gridCol w:w="4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(кв.м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дом № 6 «А»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аг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Данильченко д. 3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леся» ООО «Финист ЛТ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алери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Клубный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 № 13 ООО Торгового до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ло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Тракторная 1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л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 Алекс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Мира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 11 П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ку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изи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Роман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6/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</w:rPr>
        <w:t xml:space="preserve">10. </w:t>
      </w:r>
      <w:r>
        <w:rPr>
          <w:szCs w:val="28"/>
          <w:u w:val="single"/>
        </w:rPr>
        <w:t>СВЕДЕНИЯ</w:t>
      </w:r>
      <w:r>
        <w:rPr>
          <w:b w:val="false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ОБ ОБЩЕСТВЕННЫХ ОБЪЕДИНЕНИЯХ И ПОЛИТИЧЕСКИХ ПАРТИЯХ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Cs w:val="28"/>
          <w:u w:val="single"/>
        </w:rPr>
      </w:pPr>
      <w:r>
        <w:rPr>
          <w:szCs w:val="28"/>
          <w:u w:val="single"/>
        </w:rPr>
        <w:t xml:space="preserve">ОСУЩЕСТВЛЯЮЩИХ ДЕЯТЕЛЬНОСТЬ НА ТЕРРИТОРИИ КРАСНОГВАРДЕЙСКОГ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Cs w:val="28"/>
          <w:u w:val="single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bidi="en-US"/>
        </w:rPr>
        <w:t xml:space="preserve">10.1. Сведения об общественных объединениях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946"/>
        <w:gridCol w:w="2131"/>
        <w:gridCol w:w="1417"/>
        <w:gridCol w:w="4044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первичной организации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ичная организация</w:t>
            </w:r>
          </w:p>
          <w:p>
            <w:pPr>
              <w:pStyle w:val="211"/>
              <w:rPr/>
            </w:pPr>
            <w:r>
              <w:rPr>
                <w:b w:val="false"/>
                <w:sz w:val="24"/>
                <w:szCs w:val="24"/>
              </w:rPr>
              <w:t>ВОИ «Красногвардейская»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евской районной организации Краснодарской краевой общественной организации ВО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Красногвардейская Б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Красная, 3 «а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Кане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565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С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Красная, 3 «а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 хуторское казачье общество Каневского РКО Ейского казачьего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а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Жежель Александр Валерьевич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еверное сия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директор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Александров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7 «а»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/>
      </w:pPr>
      <w:r>
        <w:rPr>
          <w:sz w:val="24"/>
          <w:szCs w:val="24"/>
        </w:rPr>
        <w:t xml:space="preserve">10.2.Сведения о молодежных организац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2092"/>
        <w:gridCol w:w="1814"/>
        <w:gridCol w:w="1680"/>
        <w:gridCol w:w="4200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 w:val="24"/>
          <w:szCs w:val="24"/>
        </w:rPr>
        <w:t>10.3. Сведения о религиозных общественных объедин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85"/>
        <w:gridCol w:w="3415"/>
        <w:gridCol w:w="1540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групп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регистрации/уведом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ультовые сооружения религиозных 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)</w:t>
            </w:r>
          </w:p>
        </w:tc>
      </w:tr>
      <w:tr>
        <w:trPr/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организаций на территории сельского поселения  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группы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групп  на  территории сельского поселения  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0.4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220"/>
        <w:gridCol w:w="1326"/>
        <w:gridCol w:w="1134"/>
        <w:gridCol w:w="3280"/>
        <w:gridCol w:w="25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о-культурных общественных объединений  на территории  сельского поселения  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11. </w:t>
      </w:r>
      <w:r>
        <w:rPr>
          <w:b/>
          <w:szCs w:val="28"/>
          <w:u w:val="single"/>
        </w:rPr>
        <w:t>СВЕДЕНИЯ О СРЕДСТВАХ МАССОВОЙ ИНФОРМАЦИИ И СРЕДСТВАХ ОПОВЕЩЕНИЯ НА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11.1. Официальный сайт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56"/>
        <w:gridCol w:w="4384"/>
        <w:gridCol w:w="3808"/>
        <w:gridCol w:w="3052"/>
      </w:tblGrid>
      <w:tr>
        <w:trPr>
          <w:trHeight w:val="11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го сайта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ответстве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айт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работу сайт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.krasnogvardeets.ru/)/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Вера Николаевн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, начальник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 администраци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0-75-61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11.2. Печатные издания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3780"/>
        <w:gridCol w:w="1680"/>
        <w:gridCol w:w="2520"/>
        <w:gridCol w:w="2380"/>
        <w:gridCol w:w="2204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3. Средства оповещения гражданского населения Красногвардейского сельского поселения в случае чрезвычайных ситу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6"/>
        <w:gridCol w:w="2817"/>
        <w:gridCol w:w="2827"/>
        <w:gridCol w:w="3052"/>
        <w:gridCol w:w="2688"/>
      </w:tblGrid>
      <w:tr>
        <w:trPr>
          <w:trHeight w:val="115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повещ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радиоузел – громкоговорящая связь, автоматизированная система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жданского населения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лжность 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оговорящая  связь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. Красногвардеец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вардеец, ул.Красная, 3 «А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лакова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Леонидовн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ь МБУК «СДК п. Красногвардеец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9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 xml:space="preserve">12. </w:t>
      </w:r>
      <w:r>
        <w:rPr>
          <w:b/>
          <w:i w:val="false"/>
          <w:sz w:val="28"/>
          <w:szCs w:val="28"/>
          <w:u w:val="single"/>
        </w:rPr>
        <w:t>СВЕДЕНИЯ О НАИБОЛЕЕ АВТОРИТЕТНЫХ ЛЮДЯХ И НЕФОРМАЛЬНЫХ ЛИДЕРАХ КРАСНОГВАРДЕЙСКОГО СЕЛЬСКОГО ПОСЕЛЕНИЯ, ВЛИЯЮЩИХ НА ФОРМИРОВАНИЕ ОБЩЕСТВЕННОГО МН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(ИСКЛЮЧАЯ РУКОВОДИТЕЛЕЙ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4711"/>
        <w:gridCol w:w="311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Павл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ское казачь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и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д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 И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ское казачь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вета стар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ргий Викт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лакова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Леонид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«СДК п. Красногварде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 И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утат, член комиссии  по вопросам  благоустройства, ЖКХ,  строительства и бытов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 Валерье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Северное сияние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таман Александровского Х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директора,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</w:rPr>
        <w:t xml:space="preserve">13. </w:t>
      </w:r>
      <w:r>
        <w:rPr>
          <w:b/>
          <w:iCs/>
          <w:szCs w:val="28"/>
          <w:u w:val="single"/>
        </w:rPr>
        <w:t>ПЕРЕЧЕНЬ НАИБОЛЕЕ ОСТРЫХ ПРОБЛЕМ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 xml:space="preserve"> </w:t>
      </w:r>
      <w:r>
        <w:rPr>
          <w:b/>
          <w:iCs/>
          <w:szCs w:val="28"/>
          <w:u w:val="single"/>
        </w:rPr>
        <w:t>КРАСНОГВАРДЕЙСКОГО СЕЛЬСКОГО ПОСЕЛЕНИЯ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19"/>
        <w:gridCol w:w="7780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и  трудоустройств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решения данной проблемы   сельское поселение решает вопрос по развитию альтернативного животноводств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 занятости  населения   через службу  занятост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бизнеса и получение субсидий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рог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втомобильных дорог в рамках ВЦП «Капитальный  ремонт  и ремонт автомобильных дорог местного значения Краснодарского края на 2014-2016 годы» на  условиях софинансирования.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улицы Садовой в ст.Александровско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4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роительство  газопровода  по улице  Садовой  в ст.Александ ровской   ориентировочная   сумма  составляет  6 млн.500 тысяч рублей , что  силами  администрации эту  работу не выполнить.   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личного освещения  в п.Красногвардеец за  счет реализации  ДКЦП «Развитие  систем наружного освещения населенных пунктов Краснодарского края на 2012-2020 годы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КЦП «Развитие водоснабжения населенных пунктов Краснодарского края на 2012 – 2020 годы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Красногвардейского сель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селения Кане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Ю.В.Донец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Жилина Вера Николаев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заместитель главы, начальник  общего отдел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fu</w:t>
      </w:r>
      <w:r>
        <w:rPr>
          <w:szCs w:val="28"/>
        </w:rPr>
        <w:t>25.168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1">
    <w:name w:val="WW8Num8z1"/>
    <w:qFormat/>
    <w:rPr>
      <w:u w:val="none"/>
    </w:rPr>
  </w:style>
  <w:style w:type="character" w:styleId="WW8Num20z1">
    <w:name w:val="WW8Num20z1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 Condensed" w:cs="DejaVu Sans Condensed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/>
    <w:rPr>
      <w:b/>
      <w:i/>
      <w:i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Fu25.168@mail.ru" TargetMode="External"/><Relationship Id="rId3" Type="http://schemas.openxmlformats.org/officeDocument/2006/relationships/hyperlink" Target="mailto:Fu25.168@mail.ru" TargetMode="External"/><Relationship Id="rId4" Type="http://schemas.openxmlformats.org/officeDocument/2006/relationships/hyperlink" Target="http://www.krasnogvardeets.ru/)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8:00Z</dcterms:created>
  <dc:creator>Булдин А.В.</dc:creator>
  <dc:description/>
  <cp:keywords/>
  <dc:language>en-US</dc:language>
  <cp:lastModifiedBy>User</cp:lastModifiedBy>
  <cp:lastPrinted>2002-01-05T07:16:00Z</cp:lastPrinted>
  <dcterms:modified xsi:type="dcterms:W3CDTF">2016-02-17T08:28:00Z</dcterms:modified>
  <cp:revision>2</cp:revision>
  <dc:subject/>
  <dc:title>СОЦИАЛЬНО-ПОЛИТИЧЕСКИЙ ПАСПОРТ</dc:title>
</cp:coreProperties>
</file>