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5232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6                                                                                                       № 78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постановления главы администрации (губернатора) Краснодарского края «О внесении измене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главы администрации (губернатора) Краснодарского края от 16 декабря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Красногвардейском сельском поселении Каневского района с 1 июл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, Совет Красногвардейского сельского поселения Каневского района р е ш и л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организации электро-, водоснабжения населения, а также,  повышения надежности и качества, оказываемых населению коммунальных услуг, для обеспечения расчетов населения за коммунальную услугу по электроснабжению по дифференцированным по зонам суток тарифам, установл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странения имеющихся дисбалансов при регулировании тарифов, включая поэтапную ликвидацию перекрестного субсидирования,  с опережающим ростом (на 9,40% и 9,51% в дневной зоне), а также за коммунальную услугу холодного водоснабжения по установленным экономически обоснованным тарифам для ОАО «Жилищно-коммунальные услуги»,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6 декабря 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Красногвардейском сельском поселении Каневского района с 1 июля по 31 декабря 2016 года в размере 8,5%, превышающем  индекс изменения такой платы в среднем по Краснодарскому краю в размере 4,1%,  более чем на величину предельного  отклонения по отдельным муниципальным образованиям от величины указанного индекса,  в размере 2,5%, утвержденных с 1 июля 2016 года распоряжениями Правительства Российской Федерации от  28 октября 2015 года № 2182-р и от 1 ноября 2014 года № 2222-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(обнародовать) настоящее решение в средствах массовой информации и обеспечить размещение (опубликование)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ешения возложить на постоянную комиссии бюджета, налогам и сборам, по имуществу и землепользованию (Гри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шение вступает в силу на следующий день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Ю.В.До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3:00Z</dcterms:created>
  <dc:creator>www.PHILka.RU</dc:creator>
  <dc:description/>
  <dc:language>en-US</dc:language>
  <cp:lastModifiedBy>Администрация</cp:lastModifiedBy>
  <cp:lastPrinted>2014-08-14T12:18:00Z</cp:lastPrinted>
  <dcterms:modified xsi:type="dcterms:W3CDTF">2016-04-28T06:53:00Z</dcterms:modified>
  <cp:revision>2</cp:revision>
  <dc:subject/>
  <dc:title/>
</cp:coreProperties>
</file>