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Р А Щ Е Н И 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 Красногвардейского сельского поселения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территории Красногвардей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ест  для  купания  нет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пание в водоемах, находящихся на  территории 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ЗАПРЕЩЕ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личие на берегу водоема  знака «Купание запрещено» означает, что  требования по обеспечению безопасного купания  здесь  в полном  объеме  не выполне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 купания в данном  водоеме вы можете попасть   в сильное течение, получить  травму  от  затонувших и острых  предметов (плиты, камни, арматура, утопленные деревья), получить  аллергию и  кишечную  инфекцию от  бытовых сб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необходимо  помнить, что в местах, где  купание запрещено, отсутствуют  посты спасателей, готовых оперативно оказать  помощь терпящим бедствие на воде люд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лефоны единой службы спасения: </w:t>
      </w:r>
      <w:r>
        <w:rPr>
          <w:rFonts w:cs="Times New Roman" w:ascii="Times New Roman" w:hAnsi="Times New Roman"/>
          <w:b/>
          <w:sz w:val="28"/>
          <w:szCs w:val="28"/>
        </w:rPr>
        <w:t>112,  3-02-0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.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2:00Z</dcterms:created>
  <dc:creator>User</dc:creator>
  <dc:description/>
  <cp:keywords/>
  <dc:language>en-US</dc:language>
  <cp:lastModifiedBy>User</cp:lastModifiedBy>
  <dcterms:modified xsi:type="dcterms:W3CDTF">2016-06-07T09:32:00Z</dcterms:modified>
  <cp:revision>4</cp:revision>
  <dc:subject/>
  <dc:title/>
</cp:coreProperties>
</file>