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Р А Щ Е Н И 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 Красногвардейского сельского поселени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второй   ландшафтный пожар возникает  из-за поджога сухой травы или сельхозп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вять  из десяти ландшафтных пожаров возникает по вине человека. При  выжигании сухой   растительности происходит уничтожение плодородного слоя почвы, среды обитания животного мира, загрязнение окружающего воздух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 территории  поселения не допускается выжигание сухой  травы, камыша и  ве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огласно Закону Краснодарского края № 608- КЗ от 23 июля 2003 года  «Об  административных  правонарушениях» статья 7.11 «Сжигание сухой растительности и послеуборочных остатков сельскохозяйственных культур» предусматривает предупреждение или наложение административного штрафа на граждан в размере от тысячи  до  двух тысяч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- от  десяти  до  двадцати  тысяч 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юридических лиц - от сорока тысяч до пятидесяти 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: ПОЖАР  ЛЕГЧЕ  ПРЕДУПРЕДИТЬ, ЧЕМ  ТУШИТЬ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лефоны единой службы спасения: </w:t>
      </w:r>
      <w:r>
        <w:rPr>
          <w:rFonts w:cs="Times New Roman" w:ascii="Times New Roman" w:hAnsi="Times New Roman"/>
          <w:b/>
          <w:sz w:val="28"/>
          <w:szCs w:val="28"/>
        </w:rPr>
        <w:t>112,  3-02-0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.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1:00Z</dcterms:created>
  <dc:creator>User</dc:creator>
  <dc:description/>
  <cp:keywords/>
  <dc:language>en-US</dc:language>
  <cp:lastModifiedBy>User</cp:lastModifiedBy>
  <dcterms:modified xsi:type="dcterms:W3CDTF">2016-06-07T09:33:00Z</dcterms:modified>
  <cp:revision>4</cp:revision>
  <dc:subject/>
  <dc:title/>
</cp:coreProperties>
</file>