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/>
        <w:t xml:space="preserve">        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286723751" r:id="rId2"/>
        </w:object>
      </w: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июня 2012                                                                                                     № 3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ка Красногвардее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color w:val="000000"/>
          <w:spacing w:val="-1"/>
          <w:sz w:val="28"/>
          <w:szCs w:val="28"/>
        </w:rPr>
        <w:t xml:space="preserve">исполн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муниципальной функции </w:t>
      </w:r>
      <w:r>
        <w:rPr>
          <w:b/>
          <w:color w:val="000000"/>
          <w:sz w:val="28"/>
          <w:szCs w:val="28"/>
        </w:rPr>
        <w:t>рассмотрения обращений граждан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в 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расногвардей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вершенствования и повышения эффективности работы с обращениями граждан, поступившими в администрацию Красногвардейского сельского поселения Каневского района и в соответствии  с Федеральным законом от 2 мая 2006 года № 59-ФЗ «О порядке рассмотрения обращений граждан Российской Федерации», Законом Краснодарского края от 28 июня 2007 года № 1270-КЗ «О дополнительных гарантиях реализации права граждан на обращение  в Краснодарском крае»,     п о с т а н о в л я 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административный регламент </w:t>
      </w:r>
      <w:r>
        <w:rPr>
          <w:color w:val="000000"/>
          <w:spacing w:val="-1"/>
          <w:sz w:val="28"/>
          <w:szCs w:val="28"/>
        </w:rPr>
        <w:t xml:space="preserve">исполнения муниципальной функции </w:t>
      </w:r>
      <w:r>
        <w:rPr>
          <w:color w:val="000000"/>
          <w:sz w:val="28"/>
          <w:szCs w:val="28"/>
        </w:rPr>
        <w:t>рассмотрения обращений граждан в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расногвардейского сельского поселения Кане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изнать утратившими силу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становление администрации Красногвардейского сельского поселения от 05 февраля 2010 года № 9 «Об утверждении административного регламента исполнения муниципальной функции рассмотрения обращений граждан в администрации Красногвардейского сельского поселения Каневского района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становление администрации Красногвардейского сельского поселения от 12 августа 2010 года № 61 «О внесении изменений в постановление администрации Красногвардейского  сельского поселения от 05 февраля 2010 года № 9 «Об утверждении административного регламента исполнения муниципальной функции рассмотрения обращений граждан в администрации Красногвардейского сельского поселения Каневского района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становление администрации Красногвардейского сельского поселения от 21 октября 2010 года № 72 «О внесении изменений в постановление администрации Красногвардейского сельского поселения от 05 февраля 2010 года № 9 «Об утверждении административного регламента исполнения муниципальной функции рассмотрения обращений граждан в администрации Красногвардейского сельского поселения Кане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Настоящее постановление</w:t>
      </w:r>
      <w:r>
        <w:rPr>
          <w:sz w:val="28"/>
          <w:szCs w:val="28"/>
        </w:rPr>
        <w:t xml:space="preserve"> обнародовать в читальном зале  МБУК «Красногвардейская БС» по адресу: поселок Красногвардеец,  улица Красная, 3 и на информационном стенде в здании администрации Красногвардейского  сельского поселения по адресу:  поселка Красногвардеец,  улица Красная,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выполнением настоящего постановления возложить на заместителя главы, начальника общего отдела администрации Красногвардейского сельского поселения Каневского района В.Н.Жил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Ю.В. До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3:01:00Z</dcterms:created>
  <dc:creator>user</dc:creator>
  <dc:description/>
  <cp:keywords/>
  <dc:language>en-US</dc:language>
  <cp:lastModifiedBy>Администрация</cp:lastModifiedBy>
  <cp:lastPrinted>2012-07-04T09:46:00Z</cp:lastPrinted>
  <dcterms:modified xsi:type="dcterms:W3CDTF">2012-07-04T05:49:00Z</dcterms:modified>
  <cp:revision>4</cp:revision>
  <dc:subject/>
  <dc:title>ПОСТАНОВЛЕНИЕ</dc:title>
</cp:coreProperties>
</file>