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5300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РАСНОГВАРДЕ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highlight w:val="yellow"/>
        </w:rPr>
      </w:pPr>
      <w:r>
        <w:rPr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11.2016</w:t>
        <w:tab/>
        <w:tab/>
        <w:tab/>
        <w:t xml:space="preserve">                                                                №  1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внесения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авила землепользования и застройк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статьи 31  Градостроительного  кодекса Российской Федерации, Уставом Красногвардейского сельского поселения Каневского района, решением Совета муниципального образования Каневской район от 31 августа 2016 года № 73 «О передаче части полномочий муниципального образования Каневской район сельским поселениям Каневского района», решением Совета Красногвардейского  сельского поселения Каневского района 27 октября 2016 года  № 89 «О принятии  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»»,  п о с т а н о в л я 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6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проекту внесения изменений в Правила землепользования и застройки Красногвардейского сельского поселения Канев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765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ница Александровская — 18 ноября 2016 года, время проведения - 09.00 часов, место проведения — СК по адресу: Советская ул., 17, «А», ст.Александровская;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.Красногвардеец — 18 ноября 2016 года, время проведения — 10.30 часов, место проведения — СДК по адресу: Красная ул., 3 «А», пос.Красногварде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Предложить правообладателям земельных участков и (или) объектов капитального строительства, находящихся в границах территории поселения, принять участие в публичных слушаниях  по проекту внесения  изменений в Правила землепользования и застройки Красногвардейского  сельского поселения Кане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ложения и замечания по проекту внесения изменений в Правила землепользования и застройки Красногвардейского сельского поселения Каневского района направлять по адресу: пос.Красногвардеец, ул.Красная, 2, каб. 3  (тел. 396-23), до 17 ноября 2016 года включительн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Комиссии по землепользованию и застройке Красногвардейского сельского поселения Каневского район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роведение публичных слушаний с участием населения поселения, всех заинтересованных  лиц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  Подготовить заключения о результатах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right="-2" w:firstLine="851"/>
        <w:jc w:val="both"/>
        <w:rPr/>
      </w:pPr>
      <w:r>
        <w:rPr>
          <w:sz w:val="28"/>
          <w:szCs w:val="28"/>
        </w:rPr>
        <w:t>5. Общему отделу администрации Красногвардейского сельского поселения Каневского района (Жилина)</w:t>
      </w:r>
      <w:bookmarkStart w:id="0" w:name="sub_31"/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публиковать настоящее постановление в газете «Каневские зори»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5.2. </w:t>
      </w:r>
      <w:bookmarkStart w:id="1" w:name="sub_32"/>
      <w:bookmarkEnd w:id="0"/>
      <w:r>
        <w:rPr>
          <w:sz w:val="28"/>
          <w:szCs w:val="28"/>
        </w:rPr>
        <w:t xml:space="preserve">Разместить настоящее постановл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>сайте Красногвардейского 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» в разделе  «Официальная документация» во вкладке «Нормативно-правовые акты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Финансирование расходов, связанных с организацией и проведением публичных слушаний, произвести за счёт бюджета Красногвардейского сельского поселения Кане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Настоящее постановление вступает в силу со дня его  опублик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      Ю.В. Донец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сноски"/>
    <w:basedOn w:val="2"/>
    <w:qFormat/>
    <w:rPr>
      <w:rFonts w:cs="Times New Roman"/>
      <w:vertAlign w:val="superscript"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yle20">
    <w:name w:val="Текст сноски Знак"/>
    <w:basedOn w:val="Style13"/>
    <w:qFormat/>
    <w:rPr>
      <w:sz w:val="20"/>
      <w:szCs w:val="20"/>
    </w:rPr>
  </w:style>
  <w:style w:type="character" w:styleId="Style21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14">
    <w:name w:val="Текст нум.1"/>
    <w:basedOn w:val="Normal"/>
    <w:qFormat/>
    <w:pPr>
      <w:spacing w:before="0" w:after="60"/>
      <w:jc w:val="both"/>
    </w:pPr>
    <w:rPr>
      <w:szCs w:val="20"/>
    </w:rPr>
  </w:style>
  <w:style w:type="paragraph" w:styleId="Style23">
    <w:name w:val="Текст список"/>
    <w:basedOn w:val="Normal"/>
    <w:qFormat/>
    <w:pPr>
      <w:spacing w:before="0" w:after="60"/>
      <w:ind w:left="907" w:hanging="340"/>
      <w:jc w:val="both"/>
    </w:pPr>
    <w:rPr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4:00Z</dcterms:created>
  <dc:creator>пользователь</dc:creator>
  <dc:description/>
  <dc:language>en-US</dc:language>
  <cp:lastModifiedBy>Администрация</cp:lastModifiedBy>
  <cp:lastPrinted>2016-10-21T15:50:00Z</cp:lastPrinted>
  <dcterms:modified xsi:type="dcterms:W3CDTF">2016-11-03T06:44:00Z</dcterms:modified>
  <cp:revision>2</cp:revision>
  <dc:subject/>
  <dc:title/>
</cp:coreProperties>
</file>