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ind w:left="-900" w:right="281" w:firstLine="900"/>
        <w:jc w:val="right"/>
        <w:rPr/>
      </w:pPr>
      <w:r>
        <w:rPr/>
      </w:r>
    </w:p>
    <w:p>
      <w:pPr>
        <w:pStyle w:val="Normal"/>
        <w:ind w:left="-900" w:right="281" w:firstLine="900"/>
        <w:jc w:val="right"/>
        <w:rPr/>
      </w:pPr>
      <w:r>
        <w:rPr/>
      </w:r>
    </w:p>
    <w:p>
      <w:pPr>
        <w:pStyle w:val="Normal"/>
        <w:ind w:left="-900" w:right="281" w:firstLine="900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b/>
          <w:caps/>
          <w:sz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cs="Times New Roman"/>
        </w:rPr>
        <w:t xml:space="preserve">  </w:t>
      </w: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КРАСНОГВАРДЕЙСКОГО  СЕЛЬСКОГО ПОСЕЛЕНИЯ  КАНЕ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от 17.10.2016</w:t>
        <w:tab/>
      </w:r>
      <w:r>
        <w:rPr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№ 1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среднесрочного финансового пла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вардейского сельск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Каневского района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 и со статьей 8 Устава Красногвардейского сельского поселения Каневского района, п о с т а н о в л я 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Красногвардейского сельское поселение Каневского района на 2017- 2019 годы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left="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Ю.В. Донец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0" w:righ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Heading1"/>
        <w:ind w:left="0" w:righ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7.10.2016 г. № 129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 Каневского района на 2017-2019 годы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4"/>
        <w:gridCol w:w="1700"/>
        <w:gridCol w:w="1276"/>
        <w:gridCol w:w="1134"/>
      </w:tblGrid>
      <w:tr>
        <w:trPr>
          <w:trHeight w:val="300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чередной финан-совый</w:t>
              <w:br/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315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30,0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–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30,0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.ч.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70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12,9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–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30,0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.ч.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70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12,9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фицит (+), дефицит (–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Муниципальный дол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начало года –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конец года –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77,2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ые параметры бюджета Красногвардейского сельского поселения Каневского района</w:t>
      </w:r>
    </w:p>
    <w:p>
      <w:pPr>
        <w:pStyle w:val="Normal"/>
        <w:ind w:right="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6"/>
        <w:gridCol w:w="1276"/>
        <w:gridCol w:w="1276"/>
      </w:tblGrid>
      <w:tr>
        <w:trPr>
          <w:trHeight w:val="58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овый</w:t>
              <w:br/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117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117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обствен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70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12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70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12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АСХОДЫ 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РОФИЦИТ (+), ДЕФИЦИТ (–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едитные соглашения и договор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е ценные бумаги (облигации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упления от продажи муниципального имуществ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ругие источники финансирования дефицита бюджета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</w:tr>
    </w:tbl>
    <w:p>
      <w:pPr>
        <w:pStyle w:val="Normal"/>
        <w:ind w:right="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lang w:eastAsia="ru-RU"/>
        </w:rPr>
        <w:instrText xml:space="preserve">LINK Excel.Sheet.8 "A:\\Приложение 1,2,3 ( для поселений).xls" "СФП2!R7C1:R26C4"  \* MERGEFORMAT \a \h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/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/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</w:r>
    </w:p>
    <w:p>
      <w:pPr>
        <w:pStyle w:val="Normal"/>
        <w:ind w:right="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в бюджет Красногвардейского сельского поселения Каневского района на среднесрочную перспективу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right"/>
        <w:rPr/>
      </w:pPr>
      <w:r>
        <w:rPr/>
        <w:t>(тыс. руб.)</w:t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992"/>
        <w:gridCol w:w="568"/>
        <w:gridCol w:w="265"/>
        <w:gridCol w:w="239"/>
        <w:gridCol w:w="896"/>
        <w:gridCol w:w="1300"/>
      </w:tblGrid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ноз</w:t>
              <w:br/>
              <w:t>201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025,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06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5117,1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0,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3,2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90,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ходы от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Ин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757,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70,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12,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упления от продажи земельных участков, имущества, ак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83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30,0</w:t>
            </w:r>
          </w:p>
        </w:tc>
      </w:tr>
    </w:tbl>
    <w:p>
      <w:pPr>
        <w:pStyle w:val="Normal"/>
        <w:ind w:right="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     </w:t>
        <w:tab/>
        <w:tab/>
        <w:tab/>
        <w:tab/>
        <w:t xml:space="preserve">        А.А.Ищенко</w:t>
      </w:r>
    </w:p>
    <w:p>
      <w:pPr>
        <w:pStyle w:val="Normal"/>
        <w:rPr>
          <w:sz w:val="28"/>
        </w:rPr>
      </w:pPr>
      <w:r>
        <w:rPr>
          <w:sz w:val="28"/>
        </w:rPr>
        <w:t>Глава Красногвардей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    Ю. В. До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cs="Lucida Sans Unicode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44:00Z</dcterms:created>
  <dc:creator>-=WolF=-</dc:creator>
  <dc:description/>
  <dc:language>en-US</dc:language>
  <cp:lastModifiedBy>Администрация</cp:lastModifiedBy>
  <cp:lastPrinted>2015-01-22T15:40:00Z</cp:lastPrinted>
  <dcterms:modified xsi:type="dcterms:W3CDTF">2016-10-27T16:44:00Z</dcterms:modified>
  <cp:revision>2</cp:revision>
  <dc:subject/>
  <dc:title/>
</cp:coreProperties>
</file>