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АСНОГВАРД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10.2016</w:t>
        <w:tab/>
        <w:tab/>
        <w:tab/>
        <w:t xml:space="preserve">                                                                №  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Красногварде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по проекту внесения изменений  в Правила землепользования и застройки применительно ко всей  территории  Красногвардейского 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прав населения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статьями 24, 28 Градостроительного кодекса Российской Федерации, Уставом Красногвардейского  сельского поселения Каневского района, решением Совета муниципального образования Каневской район от 31 августа 2016 года №73 «О передачи части полномочий муниципального образования Каневской район сельским поселениям Каневского района», решением Совета Красногвардейского  сельского поселения Каневского района от 27.10.2016 № 89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,  п о с т а н о в л я ю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внесения изменений в Правила землепользования и застройки Красногвардейского  сельского поселения Каневского район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ind w:left="5" w:firstLine="56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 Определить дату проведения публичных слушаний – 29 декабря 2016 года,  время проведения – 14.00, место проведения – </w:t>
      </w:r>
      <w:r>
        <w:rPr>
          <w:color w:val="000000"/>
          <w:spacing w:val="4"/>
          <w:sz w:val="28"/>
          <w:szCs w:val="28"/>
        </w:rPr>
        <w:t xml:space="preserve">здание администрации Красногвардейского сельского поселения  по адресу: пос.Красногвардеец, ул.Красная,2, каб. № 1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правообладателям земельных участков и (или) объектов капитального строительства, находящихся в границах территории поселения, принять участие в публичных слушаниях по проекту  внесения изменений в Правила землепользования и застройки применительно ко всей территории  Красногвардейского  сельского поселения Каневского район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применительно ко всей территории Красногвардейского сельского поселения Каневского района направлять по адресу: пос.Красногвардеец, ул. Красная,2 ( тел.: 39-6-23) до 28 декабря 2016 года включительн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Красногвардейского сельского поселения Каневского района (Жилина)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 выполнением настоящего постановления оставляю за соб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Донец</w:t>
      </w:r>
    </w:p>
    <w:p>
      <w:pPr>
        <w:sectPr>
          <w:type w:val="continuous"/>
          <w:pgSz w:w="11906" w:h="16838"/>
          <w:pgMar w:left="1701" w:right="567" w:gutter="0" w:header="0" w:top="22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сноски"/>
    <w:basedOn w:val="2"/>
    <w:qFormat/>
    <w:rPr>
      <w:rFonts w:cs="Times New Roman"/>
      <w:vertAlign w:val="superscript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4">
    <w:name w:val="Текст нум.1"/>
    <w:basedOn w:val="Normal"/>
    <w:qFormat/>
    <w:pPr>
      <w:spacing w:before="0" w:after="60"/>
      <w:jc w:val="both"/>
    </w:pPr>
    <w:rPr>
      <w:szCs w:val="20"/>
    </w:rPr>
  </w:style>
  <w:style w:type="paragraph" w:styleId="Style23">
    <w:name w:val="Текст список"/>
    <w:basedOn w:val="Normal"/>
    <w:qFormat/>
    <w:pPr>
      <w:spacing w:before="0" w:after="60"/>
      <w:ind w:left="907" w:hanging="340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0:00Z</dcterms:created>
  <dc:creator>пользователь</dc:creator>
  <dc:description/>
  <dc:language>en-US</dc:language>
  <cp:lastModifiedBy>Администрация</cp:lastModifiedBy>
  <cp:lastPrinted>2016-10-21T15:50:00Z</cp:lastPrinted>
  <dcterms:modified xsi:type="dcterms:W3CDTF">2016-10-27T14:10:00Z</dcterms:modified>
  <cp:revision>2</cp:revision>
  <dc:subject/>
  <dc:title/>
</cp:coreProperties>
</file>