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5300" cy="6286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КРАСНОГВАРДЕЙ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КАНЕ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1.2016</w:t>
        <w:tab/>
        <w:tab/>
        <w:tab/>
        <w:t xml:space="preserve">                                                                          № 1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Красногварде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ерах по обеспечению бесперебойного и безопасного дви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мобильного транспорта в зимний пери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6 – 2017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  обеспечения  бесперебойного и безопасного движения   работы автомобильного транспорта на дорогах Красногвардейского сельского поселения, своевременного обслуживания перевозками всех отраслей хозяйственного комплекса Красногвардейского сельского поселения в зимний  период  2016- 2017 годов  и  принятия  незамедлительных мер по ликвидации  скользкости и снежных заносов, п о с т а н о в л я ю 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штаб для организации  и  проведения  работ по   обеспечению безопасного дорожного движения в осенне-зимний период  2016 – 2017 годов (приложения № 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лан мероприятий по организации и проведению работ по обеспечению безопасного дорожного движения в осенне-зимний период 2016 – 2017 годов по автомобильным дорогам (приложение № 2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график очистки улиц от снежных заносов и скользкости Красногвардейского сельского  поселения (приложение № 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местителю главы, начальнику общего отдела администрации Красногвардейского сельского поселения Каневского района Жилиной В.Н.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беспечить выполнение мероприятий по безопасности дорожного движения в осеннее - зимний период 2016-2017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огласовать с ПАО «Имени Героя Великой Отечественной войны Данильченко В.И.»  план мероприятия по предоставлению техники для очистки дорог от снега и ликвидации скользкости и снежных зано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расногвардей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    Ю.В.Дон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 сель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Канев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 ноября  2016 года № 1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ТАБ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рганизации и проведения работ по обеспечению безопасного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рожного движения в осенне-зимний период 2016-2017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9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Красногвардейского сель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Каневского района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не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, начальник общего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Красногвардейского сель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Кане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 Николаевн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директор ПАО «Имени Героя ВОВ Данильченко В.И.»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вар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Анто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, начальник общ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 Красногвардей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</w:t>
        <w:tab/>
        <w:tab/>
        <w:tab/>
        <w:tab/>
        <w:tab/>
        <w:t>В.Н.Жили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6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 сель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Канев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 ноября  2016 года № 1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й по безопасности дорожного движения в осенне-зимний период 2016-2017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410"/>
        <w:gridCol w:w="26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рганизации и проведения работ создать штаб при главе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01.11.2016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на В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схему движения техники по расчистке дорог внутри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.2016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Парану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соглашение с предприятиями на производство работ по очистке дорог от снега и устранения скользк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16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на В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схему оповещения должностных лиц, ответственных за безопасность дорожного движения в осенне-зимни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16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на В.Н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, начальник общ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 Красногвардей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</w:t>
        <w:tab/>
        <w:tab/>
        <w:tab/>
        <w:tab/>
        <w:tab/>
        <w:t>В.Н.Жи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6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 сель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Каневск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01 ноября  2016 года №  1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истки улиц от снежных заносов и скользко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гвардейского сельского поселения Кан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7"/>
        <w:gridCol w:w="4927"/>
      </w:tblGrid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сть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Красногвардеец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ной путь к поселк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Тракторная- ул.Красная , ул.Мира, ул.Первомайская, пер.Школьны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очередная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Данильченко, пер.Тракторный, пер.Краснодарский, пер.Клубный, пер.Коммунаров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одъезды  к объектам  посел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ующие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ица Александровская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ной путь к станиц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оветская - ул.Гого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очередная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Кузнечная, ул.Садовая, ул.Степная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одъезды к объектам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ующ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, начальник общ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 Красногвардей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</w:t>
        <w:tab/>
        <w:tab/>
        <w:tab/>
        <w:tab/>
        <w:tab/>
        <w:t>В.Н.Жи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aps/>
      <w:color w:val="000000"/>
      <w:spacing w:val="-1"/>
      <w:sz w:val="24"/>
      <w:szCs w:val="1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aps/>
      <w:color w:val="000000"/>
      <w:spacing w:val="-1"/>
      <w:sz w:val="24"/>
      <w:szCs w:val="16"/>
      <w:shd w:fill="FFFFFF" w:val="clear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23:00Z</dcterms:created>
  <dc:creator>user</dc:creator>
  <dc:description/>
  <cp:keywords/>
  <dc:language>en-US</dc:language>
  <cp:lastModifiedBy>User</cp:lastModifiedBy>
  <cp:lastPrinted>2016-11-08T12:42:00Z</cp:lastPrinted>
  <dcterms:modified xsi:type="dcterms:W3CDTF">2016-11-08T09:44:00Z</dcterms:modified>
  <cp:revision>4</cp:revision>
  <dc:subject/>
  <dc:title/>
</cp:coreProperties>
</file>