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/>
        <w:drawing>
          <wp:inline distT="0" distB="0" distL="0" distR="0">
            <wp:extent cx="4749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ВЕТ   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РАСНОГВАРДЕЙСКОГО СЕЛЬСКОГО ПОСЕЛЕНИ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КАНЕВСКОГО РАЙОН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т 25.02.2016                                                                     № 71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оселок Красногвардеец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компенсационных выплатах руководителям органов территориального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бщественного самоуправления Красногвардейского сельского поселени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ях обеспечения деятельности органов территориального общественного самоуправления Красногвардейского сельского поселения Канев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rFonts w:ascii="Times New Roman" w:hAnsi="Times New Roman"/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rFonts w:ascii="Times New Roman" w:hAnsi="Times New Roman"/>
          <w:sz w:val="28"/>
          <w:szCs w:val="28"/>
        </w:rPr>
        <w:t>, Уставом Красногвардейского сельского поселения Каневского района, Совет Красногвардейского сельского поселения Каневского района р е ш и л: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Утвердить Положение о порядке и условиях осуществления компенсационных выплат руководителям органов территориального общественного самоуправления Красногвардейского сельского поселения Каневского района согласно приложению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Администрации Красногвардейского сельского поселения Каневского района разработать и утвердить состав комиссии и установить порядок осуществления компенсационных выплат руководителям органов территориального общественного самоуправления Красногвардейского сельского поселения Каневского района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Style14"/>
        <w:bidi w:val="0"/>
        <w:ind w:left="0" w:right="0" w:firstLine="567"/>
        <w:jc w:val="both"/>
        <w:rPr/>
      </w:pPr>
      <w:bookmarkStart w:id="0" w:name="sub_32"/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3.1. Разместить настоящее решение на </w:t>
      </w:r>
      <w:hyperlink r:id="rId3">
        <w:r>
          <w:rPr>
            <w:rFonts w:eastAsia="Lucida Sans Unicode" w:ascii="Times New Roman" w:hAnsi="Times New Roman"/>
            <w:kern w:val="2"/>
            <w:sz w:val="28"/>
            <w:szCs w:val="28"/>
            <w:lang w:eastAsia="ar-SA"/>
          </w:rPr>
          <w:t xml:space="preserve">официальном </w:t>
        </w:r>
      </w:hyperlink>
      <w:r>
        <w:rPr>
          <w:rFonts w:ascii="Times New Roman" w:hAnsi="Times New Roman"/>
          <w:kern w:val="2"/>
          <w:sz w:val="28"/>
          <w:szCs w:val="28"/>
          <w:lang w:eastAsia="ar-SA"/>
        </w:rPr>
        <w:t>сайте Красногвардейского сельского поселения Каневского района в информационно-телекоммуникационной сети «Инт</w:t>
      </w:r>
      <w:bookmarkEnd w:id="0"/>
      <w:r>
        <w:rPr>
          <w:rFonts w:ascii="Times New Roman" w:hAnsi="Times New Roman"/>
          <w:kern w:val="2"/>
          <w:sz w:val="28"/>
          <w:szCs w:val="28"/>
          <w:lang w:eastAsia="ar-SA"/>
        </w:rPr>
        <w:t>ернет»</w:t>
      </w:r>
      <w:r>
        <w:rPr>
          <w:rFonts w:eastAsia="Lucida Sans Unicode" w:ascii="Times New Roman" w:hAnsi="Times New Roman"/>
          <w:kern w:val="2"/>
          <w:sz w:val="28"/>
          <w:szCs w:val="28"/>
          <w:lang w:eastAsia="hi-IN" w:bidi="hi-IN"/>
        </w:rPr>
        <w:t xml:space="preserve"> (http://www.krasnogvardeets.ru/).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2. Обеспечить официальное обнародование настоящего  решения  в соответствии  с Уставом Красногвардейского сельского поселения  Каневского района.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Контроль за выполнением настоящего решения возложить на </w:t>
      </w:r>
      <w:r>
        <w:rPr>
          <w:rFonts w:ascii="Times New Roman" w:hAnsi="Times New Roman"/>
          <w:spacing w:val="1"/>
          <w:sz w:val="28"/>
          <w:szCs w:val="28"/>
        </w:rPr>
        <w:t>постоянную комиссию Совета К</w:t>
      </w:r>
      <w:r>
        <w:rPr>
          <w:rFonts w:ascii="Times New Roman" w:hAnsi="Times New Roman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rFonts w:ascii="Times New Roman" w:hAnsi="Times New Roman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 Решение вступает в силу со дня его официального  обнародования.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color w:val="993300"/>
          <w:sz w:val="28"/>
          <w:szCs w:val="28"/>
        </w:rPr>
      </w:pPr>
      <w:r>
        <w:rPr>
          <w:rFonts w:ascii="Times New Roman" w:hAnsi="Times New Roman"/>
          <w:color w:val="993300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993300"/>
          <w:sz w:val="28"/>
          <w:szCs w:val="28"/>
        </w:rPr>
      </w:pPr>
      <w:r>
        <w:rPr>
          <w:rFonts w:ascii="Times New Roman" w:hAnsi="Times New Roman"/>
          <w:color w:val="993300"/>
          <w:sz w:val="28"/>
          <w:szCs w:val="28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 xml:space="preserve">            Ю.В.Донец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4"/>
        <w:bidi w:val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Style14"/>
        <w:bidi w:val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Style14"/>
        <w:bidi w:val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>решением Совета Красногвардейского</w:t>
      </w:r>
    </w:p>
    <w:p>
      <w:pPr>
        <w:pStyle w:val="Style14"/>
        <w:bidi w:val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>сельского поселения Каневского района</w:t>
      </w:r>
    </w:p>
    <w:p>
      <w:pPr>
        <w:pStyle w:val="Style14"/>
        <w:bidi w:val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25.02.2016  № 71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Style14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о порядке и условиях осуществления компенсационных выплат руководителям органов территориального общественного самоуправления</w:t>
      </w:r>
    </w:p>
    <w:p>
      <w:pPr>
        <w:pStyle w:val="Style14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firstLine="567"/>
        <w:rPr/>
      </w:pPr>
      <w:r>
        <w:rPr>
          <w:rFonts w:ascii="Times New Roman" w:hAnsi="Times New Roman"/>
          <w:b/>
          <w:sz w:val="28"/>
          <w:szCs w:val="28"/>
        </w:rPr>
        <w:t>Статья 1. Общие положения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1. Настоящее Положение устанавливает порядок и определяет условия осуществления компенсационных выплат руководителям органов территориального общественного самоуправления (далее по тексту – ТОС)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2. Компенсационные выплаты – поощрение руководителей органов ТОС за надлежащее исполнение ими своих полномочий, закрепленных в Положении о территориальном общественном самоуправлении Красногвардейского сельского поселения Каневского района и Уставе территориального общественного самоуправления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2. Правовая основа осуществления компенсационных выплат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авовую основу осуществления компенсационных выплат руководителям органов ТОС составляют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</w:t>
      </w:r>
      <w:r>
        <w:rPr>
          <w:rFonts w:ascii="Times New Roman" w:hAnsi="Times New Roman"/>
          <w:bCs/>
          <w:sz w:val="28"/>
          <w:szCs w:val="28"/>
        </w:rPr>
        <w:t>от 7 июня 2004 года №717-КЗ «О местном самоуправлении в Краснодарском крае»</w:t>
      </w:r>
      <w:r>
        <w:rPr>
          <w:rFonts w:ascii="Times New Roman" w:hAnsi="Times New Roman"/>
          <w:sz w:val="28"/>
          <w:szCs w:val="28"/>
        </w:rPr>
        <w:t>, Устав Красногвардейского сельского поселения Каневского района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3. Цели осуществления компенсационных выплат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Компенсационные выплаты производятся ежеквартально</w:t>
      </w:r>
      <w:r>
        <w:rPr>
          <w:rFonts w:ascii="Times New Roman" w:hAnsi="Times New Roman"/>
          <w:sz w:val="28"/>
          <w:szCs w:val="28"/>
        </w:rPr>
        <w:t xml:space="preserve"> руководителям органов территориального местного самоуправления в целях стимулирования и поощрения их активности, частичного возмещения их затрат по содержанию жилых помещений, оплате коммунальных услуг, приобретению топлива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4. Критерии оценки деятельности руководителей органов ТОС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еятельность руководителей органов ТОС оценивается за наилучшие результаты работы по следующим критериям: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рганизация выполнения решений собраний (сходов), конференций представителей граждан и информирование населения об их выполнении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рассмотрение в пределах своих полномочий заявлений, предложений, жалоб граждан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роведение отчетов о своей работе на собраниях, конференциях представителей граждан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рганизация работ по благоустройству, озеленению, улучшению санитарного и экологического состояния территорий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органам и должностным лицам местного самоуправления в решении вопросов местного значения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в оповещении населения о чрезвычайных ситуациях природного и техногенного характера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органам социальной защиты населения в оказании помощи инвалидам и социально незащищенным категориям граждан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содействие в уточнении списков избирателей и организации встреч депутатов с избирателями;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- иные направления деятельности, предусмотренные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5. Установление и порядок осуществления компенсационных выплат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1. </w:t>
      </w:r>
      <w:r>
        <w:rPr>
          <w:rFonts w:ascii="Times New Roman" w:hAnsi="Times New Roman"/>
          <w:color w:val="000000"/>
          <w:sz w:val="28"/>
          <w:szCs w:val="28"/>
        </w:rPr>
        <w:t>Ежеквартально,</w:t>
      </w:r>
      <w:r>
        <w:rPr>
          <w:rFonts w:ascii="Times New Roman" w:hAnsi="Times New Roman"/>
          <w:sz w:val="28"/>
          <w:szCs w:val="28"/>
        </w:rPr>
        <w:t xml:space="preserve"> по итогам работы руководителей органов ТОС принимается решение комиссии администрации Красногвардейского сельского поселения Каневского района (далее по тексту – комиссия) о компенсационных выплатах руководителям органов ТОС, показавшим наилучшие результаты работы по направлениям, перечисленным в статье 4 настоящего Положения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2. Компенсационные выплаты руководителю органов ТОС </w:t>
      </w:r>
      <w:r>
        <w:rPr>
          <w:rFonts w:ascii="Times New Roman" w:hAnsi="Times New Roman"/>
          <w:color w:val="000000"/>
          <w:sz w:val="28"/>
          <w:szCs w:val="28"/>
        </w:rPr>
        <w:t>осуществляются ежеквартально в размере 2300(две тысячи триста) рублей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квартально, исходя из средств, предусмотренных бюджетом  Красногвардейск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Решение комиссии о компенсационных выплатах руководителям органов ТОС в трехдневный срок направляется главе Красногвардейского сельского поселения Каневского района. 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4. На основании решения комиссии администрацией Красногвардейского сельского поселения издается постановление о компенсационных выплатах, </w:t>
      </w:r>
      <w:r>
        <w:rPr>
          <w:rFonts w:ascii="Times New Roman" w:hAnsi="Times New Roman"/>
          <w:color w:val="000000"/>
          <w:sz w:val="28"/>
          <w:szCs w:val="28"/>
        </w:rPr>
        <w:t xml:space="preserve">составляется ведомость на выдачу компенсационных выплат. 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учение компенсационных выплат руководителям органов ТОС  производится перечислением на расчетный счет   получателя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5.5. В соответствии с пунктом «б» части 1 статьи 9 Федерального закона от 24 июля 2009 года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компенсационные выплаты не подлежат обложению страховыми взносами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8"/>
          <w:szCs w:val="28"/>
        </w:rPr>
        <w:t>Статья 6. Ответственность должностных лиц органов местного самоуправления.</w:t>
      </w:r>
    </w:p>
    <w:p>
      <w:pPr>
        <w:pStyle w:val="Style14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Должностные лица органов местного самоуправления Красногвардейского сельского поселения Каневского района, допустившие неправомерные действия в отношении использования денежных средств, выделенных на осуществление компенсационных выплат руководителям органов ТОС, несут ответственность согласно действующему законодательству.</w:t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 главы, начальник  общего отдела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дминистрации Красногвардейского сельского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</w:t>
        <w:tab/>
        <w:tab/>
        <w:tab/>
        <w:tab/>
        <w:tab/>
        <w:tab/>
        <w:t xml:space="preserve"> В.Н.Жилина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3536" w:leader="none"/>
      </w:tabs>
      <w:spacing w:lineRule="auto" w:line="240" w:before="0" w:after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40"/>
    </w:pPr>
    <w:rPr>
      <w:rFonts w:ascii="Times New Roman" w:hAnsi="Times New Roman" w:eastAsia="Lucida Sans Unicode"/>
      <w:b/>
      <w:bCs/>
      <w:kern w:val="2"/>
      <w:sz w:val="24"/>
      <w:szCs w:val="24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9</Words>
  <Characters>8492</Characters>
  <CharactersWithSpaces>723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6:00Z</dcterms:created>
  <dc:creator>USER</dc:creator>
  <dc:description/>
  <dc:language>en-US</dc:language>
  <cp:lastModifiedBy/>
  <cp:lastPrinted>2015-01-13T16:55:00Z</cp:lastPrinted>
  <dcterms:modified xsi:type="dcterms:W3CDTF">2016-11-09T14:06:00Z</dcterms:modified>
  <cp:revision>2</cp:revision>
  <dc:subject/>
  <dc:title>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