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firstLine="4680"/>
        <w:jc w:val="left"/>
        <w:rPr>
          <w:lang w:val="en-US"/>
        </w:rPr>
      </w:pPr>
      <w:r>
        <w:rPr/>
        <w:drawing>
          <wp:inline distT="0" distB="0" distL="0" distR="0">
            <wp:extent cx="44577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КРАСНОГВАРДЕЙ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КАНЕ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8"/>
        </w:rPr>
        <w:t>РЕШ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>от 20.10.2016г.                                                                                                           № 8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28"/>
        </w:rPr>
        <w:t>поселок Красногвардеец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ascii="Times New Roman CYR" w:hAnsi="Times New Roman CYR"/>
          <w:b/>
          <w:sz w:val="28"/>
        </w:rPr>
        <w:t xml:space="preserve">О внесении изменений в решение Совета Красногвардейского сельского </w:t>
      </w:r>
      <w:r>
        <w:rPr>
          <w:rFonts w:ascii="Times New Roman CYR" w:hAnsi="Times New Roman CYR"/>
          <w:b/>
          <w:spacing w:val="-2"/>
          <w:sz w:val="28"/>
        </w:rPr>
        <w:t>поселения Каневского района от 10 декабря 2015 года № 61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</w:rPr>
        <w:t>«</w:t>
      </w:r>
      <w:r>
        <w:rPr>
          <w:rFonts w:ascii="Times New Roman CYR" w:hAnsi="Times New Roman CYR"/>
          <w:b/>
          <w:sz w:val="28"/>
        </w:rPr>
        <w:t xml:space="preserve">О бюджете </w:t>
      </w:r>
      <w:r>
        <w:rPr>
          <w:rFonts w:ascii="Times New Roman CYR" w:hAnsi="Times New Roman CYR"/>
          <w:b/>
          <w:spacing w:val="-3"/>
          <w:sz w:val="28"/>
        </w:rPr>
        <w:t xml:space="preserve">Красногвардейского сельского поселения Каневского района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ascii="Times New Roman CYR" w:hAnsi="Times New Roman CYR"/>
          <w:b/>
          <w:spacing w:val="-3"/>
          <w:sz w:val="28"/>
        </w:rPr>
        <w:t>на 2016 год</w:t>
      </w:r>
      <w:r>
        <w:rPr>
          <w:b/>
          <w:spacing w:val="-3"/>
          <w:sz w:val="28"/>
        </w:rPr>
        <w:t>»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 CYR" w:hAnsi="Times New Roman CYR"/>
          <w:spacing w:val="8"/>
          <w:sz w:val="28"/>
        </w:rPr>
        <w:t xml:space="preserve">В соответствии со статьей 184.1,185 Бюджетного кодекса </w:t>
      </w:r>
      <w:r>
        <w:rPr>
          <w:rFonts w:ascii="Times New Roman CYR" w:hAnsi="Times New Roman CYR"/>
          <w:sz w:val="28"/>
        </w:rPr>
        <w:t xml:space="preserve">Российской Федерации и статьи 24 Устава Красногвардейского сельского поселения Каневского района, рассмотрев вносимые изменения в решение </w:t>
      </w:r>
      <w:r>
        <w:rPr>
          <w:rFonts w:ascii="Times New Roman CYR" w:hAnsi="Times New Roman CYR"/>
          <w:spacing w:val="14"/>
          <w:sz w:val="28"/>
        </w:rPr>
        <w:t xml:space="preserve">Совета Красногвардейского сельского поселения Каневского района </w:t>
      </w:r>
      <w:r>
        <w:rPr>
          <w:spacing w:val="14"/>
          <w:sz w:val="28"/>
        </w:rPr>
        <w:t>«</w:t>
      </w:r>
      <w:r>
        <w:rPr>
          <w:rFonts w:ascii="Times New Roman CYR" w:hAnsi="Times New Roman CYR"/>
          <w:spacing w:val="14"/>
          <w:sz w:val="28"/>
        </w:rPr>
        <w:t xml:space="preserve">О бюджете </w:t>
      </w:r>
      <w:r>
        <w:rPr>
          <w:rFonts w:ascii="Times New Roman CYR" w:hAnsi="Times New Roman CYR"/>
          <w:spacing w:val="-3"/>
          <w:sz w:val="28"/>
        </w:rPr>
        <w:t xml:space="preserve">Красногвардейского сельского </w:t>
      </w:r>
      <w:r>
        <w:rPr>
          <w:rFonts w:ascii="Times New Roman CYR" w:hAnsi="Times New Roman CYR"/>
          <w:sz w:val="28"/>
        </w:rPr>
        <w:t>поселения Каневского района на 2016 год</w:t>
      </w:r>
      <w:r>
        <w:rPr>
          <w:sz w:val="28"/>
        </w:rPr>
        <w:t xml:space="preserve">» </w:t>
      </w:r>
      <w:r>
        <w:rPr>
          <w:rFonts w:ascii="Times New Roman CYR" w:hAnsi="Times New Roman CYR"/>
          <w:spacing w:val="4"/>
          <w:sz w:val="28"/>
        </w:rPr>
        <w:t xml:space="preserve">Совет </w:t>
      </w:r>
      <w:r>
        <w:rPr>
          <w:rFonts w:ascii="Times New Roman CYR" w:hAnsi="Times New Roman CYR"/>
          <w:spacing w:val="2"/>
          <w:sz w:val="28"/>
        </w:rPr>
        <w:t xml:space="preserve">Красногвардейского сельского поселения </w:t>
      </w:r>
      <w:r>
        <w:rPr>
          <w:rFonts w:ascii="Times New Roman CYR" w:hAnsi="Times New Roman CYR"/>
          <w:spacing w:val="7"/>
          <w:sz w:val="28"/>
        </w:rPr>
        <w:t>Каневского района р е ш и л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15"/>
          <w:sz w:val="28"/>
        </w:rPr>
        <w:t>1.</w:t>
      </w:r>
      <w:r>
        <w:rPr>
          <w:spacing w:val="-3"/>
          <w:sz w:val="28"/>
        </w:rPr>
        <w:t xml:space="preserve"> </w:t>
      </w:r>
      <w:r>
        <w:rPr>
          <w:rFonts w:ascii="Times New Roman CYR" w:hAnsi="Times New Roman CYR"/>
          <w:spacing w:val="-3"/>
          <w:sz w:val="28"/>
        </w:rPr>
        <w:t xml:space="preserve">Внести в решение Совета Красногвардейского сельского </w:t>
      </w:r>
      <w:r>
        <w:rPr>
          <w:rFonts w:ascii="Times New Roman CYR" w:hAnsi="Times New Roman CYR"/>
          <w:spacing w:val="-1"/>
          <w:sz w:val="28"/>
        </w:rPr>
        <w:t xml:space="preserve">поселения Каневского района от 10 декабря 2015 года № 61 </w:t>
      </w:r>
      <w:r>
        <w:rPr>
          <w:spacing w:val="-1"/>
          <w:sz w:val="28"/>
        </w:rPr>
        <w:t>«</w:t>
      </w:r>
      <w:r>
        <w:rPr>
          <w:rFonts w:ascii="Times New Roman CYR" w:hAnsi="Times New Roman CYR"/>
          <w:spacing w:val="-1"/>
          <w:sz w:val="28"/>
        </w:rPr>
        <w:t xml:space="preserve">О </w:t>
      </w:r>
      <w:r>
        <w:rPr>
          <w:rFonts w:ascii="Times New Roman CYR" w:hAnsi="Times New Roman CYR"/>
          <w:sz w:val="28"/>
        </w:rPr>
        <w:t xml:space="preserve">бюджете Красногвардейского </w:t>
      </w:r>
      <w:r>
        <w:rPr>
          <w:rFonts w:ascii="Times New Roman CYR" w:hAnsi="Times New Roman CYR"/>
          <w:spacing w:val="-2"/>
          <w:sz w:val="28"/>
        </w:rPr>
        <w:t>сельского поселения Каневского района на 2016 год</w:t>
      </w:r>
      <w:r>
        <w:rPr>
          <w:spacing w:val="-2"/>
          <w:sz w:val="28"/>
        </w:rPr>
        <w:t xml:space="preserve">» </w:t>
      </w:r>
      <w:r>
        <w:rPr>
          <w:rFonts w:ascii="Times New Roman CYR" w:hAnsi="Times New Roman CYR"/>
          <w:spacing w:val="-2"/>
          <w:sz w:val="28"/>
        </w:rPr>
        <w:t>следующие изменен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7"/>
          <w:sz w:val="28"/>
        </w:rPr>
        <w:t xml:space="preserve">1.1. </w:t>
      </w:r>
      <w:r>
        <w:rPr>
          <w:rFonts w:ascii="Times New Roman CYR" w:hAnsi="Times New Roman CYR"/>
          <w:spacing w:val="7"/>
          <w:sz w:val="28"/>
        </w:rPr>
        <w:t>Пункт 1 изложить в следующей редакц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 xml:space="preserve">«1. </w:t>
      </w:r>
      <w:r>
        <w:rPr>
          <w:rFonts w:ascii="Times New Roman CYR" w:hAnsi="Times New Roman CYR"/>
          <w:sz w:val="28"/>
        </w:rPr>
        <w:t>Утвердить основные характеристики бюджета поселения  на 2016 год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 xml:space="preserve">1) </w:t>
      </w:r>
      <w:r>
        <w:rPr>
          <w:rFonts w:ascii="Times New Roman CYR" w:hAnsi="Times New Roman CYR"/>
          <w:sz w:val="28"/>
        </w:rPr>
        <w:t>общий объем доходов в сумме 11077,4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 xml:space="preserve">2) </w:t>
      </w:r>
      <w:r>
        <w:rPr>
          <w:rFonts w:ascii="Times New Roman CYR" w:hAnsi="Times New Roman CYR"/>
          <w:sz w:val="28"/>
        </w:rPr>
        <w:t>общий объем расходов в сумме 11367,0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 xml:space="preserve">3) </w:t>
      </w:r>
      <w:r>
        <w:rPr>
          <w:rFonts w:ascii="Times New Roman CYR" w:hAnsi="Times New Roman CYR"/>
          <w:sz w:val="28"/>
        </w:rPr>
        <w:t>верхний предел муниципального внутреннего долга Красногвардейского сельского поселения Каневского района на 1 января 2016 года в сумме 4477,2 тыс. рублей, в том числе верхний предел долга по муниципальным гарантиям Красногвардейского сельского поселения Каневского района в сумме 0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 xml:space="preserve">4) </w:t>
      </w:r>
      <w:r>
        <w:rPr>
          <w:rFonts w:ascii="Times New Roman CYR" w:hAnsi="Times New Roman CYR"/>
          <w:sz w:val="28"/>
        </w:rPr>
        <w:t>дефицит бюджета в сумме 289,6 тыс. рубл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 CYR" w:hAnsi="Times New Roman CYR"/>
          <w:sz w:val="28"/>
        </w:rPr>
        <w:t>1.2. Пункт 22 изложить в следующей редакции: «Предельный объем муниципального долга Красногвардейского сельского поселения Каневского района на 2016год в сумме 5277,2 тыс.рублей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 xml:space="preserve">2. </w:t>
      </w:r>
      <w:r>
        <w:rPr>
          <w:rFonts w:ascii="Times New Roman CYR" w:hAnsi="Times New Roman CYR"/>
          <w:sz w:val="28"/>
        </w:rPr>
        <w:t>Изложить приложение № 1, № 2, № 5, № 6, № 7, № 8, № 11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</w:rPr>
        <w:t>ПРИЛОЖЕНИЕ № 1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от 20.10.2016 г. № 87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Перечень и коды главных администраторов доходов и источник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финансирования дефицита бюджета Красногвардейского сель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поселения Каневского района – органов местного самоуправления и органов государственной власти Краснодарского края и закрепляемые за ними виды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доходов и коды классификации источников финансирования дефици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бюджета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061"/>
        <w:gridCol w:w="5409"/>
      </w:tblGrid>
      <w:tr>
        <w:trPr>
          <w:trHeight w:val="75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именование главных администраторов доходов и источников финансирования дефицита бюджета Красногвардейского сельского поселения Каневского района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бюджета поселения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1 05035 10 0000 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 1402052 10 0000 4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 14 02053 10 0000 4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 14 02053 10 0000 4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3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 16 90050 10 0000 1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9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 17 01050 10 0000 18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Невыясненные поступления, зачисляемые в бюджеты сельских поселений  </w:t>
            </w:r>
          </w:p>
        </w:tc>
      </w:tr>
      <w:tr>
        <w:trPr>
          <w:trHeight w:val="3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 02 01001 10 0000 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 02 02999 10 0000 1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чие субсидии бюджетам сельских поселений</w:t>
            </w:r>
          </w:p>
        </w:tc>
      </w:tr>
      <w:tr>
        <w:trPr>
          <w:trHeight w:val="123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2 03015 10 0000 1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2 03024 10 0000 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 02 04999 10 0000 1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 07 05030 10 0000 1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 08 05000 10 0000 18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 18 05010 10 0000 1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 19 05000 10 0000 1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03 01 00 10 0000 7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03 01 00 10 0000 8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 61 80 50 10 0000 1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28"/>
        </w:rPr>
        <w:t>*По видам и подвидам доходов, входящим в соответствующий группированный код бюджетной классификации, зачисляемым в местные бюджеты в соответствии с законодательством Российской Федераци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04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04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</w:rPr>
        <w:t>ПРИЛОЖЕНИЕ № 2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от 20.10.2016 г. № 8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Объем поступления доходов в бюджет Красногвардейского сель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селения Каневского района в 2016 год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24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84"/>
        <w:gridCol w:w="1701"/>
      </w:tblGrid>
      <w:tr>
        <w:trPr>
          <w:trHeight w:val="390" w:hRule="atLeast"/>
        </w:trPr>
        <w:tc>
          <w:tcPr>
            <w:tcW w:w="10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</w:rPr>
              <w:t>тыс. рублей</w:t>
            </w:r>
          </w:p>
        </w:tc>
      </w:tr>
      <w:tr>
        <w:trPr>
          <w:trHeight w:val="6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Код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 00 00000 00 0000 0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338,6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1 01 02000 01 0000 110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0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 03 02000 01 0000 1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77,3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 05 03010 01 0000 1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,9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06 01030 10 0000 1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1,4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 06 06000 10 0000 1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514,0</w:t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11 05035 10 0000 12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5,0</w:t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2 00 00000 00 0000 0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738,8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2 02 00000 00 0000 0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799,0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2 02 01000 00 0000 15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718,8</w:t>
            </w:r>
          </w:p>
        </w:tc>
      </w:tr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2 02 03000 00 0000 15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94,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 02 02999 10 0000 15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856,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 19 05000 10 0000 15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30,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077,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</w:rPr>
        <w:t>ПРИЛОЖЕНИЕ № 5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от 20.10.2016 г. № 8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Распределение бюджетных ассигнований по разделам и подразделам</w:t>
      </w:r>
    </w:p>
    <w:tbl>
      <w:tblPr>
        <w:tblW w:w="101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45"/>
        <w:gridCol w:w="5566"/>
        <w:gridCol w:w="1535"/>
      </w:tblGrid>
      <w:tr>
        <w:trPr>
          <w:trHeight w:val="465" w:hRule="atLeast"/>
        </w:trPr>
        <w:tc>
          <w:tcPr>
            <w:tcW w:w="101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классификации расходов бюджета Красногвардейского сельского поселения Каневского района на 2016 год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sz w:val="28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495,1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0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56,6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04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691,9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06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1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Другие общегосударственные вопросы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25,3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Национальная оборона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0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09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1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817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05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ельскоехозяйство и рыболов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09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орожное хозяйство(дорожные фонды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77,3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1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,5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92,7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0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92,7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07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Культура, кинематография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601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01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ультур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601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,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0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,4</w:t>
            </w:r>
          </w:p>
        </w:tc>
      </w:tr>
      <w:tr>
        <w:trPr>
          <w:trHeight w:val="3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4,0</w:t>
            </w:r>
          </w:p>
        </w:tc>
      </w:tr>
      <w:tr>
        <w:trPr>
          <w:trHeight w:val="354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0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4,0</w:t>
            </w:r>
          </w:p>
        </w:tc>
      </w:tr>
      <w:tr>
        <w:trPr>
          <w:trHeight w:val="354" w:hRule="atLeast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367,0</w:t>
            </w:r>
          </w:p>
        </w:tc>
      </w:tr>
    </w:tbl>
    <w:p>
      <w:pPr>
        <w:pStyle w:val="Normal"/>
        <w:widowControl w:val="false"/>
        <w:bidi w:val="0"/>
        <w:ind w:left="504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</w:rPr>
        <w:t xml:space="preserve">  </w:t>
      </w:r>
      <w:bookmarkStart w:id="0" w:name="sub_42"/>
      <w:r>
        <w:rPr>
          <w:sz w:val="28"/>
        </w:rPr>
        <w:t>ПРИЛОЖЕНИЕ № 6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от 20.10.2016 г. № 8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 xml:space="preserve">Распределение расходов бюджетных ассигнований по разделам и подразделам,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 xml:space="preserve">целевым статьям (муниципальным программам Красногвардейского сельского поселения Кане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>на 2016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19"/>
        <w:gridCol w:w="720"/>
        <w:gridCol w:w="1980"/>
        <w:gridCol w:w="721"/>
        <w:gridCol w:w="1955"/>
      </w:tblGrid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End w:id="0"/>
            <w:r>
              <w:rPr>
                <w:sz w:val="28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495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1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1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1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1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691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2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691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2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691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691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219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2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3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3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3 1 00 200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3 1 00 200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25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2 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2 3 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2 3 00 6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2 3 00 6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21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звитие общественного само-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реализации отдельным мероприятий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1 01 1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1 01 1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1 01 100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1 01 100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2 01 100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2 01 100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Национальная оборон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2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2 4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2 4 00 51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2 4 00 51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отдельных мероприятий по предупреждению и ликвидации чрезвычайный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едупреждение и ликвидация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 1 01 3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 1 01 3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ероприятия по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 2 01 100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 2 01 100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817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ельскоехозяйство и рыболов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pacing w:val="14"/>
                <w:sz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pacing w:val="14"/>
                <w:sz w:val="28"/>
              </w:rPr>
              <w:t xml:space="preserve"> </w:t>
            </w:r>
            <w:r>
              <w:rPr>
                <w:rFonts w:ascii="Times New Roman CYR" w:hAnsi="Times New Roman CYR"/>
                <w:spacing w:val="14"/>
                <w:sz w:val="28"/>
              </w:rPr>
              <w:t>«Развитие сельского хозяйств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ведение вакцинации  животных и птицы в ЛПХ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ведение вакцинации  животных и птицы в ЛП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 1 01 100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рганизация вывоза биоот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рганизация вывоза биоотходов в сельском посел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 2 01 100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униципальная программа «Развитие и содержание дорож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 1 01 1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 1 01 1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 1 01 624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6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6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6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ероприятия в области градостроитель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6 2 01 101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6 2 01 101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92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92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92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Мероприятия в области уличного освещен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 1 01 10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 1 01 10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3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тдельные мероприятия в области озелен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3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Озелене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 2 01 1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3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 2 01 1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3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07 3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07 3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рганизация сбора и вывоза бытовых отходов и мус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 3 01 102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 3 01 102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Реализация мероприятий по молодежной политик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ведение мероприятий для детей и молодеж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 1 01 102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 1 01 102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Культура,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601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Культу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601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601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ома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13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деятельности учреждений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13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 1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840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 1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840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 1 01 6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10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08 1 01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10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ополнительная помощь для решения социально значимых вопросов в 2016год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08 1 01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едоставление субсидий бюджетным, автономным учреждениям и иным некоммерческим организациям на иные це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08 1 01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08 1 01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08 1 01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деятельности учреждения 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 2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08 2 01 00590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 2 01 6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 2 01 6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08 2 01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08 2 01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униципальная программа «Развитие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ероприятия,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 1 01 102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 1 01 102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5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и муниципального долга полученного из краев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5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5 1 00 103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5 1 00 103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5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3</w:t>
            </w:r>
            <w:r>
              <w:rPr>
                <w:sz w:val="28"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5 2 00 103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5 2 00 103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7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367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</w:rPr>
        <w:t>ПРИЛОЖЕНИЕ № 7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от 20.10.2016 г. № 87</w:t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>Распределение бюджетных ассигнова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>по разделам и подразделам, целевым статьям (муниципальным программам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</w:rPr>
        <w:t>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Красногвардейского сельского поселения Каневского района на 2016 год</w:t>
        <w:tab/>
        <w:tab/>
        <w:tab/>
        <w:tab/>
        <w:tab/>
        <w:tab/>
        <w:tab/>
        <w:tab/>
        <w:tab/>
        <w:tab/>
        <w:t xml:space="preserve">                                                    </w:t>
        <w:tab/>
        <w:t xml:space="preserve">            тыс.руб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19"/>
        <w:gridCol w:w="720"/>
        <w:gridCol w:w="721"/>
        <w:gridCol w:w="1791"/>
        <w:gridCol w:w="1080"/>
        <w:gridCol w:w="1079"/>
      </w:tblGrid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РЗ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Администрация Красногвардей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367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495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1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1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1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1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691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2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691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2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691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2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691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2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219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2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2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2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3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3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3 1 00 2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3 1 00 2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25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2 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2 3 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2 3 00 6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2 3 00 6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21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звитие общественного само-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реализации отдельным мероприятий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1 01 1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1 01 1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1 01 10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1 01 10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2 01 10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01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2 01 10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Национальная оборон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2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2 4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2 4 00 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2 4 00 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отдельных мероприятий по предупреждению и ликвидации чрезвычайный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едупреждение и ликвидация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 1 01 3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 1 01 3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ероприятия по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 2 01 10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 2 01 10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817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ельскоехозяйство и рыболов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pacing w:val="14"/>
                <w:sz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pacing w:val="14"/>
                <w:sz w:val="28"/>
              </w:rPr>
              <w:t xml:space="preserve"> </w:t>
            </w:r>
            <w:r>
              <w:rPr>
                <w:rFonts w:ascii="Times New Roman CYR" w:hAnsi="Times New Roman CYR"/>
                <w:spacing w:val="14"/>
                <w:sz w:val="28"/>
              </w:rPr>
              <w:t>«Развитие сельского хозяйств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ведение вакцинации  животных и птицы в ЛПХ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ведение вакцинации  животных и птицы в ЛП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 1 01 10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рганизация вывоза биоот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рганизация вывоза биоотходов в сельском посел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 2 01 10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униципальная программа «Развитие и содержание дорож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 1 01 1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 1 01 1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 1 01 62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6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6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6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ероприятия в области градостроитель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6 2 01 1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6 2 01 1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92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92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92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Мероприятия в области уличного освещен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 1 01 10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 1 01 10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3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тдельные мероприятия в области озелен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3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Озелене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 2 01 1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3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 2 01 1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3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07 3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07 3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рганизация сбора и вывоза бытовых отходов и мус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 3 01 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 3 01 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Реализация мероприятий по молодежной политик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ведение мероприятий для детей и молодеж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 1 01 10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 1 01 10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Культура,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601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Культу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601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601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ома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13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деятельности учреждений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13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 1 01 00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840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 1 01 00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840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 1 01 6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10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08 1 01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10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08 1 01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ополнительная помощь для решения социально значимых вопросов в 2016год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08 1 01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едоставление субсидий бюджетным, автономным учреждениям и иным некоммерческим организациям на иные це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08 1 01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08 1 01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деятельности учреждения 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 2 01 00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08 2 01 0059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 2 01 6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 2 01 6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08 2 01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08 2 01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униципальная программа «Развитие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ероприятия,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 1 01 10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 1 01 10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5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и муниципального долга полученного из краев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5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5 1 00 10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5 1 00 10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5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3</w:t>
            </w:r>
            <w:r>
              <w:rPr>
                <w:sz w:val="28"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5 2 00 103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5 2 00 103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367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</w:rPr>
        <w:t>ПРИЛОЖЕНИЕ № 8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от 20.10.2016 г. № 87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на 2016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lang w:val="en-US" w:eastAsia="en-US"/>
        </w:rPr>
        <w:t>тыс. рублей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5604"/>
        <w:gridCol w:w="1702"/>
      </w:tblGrid>
      <w:tr>
        <w:trPr>
          <w:trHeight w:val="63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д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spacing w:val="-6"/>
                <w:sz w:val="28"/>
              </w:rPr>
              <w:t>кодов экономической классификации</w:t>
            </w:r>
            <w:r>
              <w:rPr>
                <w:sz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0 00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сточники финансирования дефицита бюджетов - всег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00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02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02 00 00 00 0000 7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лучение кредитов, от кредитных организац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02 00 00 10 0000 7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02 00 00 00 0000 8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02 00 00 10 0000 8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03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03 01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03 01 00 00 0000 7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lang w:eastAsia="ar-SA"/>
              </w:rPr>
              <w:t>01 03 01 00 10 0000 7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03 01 00 00 0000 8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lang w:eastAsia="ar-SA"/>
              </w:rPr>
              <w:t>01 03 01 00 10 0000 8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05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59,4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05 00 00 00 0000 5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5584,8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05 02 00 00 0000 5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5584,8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05 02 01 00 0000 5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5584,4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05 02 01 10 0000 5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5584,4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5874,4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05 02 00 00 0000 6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5874,4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05 02 01 00 0000 6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5874,4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 05 02 01 10 0000 6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5874,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</w:rPr>
        <w:t>ПРИЛОЖЕНИЕ № 11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от 20.10.2016 г. № 87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Программа муниципальных внутренних заимствований Красногвардейского сельского поселения Каневского района на 2016 год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 xml:space="preserve">тыс.рублей                                                     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514"/>
        <w:gridCol w:w="1843"/>
      </w:tblGrid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Бюджетные кредиты, привлеченные в районный бюджет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Привл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</w:rPr>
              <w:t>4477,2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редиты, привлеченные в районный бюджет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</w:rPr>
              <w:t>4477,2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</w:rPr>
              <w:t>4477,2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spacing w:val="-15"/>
          <w:sz w:val="28"/>
        </w:rPr>
        <w:t>3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 xml:space="preserve">Контроль за выполнением настоящего решения возложить на </w:t>
      </w:r>
      <w:r>
        <w:rPr>
          <w:color w:val="000000"/>
          <w:spacing w:val="1"/>
          <w:sz w:val="28"/>
        </w:rPr>
        <w:t>постоянную комиссию Совета К</w:t>
      </w:r>
      <w:r>
        <w:rPr>
          <w:color w:val="000000"/>
          <w:spacing w:val="4"/>
          <w:sz w:val="28"/>
        </w:rPr>
        <w:t xml:space="preserve">расногвардейского сельского поселения Каневского района по вопросам </w:t>
      </w:r>
      <w:r>
        <w:rPr>
          <w:color w:val="000000"/>
          <w:spacing w:val="-1"/>
          <w:sz w:val="28"/>
        </w:rPr>
        <w:t>бюджета, налогам и сбору, по имуществу и землепользованию (Гринь).</w:t>
      </w:r>
    </w:p>
    <w:p>
      <w:pPr>
        <w:pStyle w:val="Normal"/>
        <w:shd w:fill="FFFFFF"/>
        <w:bidi w:val="0"/>
        <w:spacing w:lineRule="exact" w:line="322"/>
        <w:ind w:left="0" w:right="0" w:firstLine="567"/>
        <w:jc w:val="both"/>
        <w:rPr/>
      </w:pPr>
      <w:r>
        <w:rPr>
          <w:color w:val="000000"/>
          <w:sz w:val="28"/>
        </w:rPr>
        <w:t>4. Решение вступает в силу со дня его опубликования (обнародования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Глава Красногвардейского сельск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оселения Каневского района                                                                      Ю.В. Донец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MS Mincho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3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both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7">
    <w:name w:val="Знак Знак7"/>
    <w:basedOn w:val="DefaultParagraphFont"/>
    <w:qFormat/>
    <w:rPr/>
  </w:style>
  <w:style w:type="character" w:styleId="10">
    <w:name w:val="Знак Знак10"/>
    <w:basedOn w:val="DefaultParagraphFont"/>
    <w:qFormat/>
    <w:rPr>
      <w:sz w:val="28"/>
    </w:rPr>
  </w:style>
  <w:style w:type="character" w:styleId="11">
    <w:name w:val="Знак Знак11"/>
    <w:basedOn w:val="DefaultParagraphFont"/>
    <w:qFormat/>
    <w:rPr>
      <w:rFonts w:ascii="Cambria" w:hAnsi="Cambria" w:eastAsia="Times New Roman"/>
      <w:b/>
      <w:sz w:val="26"/>
    </w:rPr>
  </w:style>
  <w:style w:type="character" w:styleId="12">
    <w:name w:val="Знак Знак12"/>
    <w:basedOn w:val="DefaultParagraphFont"/>
    <w:qFormat/>
    <w:rPr>
      <w:b/>
      <w:sz w:val="32"/>
    </w:rPr>
  </w:style>
  <w:style w:type="character" w:styleId="13">
    <w:name w:val="Знак Знак13"/>
    <w:basedOn w:val="DefaultParagraphFont"/>
    <w:qFormat/>
    <w:rPr>
      <w:sz w:val="28"/>
    </w:rPr>
  </w:style>
  <w:style w:type="character" w:styleId="9">
    <w:name w:val="Знак Знак9"/>
    <w:basedOn w:val="DefaultParagraphFont"/>
    <w:qFormat/>
    <w:rPr/>
  </w:style>
  <w:style w:type="character" w:styleId="6">
    <w:name w:val="Знак Знак6"/>
    <w:basedOn w:val="DefaultParagraphFont"/>
    <w:qFormat/>
    <w:rPr/>
  </w:style>
  <w:style w:type="character" w:styleId="4">
    <w:name w:val="Знак Знак4"/>
    <w:basedOn w:val="DefaultParagraphFont"/>
    <w:qFormat/>
    <w:rPr>
      <w:rFonts w:ascii="Cambria" w:hAnsi="Cambria"/>
      <w:b/>
      <w:kern w:val="2"/>
      <w:sz w:val="32"/>
    </w:rPr>
  </w:style>
  <w:style w:type="character" w:styleId="5">
    <w:name w:val="Знак Знак5"/>
    <w:basedOn w:val="DefaultParagraphFont"/>
    <w:qFormat/>
    <w:rPr>
      <w:sz w:val="24"/>
    </w:rPr>
  </w:style>
  <w:style w:type="character" w:styleId="8">
    <w:name w:val="Знак Знак8"/>
    <w:basedOn w:val="DefaultParagraphFont"/>
    <w:qFormat/>
    <w:rPr>
      <w:sz w:val="28"/>
    </w:rPr>
  </w:style>
  <w:style w:type="character" w:styleId="2">
    <w:name w:val="Основной текст 2 Знак"/>
    <w:basedOn w:val="DefaultParagraphFont"/>
    <w:qFormat/>
    <w:rPr/>
  </w:style>
  <w:style w:type="character" w:styleId="3">
    <w:name w:val="Знак Знак3"/>
    <w:basedOn w:val="DefaultParagraphFont"/>
    <w:qFormat/>
    <w:rPr>
      <w:color w:val="106BBE"/>
      <w:sz w:val="24"/>
    </w:rPr>
  </w:style>
  <w:style w:type="character" w:styleId="21">
    <w:name w:val="Знак Знак2"/>
    <w:basedOn w:val="DefaultParagraphFont"/>
    <w:qFormat/>
    <w:rPr>
      <w:rFonts w:ascii="Tahoma" w:hAnsi="Tahoma"/>
      <w:sz w:val="16"/>
    </w:rPr>
  </w:style>
  <w:style w:type="character" w:styleId="1">
    <w:name w:val="Знак Знак1"/>
    <w:basedOn w:val="DefaultParagraphFont"/>
    <w:qFormat/>
    <w:rPr>
      <w:rFonts w:ascii="Cambria" w:hAnsi="Cambria" w:eastAsia="Times New Roman"/>
      <w:sz w:val="24"/>
    </w:rPr>
  </w:style>
  <w:style w:type="character" w:styleId="Style10">
    <w:name w:val="Знак Знак"/>
    <w:basedOn w:val="DefaultParagraphFont"/>
    <w:qFormat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MS Mincho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Style11">
    <w:name w:val="Заголовок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"/>
      <w:kern w:val="2"/>
      <w:sz w:val="28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MS Mincho"/>
      <w:color w:val="auto"/>
      <w:kern w:val="2"/>
      <w:sz w:val="20"/>
      <w:szCs w:val="24"/>
      <w:lang w:val="ru-RU" w:eastAsia="ru-RU" w:bidi="hi-IN"/>
    </w:rPr>
  </w:style>
  <w:style w:type="paragraph" w:styleId="Title">
    <w:name w:val="Title"/>
    <w:basedOn w:val="Normal"/>
    <w:qFormat/>
    <w:pPr>
      <w:widowControl/>
      <w:jc w:val="center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106BBE"/>
    </w:rPr>
  </w:style>
  <w:style w:type="paragraph" w:styleId="Style12">
    <w:name w:val="обычный_"/>
    <w:basedOn w:val="Normal"/>
    <w:autoRedefine/>
    <w:qFormat/>
    <w:pPr>
      <w:jc w:val="both"/>
    </w:pPr>
    <w:rPr>
      <w:sz w:val="28"/>
      <w:lang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14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Arial" w:hAnsi="Arial"/>
      <w:b/>
      <w:color w:val="000000"/>
      <w:lang w:val="en-US" w:eastAsia="de-DE"/>
    </w:rPr>
  </w:style>
  <w:style w:type="paragraph" w:styleId="Style13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/>
      <w:b/>
      <w:lang w:val="en-US" w:eastAsia="de-DE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>
      <w:rFonts w:ascii="Arial" w:hAnsi="Arial"/>
      <w:sz w:val="24"/>
    </w:rPr>
  </w:style>
  <w:style w:type="paragraph" w:styleId="Subtitle">
    <w:name w:val="Subtitle"/>
    <w:basedOn w:val="Style11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"/>
      <w:i/>
      <w:kern w:val="2"/>
      <w:sz w:val="28"/>
    </w:rPr>
  </w:style>
  <w:style w:type="paragraph" w:styleId="Style15">
    <w:name w:val="Без интервала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MS Mincho"/>
      <w:color w:val="auto"/>
      <w:kern w:val="2"/>
      <w:sz w:val="20"/>
      <w:szCs w:val="24"/>
      <w:lang w:val="ru-RU" w:eastAsia="ru-RU" w:bidi="hi-I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71</Words>
  <Characters>44613</Characters>
  <CharactersWithSpaces>38031</CharactersWithSpaces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25:00Z</dcterms:created>
  <dc:creator>user</dc:creator>
  <dc:description/>
  <dc:language>en-US</dc:language>
  <cp:lastModifiedBy/>
  <cp:lastPrinted>2016-02-24T09:17:00Z</cp:lastPrinted>
  <dcterms:modified xsi:type="dcterms:W3CDTF">2016-11-02T11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