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ова  за  работу ……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7 февраля 2017 года  при  главе  Красногвардейского сельского  поселения  проведено очередное совещание  с  руководителями органов общественного самоуправления. С отчетом  перед квартальыми  выступил с докладом «  О результатах оперативно служебной деятельности за 2016 года» участковый уполномоченный  полиции ОУУП и ПДН ОМВД России по Каневскому району  капитан полиции Иващенко  А.В.    председатель  ОО «Красногвардейская ДНД» А.И.Султанов. Основной  задачей  руководителей - взаимодействие со всеми службами сельского поселения , в  том числе по взаимодействию в области организации участия в охране общественного порядка, профилактики безнадзорности и правонарушений несовершеннолетних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дводя  итоги  2016 года,  из числа  руководителей  органов ТОС активными  участниками по  исполнению Закона № 1539-КЗ -   Дудорова Людмила Борисовна, председатель квартального комитета № 5 и  председатель ТОС № 9 Султанов Альберт  Иванович.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едседателем квартального комитета     № 4    Самуйленко Любовь Николаевна активист  №  1 по  наведению санитарного порядка среди руководитлей территориального общественного самоуправления.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Молодежь   сельского поселения не остается  в стороне при  реализации  вопросов  местного самоуправления и  решает  вопросы   благоустройства и наведению санитарного порядка  на детских дворовых площадках и парковоых зон поселения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вершилось  совещание на приятной  ноте - благодарственные письма вручались  руководителям ТОС- Козлову Г.В,   Султанову А.И., Степушиной М.В., Варчич Г.В., Гордиенко И.М., Л.Н.Самуйленко, Л.Б.Дудоровой, Папко М.А. - за  их плодотворную ответственную работу и понимание в решении вопросов  местного самоуправления.</w:t>
      </w:r>
      <w:r>
        <w:rPr>
          <w:rFonts w:cs="Times New Roman" w:ascii="Times New Roman" w:hAnsi="Times New Roman"/>
        </w:rPr>
        <w:drawing>
          <wp:inline distT="0" distB="0" distL="0" distR="0">
            <wp:extent cx="571500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15000" cy="428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 направлена  на сайт Красногвардей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Н.Жилин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17.02.2017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8:47:00Z</dcterms:created>
  <dc:creator>User</dc:creator>
  <dc:description/>
  <cp:keywords/>
  <dc:language>en-US</dc:language>
  <cp:lastModifiedBy>Александр</cp:lastModifiedBy>
  <cp:lastPrinted>2017-04-09T21:52:00Z</cp:lastPrinted>
  <dcterms:modified xsi:type="dcterms:W3CDTF">2017-04-10T17:31:00Z</dcterms:modified>
  <cp:revision>6</cp:revision>
  <dc:subject/>
  <dc:title/>
</cp:coreProperties>
</file>