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</w:t>
      </w:r>
      <w:r>
        <w:rPr>
          <w:b/>
          <w:bCs/>
          <w:caps/>
          <w:sz w:val="28"/>
        </w:rPr>
        <w:t xml:space="preserve">красногвардейскоГО </w:t>
      </w:r>
      <w:r>
        <w:rPr>
          <w:b/>
          <w:bCs/>
          <w:sz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17                            </w:t>
        <w:tab/>
        <w:tab/>
        <w:t xml:space="preserve">                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дготовке и проведении в  Красногвардейском  сельском поселении Канвеского района торжественного митинга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у Весны и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целях  продолжения традиции празднования  Первомая  и  в соответствии с постановлением   администрации  муниципального образования Каневской  район  от 11 апреля 2017 года  №  495 «О подготовке и проведении в Каневском  районе торжественного шествия, посвященного Празднику Весны и Труда»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овести 1 мая  2017 года в населенных пунктах Красногвардейского сельского поселения  торжественные митинги, посвященные Празднику Весны и Труд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 9.00 часов на площади у здания  муниципального бюджетного  учреждения Сельского Дома культуры поселка Красногвардее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в 10.00  часов на площади  у здания  муниципального  учреждения  культуры Сельского клуба станицы Александровск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ля  подготовки и проведения  праздничных мероприятий создать организационный комитет  и утвердить  его состав 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Организационному комитету разработать и осуществить подготовку и проведение 1 мая 2017 года торжественных мероприятий, посвященных Празднику Весны и Тру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 муниципальных  бюджетных учреждений культуры Красногвардейского сельского поселения  (Маклакова, Онищенко, Лесняк) разработать  культурную программу проведения Праздника Весны и Труда, уделив  особое внимание организации  праздничных концертов, выступлениям  коллективов художественной  самодеятельности на открыт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Предложить руководителям предприятий и организаций всех форм собственности,  учреждениям образования и здравоохранения принять участие в проведении торжественного митинга, посвященного  празднования Первом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рганизацию вопросов, связанных с решением основных мероприятий, проводимых  1 Мая, возложить на Жилину Веру Николаевну - заместителя главы, начальника общего отдела администрации Красногварде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щему  отделу  администрации Красногвардейского сельского поселения (Жилина)  разместить  настоящее постановление на официальном сайте Красногвардейского сельского поселения Каневского района в информационно-телекоммуникационной  сети  «Интернет» 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gnardee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обнародовать  в местах с массовым пребыванием  населения, на информационных стендах    муниципальных бюджетных учреждений  культуры и администрации Красногвардейского сельского поселения Кан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</w:t>
        <w:tab/>
        <w:tab/>
        <w:tab/>
        <w:tab/>
        <w:t xml:space="preserve">                      Ю.В.Донец</w:t>
        <w:tab/>
        <w:tab/>
        <w:tab/>
        <w:t xml:space="preserve">                      </w:t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04.2017№ 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го митинга, посвященного Празднику Весны 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на</w:t>
        <w:tab/>
        <w:tab/>
        <w:tab/>
        <w:tab/>
        <w:tab/>
        <w:tab/>
        <w:t xml:space="preserve">- заместитель главы, началь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Николаевна                                            общего отдел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Красногвард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оселения, председатель  </w:t>
        <w:tab/>
        <w:tab/>
        <w:tab/>
        <w:tab/>
        <w:tab/>
        <w:tab/>
        <w:tab/>
        <w:tab/>
        <w:tab/>
        <w:t xml:space="preserve">  организацион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ва</w:t>
        <w:tab/>
        <w:tab/>
        <w:tab/>
        <w:tab/>
        <w:tab/>
        <w:tab/>
        <w:t>- инспектор ВУ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                                    Красногвардейского сельского </w:t>
        <w:tab/>
        <w:tab/>
        <w:tab/>
        <w:tab/>
        <w:tab/>
        <w:tab/>
        <w:tab/>
        <w:tab/>
        <w:t xml:space="preserve">   поселения, заместитель  </w:t>
        <w:tab/>
        <w:tab/>
        <w:tab/>
        <w:tab/>
        <w:tab/>
        <w:tab/>
        <w:tab/>
        <w:tab/>
        <w:tab/>
        <w:t xml:space="preserve">   председателя организационного </w:t>
        <w:tab/>
        <w:tab/>
        <w:tab/>
        <w:tab/>
        <w:tab/>
        <w:tab/>
        <w:tab/>
        <w:tab/>
        <w:t xml:space="preserve">   комит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лакова </w:t>
        <w:tab/>
        <w:tab/>
        <w:tab/>
        <w:tab/>
        <w:tab/>
        <w:tab/>
        <w:t xml:space="preserve"> - директор МБУК «С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ия Леонидовна                                      п. Красногвардее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щенко </w:t>
        <w:tab/>
        <w:tab/>
        <w:tab/>
        <w:tab/>
        <w:tab/>
        <w:tab/>
        <w:t xml:space="preserve"> - директор МБУК «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Аркадьевна                                         ст. Александровск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як</w:t>
        <w:tab/>
        <w:tab/>
        <w:tab/>
        <w:tab/>
        <w:tab/>
        <w:t xml:space="preserve">           - директор МБУК«Красногвард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Михайловна                                      ская  Б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енко</w:t>
        <w:tab/>
        <w:tab/>
        <w:tab/>
        <w:tab/>
        <w:tab/>
        <w:tab/>
        <w:t>-  директор МБОУ СОШ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ида Владимировна</w:t>
        <w:tab/>
        <w:tab/>
        <w:tab/>
        <w:tab/>
        <w:t xml:space="preserve">  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нко</w:t>
        <w:tab/>
        <w:tab/>
        <w:tab/>
        <w:tab/>
        <w:tab/>
        <w:tab/>
        <w:t>- заведующая  МБДОУ «Детский  сад Ирина Викторовна                                         № 17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В.Н.Жилина</w:t>
        <w:tab/>
        <w:tab/>
        <w:t xml:space="preserve">                                       </w:t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nardee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1:14:00Z</dcterms:created>
  <dc:creator>Jurist</dc:creator>
  <dc:description/>
  <cp:keywords/>
  <dc:language>en-US</dc:language>
  <cp:lastModifiedBy>User</cp:lastModifiedBy>
  <cp:lastPrinted>2002-08-09T20:20:00Z</cp:lastPrinted>
  <dcterms:modified xsi:type="dcterms:W3CDTF">2017-04-29T11:14:00Z</dcterms:modified>
  <cp:revision>2</cp:revision>
  <dc:subject/>
  <dc:title>ПРОЕКТ</dc:title>
</cp:coreProperties>
</file>