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109"/>
        <w:gridCol w:w="950"/>
        <w:gridCol w:w="1726"/>
        <w:gridCol w:w="2154"/>
        <w:gridCol w:w="1070"/>
        <w:gridCol w:w="795"/>
        <w:gridCol w:w="1551"/>
      </w:tblGrid>
      <w:tr>
        <w:trPr/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6 г. (руб.)</w:t>
            </w:r>
          </w:p>
        </w:tc>
        <w:tc>
          <w:tcPr>
            <w:tcW w:w="40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.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8" w:hRule="atLeast"/>
        </w:trPr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а Наталия Ле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на</w:t>
            </w:r>
          </w:p>
        </w:tc>
        <w:tc>
          <w:tcPr>
            <w:tcW w:w="9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369-34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: земли населенных пунктов -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актическое предоставление Маклаковым С.Г. (супругом)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9000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выпус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актическое предоставление Маклаковым С.Г. (супругом)  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лаков Серге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евич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-низатор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8150-89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земель: земли населенных пунктов - для ведения личного подсобного хозяйства (индивидуальная собственность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.Категория земель: земли сельскохозяйственного назначения – для сельскохозяйственного производства(общая долевая) собственность).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имею </w:t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4" w:hRule="atLeast"/>
        </w:trPr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няк </w:t>
            </w:r>
          </w:p>
          <w:p>
            <w:pPr>
              <w:pStyle w:val="Normal"/>
              <w:spacing w:lineRule="atLeast" w:line="205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9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91-31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: земли населенных пунктов - для ведения личного подсобного хозяйства</w:t>
            </w:r>
          </w:p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.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  <w:tr>
        <w:trPr>
          <w:trHeight w:val="205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: земли сельскохозяйственного назначения – для сельскохозяйственного производства</w:t>
            </w:r>
          </w:p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общая долевая) собственность).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00/967660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ищенк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кадьевна</w:t>
            </w:r>
          </w:p>
        </w:tc>
        <w:tc>
          <w:tcPr>
            <w:tcW w:w="9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25-96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: земли населенных пунктов -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.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актическое предоставление Онищенко А.А. (супругом)  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3:00Z</dcterms:created>
  <dc:creator>yurist</dc:creator>
  <dc:description/>
  <cp:keywords/>
  <dc:language>en-US</dc:language>
  <cp:lastModifiedBy>User</cp:lastModifiedBy>
  <dcterms:modified xsi:type="dcterms:W3CDTF">2017-06-21T10:53:00Z</dcterms:modified>
  <cp:revision>2</cp:revision>
  <dc:subject/>
  <dc:title/>
</cp:coreProperties>
</file>