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дминистрация Красногвардей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невск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ЗАСЕДА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ОМИССИИИ ПО ПРЕДУПРЕЖДЕНИЮ И ЛИКВИДАЦИ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ЧРЕЗВЫЧАЙНЫХ СИТУАЦИЙ И ОБЕСПЕЧЕНИЮ ПОЖАРНОЙ БЕЗОПАСНО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РЕШЕНИЕ № 3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  05.06.2017 года                                                           поселок Красногвардеец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слушав и обсудив информацию выступавших участников заседания, комиссия по чрезвычайным ситуациям и обеспечению пожарной безопасности администрации Красногвардей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ЕШИЛ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 вопросу: Об организации требований пожарной безопасности в период уборки урожая 2017 года на территории Красногвардейского сельского поселения :</w:t>
      </w:r>
    </w:p>
    <w:p>
      <w:pPr>
        <w:pStyle w:val="Normal"/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ab/>
        <w:t>Специалисту по делам ГО и ЧС, противопожарной безопасности и безопасности на водных объектах Красногвард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 Провести совещание с руководителями организаций агропромышленного комплекса, фермерами по вопросу соблюдения требований пожарной безопасности в период уборки урожая 2017 года. На совещание пригласить представителей ФГКУ «22 отряд Федеральной противопожарной службы по Краснодарскому краю» и ОНД и ПР Каневского района УНД ГУ МЧС России по Краснодарскому краю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Рекомендовать руководителям сельскохозяйственных акционерных обществ, крестьянских фермерских хозяйств в период уборки урожая 2017 года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овести противопожарные инструктажи на период уборки под роспись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технику задействованную в уборке урожая укомплектовать первичными средствами пожаротуш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автотранспорт, перевозящий зерно от комбайнов на тока обеспечить в полном объеме первичными средствами пожаротушения (хлопушка, лопата, огнетушитель), надежными искрогасителями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ивести в соответствие наружное противопожарное водоснабжение в бригадах и отделениях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на убираемых хлебных массивах установить трактор с плугом, емкости с водой на случай пожара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зработать мероприятия противопожарной защиты уборочного комплекса в период проведения уборки урожая 2017 года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изучить и строго руководствоваться Правилами противопожарного режима в Российской Федерации, установленными постановлением Правительства Российской Федерации от 25.04.2012 года № 390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  <w:t>По вопросу: «Обеспечение пожарной безопасности на территории Красногвардейского сельского поселения и ходе подготовки к пожароопасному периоду 2017 года»</w:t>
      </w:r>
    </w:p>
    <w:p>
      <w:pPr>
        <w:pStyle w:val="Normal"/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ab/>
        <w:t>Специалисту по делам ГО и ЧС, противопожарной безопасности и безопас-ности на водных объектах Красногвард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обеспечить готовность инженерной и вспомогательной техники приспособ-ленной для тушения пожаров, необходимого оборудования, противопожарного снаряжения и инвентаря, а также систем связи и оповещения населения к использованию по предназначению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создать резервы инженерной техники, передвижных емкостей для подвоза воды, оборудование, противопожарного снаряжения и инвентаря, горюче- смазочных материал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уточнить порядок привлечения техники и транспортных средств коммерческих, некоммерческих организаций и населения для тушения лесных и ландшафтных пожар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организовать дежурство членов добровольной пожарной дружины, с целью осуществления мониторинга противопожарной обстановк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принять меры по выполнению комплекса мероприятий по защите населенных пунктов, подверженных угрозе лесных и ландшафтных пожар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провести анализ состояния систем связи и оповещения населения о пожаре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- предусмотреть (запланировать) выделение финансовых средств для осуществления мероприятий летнего пожароопасного сезона 2017 года.</w:t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  <w:t>По вопросу: «О состоянии источников наружного противопожарного водоснабжения, находящихся на территории Красногвардейского сельского поселения»</w:t>
      </w:r>
    </w:p>
    <w:p>
      <w:pPr>
        <w:pStyle w:val="Normal"/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 Специалисту по делам ГО и ЧС, противопожарной безопасности и безопас-ности на водных объектах Красногвард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взять на личный контроль вопросы состояния противопожарного водоснабж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зработать и утвердить соответствующими распорядительными документами мероприятия по улучшению противопожарного водоснабжения в поселен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едусмотреть необходимый объем финансирования для проведения ремонта противопожарного водоснабжения, восстановления и обустройства пожарных гидрантов, водоемов, учитывая эти расходы при формировании бюджетов в следующих год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зработать план мероприятий по обеспечению водой подразделений пожарной охраны для целей пожаротушения при режимном водоснабжении, при тушении пожаров в местах, где системы противопожарного водоснабжения отсутствуют, путем подвоза воды автомобильными цистернами  предприятий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оизвести работы по очистке засыпанных грунтом и мусором пожарных гидрантов, выявлению заасфальтированных пожарных гидрантов и приведению их в рабочее состояние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изготовить и установить отсутствующие указатели мест расположения пожарных гидрант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и реконструкции дорог и прилегающих территорий в населенных пунктах сельского поселения либо другого вида деятельности не допускать асфальтирования и засыпания грунтом и строительным мусором пожарных гидрант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овместно с руководителями организаций и предприятий сельского поселения, в ведении которых имеются сети наружного противопожарного водопровода, пожарные гидранты, водоемы- организовать работу по их ремонту и обустройству для забора воды пожарными автомашина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  <w:t>По вопросу: «О перекрытии проезжих частей улиц, въездов во дворы многоэтажных домов и подъездов к этим домам, прилегающих территорий к социально значимым и потенциально опасным объектам»</w:t>
      </w:r>
    </w:p>
    <w:p>
      <w:pPr>
        <w:pStyle w:val="Normal"/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ab/>
        <w:t>Специалисту по делам ГО и ЧС, противопожарной безопасности и безопас-ности на водных объектах Красногвард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на сходах граждан провести разъяснительную работу с населением, руководителями ТОС по вопросу недопущения самовольного перекрытия проезжих частей улиц, въездов во дворы многоэтажных домов и подъездов к этим домам,прилегающих территорий к социально значимым и потенциально опасным объектам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овать работу по выявлению уже установленных шлагбаумов и иных перегораживающих устройств, препятствующих проезду пожарных автомобилей, принять меры по их демонтажу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  <w:t>По вопросу: «О подготовке к купальному сезону 2017 года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Специалисту по делам ГО и ЧС, противопожарной безопасности и безопас-ности на водных объектах Красногвардейского сельского поселения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установить сроки начала и окончания купального сезона в период с 1 июня до 30 сентября 2017 года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уточнить планы по предупреждению и ликвидации ЧС на водных объектах в период купального сезона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пределить должностных лиц администрации сельского поселения, ответственных за обеспечение безопасности людей на водных объект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инять меры по совершенствованию методов пропаганды и внедрения культуры безопасного отдыха людей на воде с использованием современных рекламных технологий, организовать изготовление и установку предупредительных знаков в местах опасных и запрещенных для купа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овать доведение до населения и всех организаций, независимо от форм собственности, расположенных на территории сельского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не допускать использование в целях проката маломерных судов и гидроциклов, а также подводное плавание (дайвинг) и применение парашютных подъемно- буксировочных систем вне установленных для этого зон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- организовать совместное патрулирование мест массового отдыха людей на воде представителями органов местного самоуправления, ОВД, медицинских учреждений, спасательных служб, ГИМС и иных заинтересованных организаций, с целью контроля за выполнением населением и организациями, эксплуатирующими пляжи, «Правил охраны жизни людей на водных объектах в Краснодарском крае» и 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>4</w:t>
        <w:tab/>
        <w:tab/>
        <w:tab/>
        <w:tab/>
        <w:tab/>
        <w:tab/>
        <w:tab/>
        <w:t>«Правил пользования водными объектами в Краснодарском крае для плавания на маломерных судах»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Рекомендовать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1. Директорам образовательных и детских дошкольных учреждений (Ищенко, Юрасова, Ищенко, Бабенко)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овать проведение в детских и образовательных учреждениях, а также в детских оздоровительных лагерях занятий по изучению правил охраны жизни людей на водных объектах в Краснодарском крае и ознакомлению с приемами спасения тонущих и оказания первой помощи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собое внимание обратить на подготовку руководителей, организаторов отдыха детей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ю отдыха детей на территории района проводить с учетом имеющегося разрешенного к эксплуатации пляжа в станице Каневской и  запрещенных для купания водных объектов в других сельских поселениях. Не допускать купания детей в других водоемах Каневск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2. Участковому уполномоченному полиции ОМВД России по Каневскому району (Иващенко):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планировать и осуществлять в течении купального сезона необходимый комплекс мероприятий по обеспечению безопасности людей и поддержанию правопорядка, по недопущению в рамках действующего законодательства распития алкогольной и спиртосодержащей продукции в местах массового отдыха населения у воды;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активизировать работу в пределах установленной компетенции по принятию административных мер, направленных на недопущение купания отдыхающих в запрещенных местах и в состоянии алкогольного опьянения.</w:t>
      </w:r>
    </w:p>
    <w:p>
      <w:pPr>
        <w:pStyle w:val="Normal"/>
        <w:jc w:val="both"/>
        <w:rPr>
          <w:rFonts w:eastAsia="Times New Roman" w:cs="Calibri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ab/>
        <w:t>3. Решение комиссии администрации Красногвардейского сельского поселения по предупреждению и ликвидации чрезвычайных ситуаций и обеспечению пожарной безопасности обнародовать через руководителей органов ТОС, информационные стенды учреждений и организаций, библиотечную систему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4. Контроль за вы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председателя КЧС и ПБ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расногвардейского сельского поселения</w:t>
        <w:tab/>
        <w:tab/>
        <w:tab/>
        <w:tab/>
        <w:tab/>
        <w:t>В. Н. Жилина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00:53Z</dcterms:created>
  <dc:creator>Носова Владимировна</dc:creator>
  <dc:description/>
  <dc:language>en-US</dc:language>
  <cp:lastModifiedBy>Носова Владимировна</cp:lastModifiedBy>
  <cp:lastPrinted>2113-01-01T00:00:00Z</cp:lastPrinted>
  <dcterms:modified xsi:type="dcterms:W3CDTF">2004-01-01T08:47:21Z</dcterms:modified>
  <cp:revision>2</cp:revision>
  <dc:subject/>
  <dc:title/>
</cp:coreProperties>
</file>