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КРАСНОГВАРДЕЙСКОГО 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03.07.2017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программы комплексного развития социальной инфраструктуры и программы комплексного развития транспортной инфраструктуры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 2003 года №131-ФЗ «Об общих принципах организации местного самоуправления в Российской Федерации»,  Уставом Красногвардейского сельского поселения Канев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к разработке программы комплексного развития социальной инфраструктуры  и программы комплексного развития транспортной инфраструктуры Красногвардейского сельского поселения Ка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срок подготовки проекта программы комплексного развития социальной инфраструктуры и комплексного развития транспортной инфраструктуры Красногвардейского сельского поселения Каневского района до 31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ему отделу администрации Красногвардейского сельского поселения Каневского района (Грибенюк), разместить настоящее постановление на официальном сайте Красногвардейского сельского поселения Каневского района в информационно- 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 xml:space="preserve">      В.Н.Жилина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Нормальный (таблица)"/>
    <w:basedOn w:val="Style21"/>
    <w:qFormat/>
    <w:pPr/>
    <w:rPr/>
  </w:style>
  <w:style w:type="paragraph" w:styleId="Style23">
    <w:name w:val="Прижатый влево"/>
    <w:basedOn w:val="Style21"/>
    <w:qFormat/>
    <w:pPr/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7:00Z</dcterms:created>
  <dc:creator>пользователь</dc:creator>
  <dc:description/>
  <dc:language>en-US</dc:language>
  <cp:lastModifiedBy>Администрация</cp:lastModifiedBy>
  <cp:lastPrinted>2017-07-18T17:43:00Z</cp:lastPrinted>
  <dcterms:modified xsi:type="dcterms:W3CDTF">2017-07-18T14:47:00Z</dcterms:modified>
  <cp:revision>2</cp:revision>
  <dc:subject/>
  <dc:title>Российская Федерация</dc:title>
</cp:coreProperties>
</file>