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2120" cy="532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ВЕТ КРАСНОГВАРДЕЙ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17.08.2017                                                                                            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ок Красногвардее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внесении изменений в решение Совета Красногвардейского сельского </w:t>
      </w:r>
      <w:r>
        <w:rPr>
          <w:b/>
          <w:bCs/>
          <w:color w:val="000000"/>
          <w:spacing w:val="-2"/>
          <w:sz w:val="22"/>
          <w:szCs w:val="22"/>
        </w:rPr>
        <w:t>поселения Каневского района</w:t>
      </w:r>
      <w:r>
        <w:rPr>
          <w:b/>
          <w:color w:val="000000"/>
          <w:sz w:val="22"/>
          <w:szCs w:val="22"/>
        </w:rPr>
        <w:t xml:space="preserve"> от 28 ноября 2016года № 97 «О бюджете Красногвардейского сельского поселения Кане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lang w:eastAsia="zxx"/>
        </w:rPr>
        <w:t xml:space="preserve">В соответствии с 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color w:val="000000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color w:val="000000"/>
          <w:spacing w:val="14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color w:val="000000"/>
          <w:spacing w:val="-3"/>
        </w:rPr>
        <w:t xml:space="preserve">Красногвардейского сельского </w:t>
      </w:r>
      <w:r>
        <w:rPr>
          <w:rFonts w:cs="Times New Roman" w:ascii="Times New Roman" w:hAnsi="Times New Roman"/>
          <w:color w:val="000000"/>
        </w:rPr>
        <w:t xml:space="preserve">поселения Каневского района на 2017 год» </w:t>
      </w:r>
      <w:r>
        <w:rPr>
          <w:rFonts w:cs="Times New Roman" w:ascii="Times New Roman" w:hAnsi="Times New Roman"/>
          <w:color w:val="000000"/>
          <w:spacing w:val="4"/>
        </w:rPr>
        <w:t xml:space="preserve">Совет </w:t>
      </w:r>
      <w:r>
        <w:rPr>
          <w:rFonts w:cs="Times New Roman" w:ascii="Times New Roman" w:hAnsi="Times New Roman"/>
          <w:color w:val="000000"/>
          <w:spacing w:val="2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color w:val="000000"/>
          <w:spacing w:val="7"/>
        </w:rPr>
        <w:t>Каневского района р е ш и 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>1.Внести изменения в решение Совета Красногвардейского сельского поселения Каневского района от 28 ноября 2016 года № 97 "О бюджете Красногвардейского сельского поселения Каневского района на 2017 год"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1.1. Пункт 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. Утвердить основные характеристики бюджета поселения  на 2017 год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1) общий объем доходов в сумме 15913,3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2) общий объем расходов в сумме 16082,7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3) верхний предел муниципального внутреннего долга Красногвардейского сельского поселения Каневского района на 1 января 2017 года в сумме 4765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4) дефицит бюджета в сумме 169,4 тыс.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7год в сумме 6275 тыс.рубле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2. Изложить приложение № 1, № 2, №3, №4, № 5, № 6, № 7, № 8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924"/>
        <w:gridCol w:w="5239"/>
      </w:tblGrid>
      <w:tr>
        <w:trPr>
          <w:trHeight w:val="44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08.2017 года № 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инансирования дефицита  бюджета Красногвардейского сельского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6"/>
        <w:gridCol w:w="5812"/>
        <w:gridCol w:w="42"/>
      </w:tblGrid>
      <w:tr>
        <w:trPr>
          <w:trHeight w:val="45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лавных администраторов доходов и источников финансирования дефицита 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поселения</w:t>
            </w:r>
          </w:p>
        </w:tc>
        <w:tc>
          <w:tcPr>
            <w:tcW w:w="5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Красногвардей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05035 10 0000 12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2052 10 0000 41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 02053 10 0000 41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 от  реализации  иного  имущества,    находящегося в     собственности сельских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2053 10 0000 44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0050 10 0000 14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1050 10 0000 18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5001 10 0000 151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 29999 10 0000 151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35118 10 0000 151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30024 10 0000 1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 49999 10 0000 151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14 10 0000 151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8 05000 10 0000 18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05010 10 0000 151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 05000 10 0000 151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03 010010 0000 71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03 010010 0000 81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расногвардейского сельского поселения Каневского района 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61 80 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66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40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08.2017 года № 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Объе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й доходов в бюджет Красногвардейского сельского поселения Каневского района в 2017 году</w:t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тыс. руб.</w:t>
      </w:r>
    </w:p>
    <w:tbl>
      <w:tblPr>
        <w:tblW w:w="97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237"/>
        <w:gridCol w:w="1051"/>
      </w:tblGrid>
      <w:tr>
        <w:trPr>
          <w:trHeight w:val="8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25,7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000 01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5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 на территории Российской Федерации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,7</w:t>
            </w:r>
          </w:p>
        </w:tc>
      </w:tr>
      <w:tr>
        <w:trPr>
          <w:trHeight w:val="1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5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расположенных в границах сельских поселений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22,5</w:t>
            </w:r>
          </w:p>
        </w:tc>
      </w:tr>
      <w:tr>
        <w:trPr>
          <w:trHeight w:val="26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87,6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7,6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3,5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8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1,1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до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13,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0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>
          <w:trHeight w:val="440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08.2017 года № 1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возмездные поступления из краевого бюджета в 2017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37"/>
        <w:gridCol w:w="891"/>
      </w:tblGrid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6,9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6,9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02 10000 0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,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,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8</w:t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чие субсид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1,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1,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ые межбюджетные трансферты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08.2017 года № 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евской район в 2017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319"/>
        <w:gridCol w:w="849"/>
      </w:tblGrid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 00000 00 0000 00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80,7</w:t>
            </w:r>
          </w:p>
        </w:tc>
      </w:tr>
      <w:tr>
        <w:trPr>
          <w:trHeight w:val="5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0,7</w:t>
            </w:r>
          </w:p>
        </w:tc>
      </w:tr>
      <w:tr>
        <w:trPr>
          <w:trHeight w:val="5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0000 00 0000 15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7,5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2 02 15000 00 0000 15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7,5</w:t>
            </w:r>
          </w:p>
        </w:tc>
      </w:tr>
      <w:tr>
        <w:trPr>
          <w:trHeight w:val="5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2 02 15001 10 0000 15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7,5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2 02 40014 00 0000 15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7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2 02 40014 10 0000 15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5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08.2017 года № 12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08"/>
        <w:gridCol w:w="7072"/>
        <w:gridCol w:w="936"/>
      </w:tblGrid>
      <w:tr>
        <w:trPr>
          <w:trHeight w:val="93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4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7,1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6,9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3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ая оборона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7,4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хозяйство и рыболовств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(дорожные фонд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4,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, кинематография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,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,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2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08.2017 года  № 122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и 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бюджета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559"/>
        <w:gridCol w:w="567"/>
        <w:gridCol w:w="893"/>
      </w:tblGrid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7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00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00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расногварде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отдельным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роприятия по информирования населения о деятельности органов муниципальной власти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Красногвардейско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3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3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307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</w:rPr>
              <w:t>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вакцинации  животных и птицы в 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</w:t>
            </w:r>
            <w:r>
              <w:rPr>
                <w:color w:val="000000"/>
                <w:sz w:val="22"/>
                <w:szCs w:val="22"/>
              </w:rPr>
              <w:t>Развитие и содержание дорож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гвардейского сельского поселения Ка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4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4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6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6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5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5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1 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2 01 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гварде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004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004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в област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ший ТОС за 2016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6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6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1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1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функц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40,0</w: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,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4,8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4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1 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1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011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я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2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1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1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1 00 1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1 00 1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2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17.08.2017 года № 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спределение бюджетных ассигнований 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567"/>
        <w:gridCol w:w="1559"/>
        <w:gridCol w:w="567"/>
        <w:gridCol w:w="866"/>
      </w:tblGrid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2,7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7,1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6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7,9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7,9</w:t>
            </w:r>
          </w:p>
        </w:tc>
      </w:tr>
      <w:tr>
        <w:trPr>
          <w:trHeight w:val="6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7,9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,9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расногвард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7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00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00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3</w:t>
            </w:r>
          </w:p>
        </w:tc>
      </w:tr>
      <w:tr>
        <w:trPr>
          <w:trHeight w:val="7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5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ственного само-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отдельным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7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,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7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7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10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7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3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4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1 3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6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1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6</w:t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07,4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>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вакцинации  животных и птицы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4,2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гвардей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4,2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4,2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4,2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,6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,6</w:t>
            </w:r>
          </w:p>
        </w:tc>
      </w:tr>
      <w:tr>
        <w:trPr>
          <w:trHeight w:val="6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6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4,1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6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4,1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5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,5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5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,5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1 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1 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гвард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004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004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2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2</w:t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2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в области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2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2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1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2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ший ТОС з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6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6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7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1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1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1 1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40,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,0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3,6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3,6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,4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,4</w:t>
            </w:r>
          </w:p>
        </w:tc>
      </w:tr>
      <w:tr>
        <w:trPr>
          <w:trHeight w:val="6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1 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,8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,8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,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,6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1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1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я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8 2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1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1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1 00 1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1 00 1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2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8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17.08.2017 года № 12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статей и видов источников финансирования дефицитов бюджетов на 2017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тыс.</w:t>
      </w:r>
      <w:r>
        <w:rPr/>
        <w:t>рублей</w:t>
      </w:r>
    </w:p>
    <w:tbl>
      <w:tblPr>
        <w:tblW w:w="10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521"/>
        <w:gridCol w:w="969"/>
      </w:tblGrid>
      <w:tr>
        <w:trPr>
          <w:trHeight w:val="63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 00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0 00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0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7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1 03 01 00 10 0000 7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8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5,0</w:t>
            </w:r>
          </w:p>
        </w:tc>
      </w:tr>
      <w:tr>
        <w:trPr>
          <w:trHeight w:val="12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1 03 01 00 10 0000 8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95,0</w:t>
            </w:r>
          </w:p>
        </w:tc>
      </w:tr>
      <w:tr>
        <w:trPr>
          <w:trHeight w:val="15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9,4</w:t>
            </w:r>
          </w:p>
        </w:tc>
      </w:tr>
      <w:tr>
        <w:trPr>
          <w:trHeight w:val="18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8,3</w:t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8,3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8,3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8,3</w:t>
            </w:r>
          </w:p>
        </w:tc>
      </w:tr>
      <w:tr>
        <w:trPr>
          <w:trHeight w:val="29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47,7</w:t>
            </w:r>
          </w:p>
        </w:tc>
      </w:tr>
      <w:tr>
        <w:trPr>
          <w:trHeight w:val="20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47,7</w:t>
            </w:r>
          </w:p>
        </w:tc>
      </w:tr>
      <w:tr>
        <w:trPr>
          <w:trHeight w:val="30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47,7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847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Style w:val="1"/>
          <w:rFonts w:cs="Times New Roman" w:ascii="Times New Roman" w:hAnsi="Times New Roman"/>
          <w:color w:val="000000"/>
          <w:sz w:val="22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</w:t>
      </w:r>
      <w:r>
        <w:rPr>
          <w:rStyle w:val="1"/>
          <w:rFonts w:cs="Times New Roman" w:ascii="Times New Roman" w:hAnsi="Times New Roman"/>
          <w:color w:val="000000"/>
          <w:sz w:val="22"/>
          <w:lang w:val="ru-RU"/>
        </w:rPr>
        <w:t xml:space="preserve"> (Сабанов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стоящее решения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ления Каневского района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В.Гринь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яющий обязанности глав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 Кане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В.Н.Жили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sz w:val="28"/>
      <w:lang w:val="en-US"/>
    </w:rPr>
  </w:style>
  <w:style w:type="character" w:styleId="2">
    <w:name w:val="Заголовок 2 Знак"/>
    <w:basedOn w:val="Style10"/>
    <w:qFormat/>
    <w:rPr>
      <w:rFonts w:cs="Times New Roman"/>
      <w:b/>
      <w:sz w:val="28"/>
      <w:lang w:val="en-US"/>
    </w:rPr>
  </w:style>
  <w:style w:type="character" w:styleId="3">
    <w:name w:val="Заголовок 3 Знак"/>
    <w:basedOn w:val="Style10"/>
    <w:qFormat/>
    <w:rPr>
      <w:rFonts w:cs="Times New Roman"/>
      <w:b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Times New Roman"/>
      <w:sz w:val="22"/>
      <w:lang w:val="en-US" w:bidi="ar-SA"/>
    </w:rPr>
  </w:style>
  <w:style w:type="character" w:styleId="Style13">
    <w:name w:val="Нижний колонтитул Знак"/>
    <w:basedOn w:val="Style10"/>
    <w:qFormat/>
    <w:rPr>
      <w:rFonts w:ascii="Calibri" w:hAnsi="Calibri" w:cs="Times New Roman"/>
      <w:sz w:val="22"/>
      <w:lang w:val="en-US"/>
    </w:rPr>
  </w:style>
  <w:style w:type="character" w:styleId="Style14">
    <w:name w:val="Текст Знак"/>
    <w:basedOn w:val="Style10"/>
    <w:qFormat/>
    <w:rPr>
      <w:rFonts w:ascii="Courier New" w:hAnsi="Courier New" w:cs="Times New Roman"/>
      <w:lang w:val="en-US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  <w:lang w:val="en-US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Blk">
    <w:name w:val="blk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Основной текст с отступом Знак"/>
    <w:basedOn w:val="Style10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10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1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6:00Z</dcterms:created>
  <dc:creator>budj</dc:creator>
  <dc:description/>
  <dc:language>en-US</dc:language>
  <cp:lastModifiedBy>Администрация</cp:lastModifiedBy>
  <cp:lastPrinted>2017-08-24T14:05:00Z</cp:lastPrinted>
  <dcterms:modified xsi:type="dcterms:W3CDTF">2017-08-24T13:54:00Z</dcterms:modified>
  <cp:revision>3</cp:revision>
  <dc:subject/>
  <dc:title/>
</cp:coreProperties>
</file>