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Красногвардей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04.09.2017 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поселок Красногвардее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 утверждении Порядка </w:t>
      </w:r>
      <w:r>
        <w:rPr>
          <w:b/>
        </w:rPr>
        <w:t xml:space="preserve">установления особого противопожар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жима  на территории Красногвардей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аневского района</w:t>
      </w:r>
    </w:p>
    <w:p>
      <w:pPr>
        <w:pStyle w:val="32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, п о с т а н о в л я 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 на территории Красногвардейского сельского поселения Каневского района (Приложение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Е.А.Музыка опубликова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Красногвардейского сельского </w:t>
            </w:r>
          </w:p>
          <w:p>
            <w:pPr>
              <w:pStyle w:val="Normal"/>
              <w:rPr/>
            </w:pPr>
            <w:r>
              <w:rPr/>
              <w:t>поселения Кане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Жилин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Красногвардей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4.09.2017 № 61 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 xml:space="preserve">установления особого противопожарного режима  на территории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>Красногвардейского сельского поселения Каневского района</w:t>
      </w:r>
    </w:p>
    <w:p>
      <w:pPr>
        <w:pStyle w:val="Normal"/>
        <w:tabs>
          <w:tab w:val="clear" w:pos="567"/>
          <w:tab w:val="left" w:pos="6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Настоящий Порядок установления особого противопожарного режима в случае повышения пожарной опасности на территории Красногвардейского сельского поселения Каневского района разработан 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1. 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2. Особый противопожарный режим в Красногвардейского сельском поселении устанавливается и отменяется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3. Особый противопожарный режим может устанавливаться как на всей территории сельского поселения, так и на отдельной его ча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4. В постановлении администрации сельского поселения о введении особого противопожарного режима указываются: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границы территории, на которой вводится особый противопожарный режим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время начала и срок действ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ы и лица, ответственные за осуществление мер особого противопожарного режима;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5. Информация о введении особого противопожарного режима подлежит обязательному официальному опубликованию (обнародованию)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6. Действие особого противопожарного режима в сельском поселении начинается не ранее дня официального опубликования (обнародования) соответствующего постановления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7. 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овышение пожарной безопасности, характеризующееся увеличением количества пожаров;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рорыв магистрального газопровода;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длительный бездождевой период (более 14 дней) с высокой (выше средней многолетней) среднесуточной температурой воздуха;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другие обстоятельства, повлекшие за собой повышение пожарной опасност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8. К дополнительным требованиям пожарной безопасности относятся: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изация дежурств ответственных должностных лиц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запрет посещения гражданами определенных территорий и зон сельского поселения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информирование населения и проведение разъяснительной работы через    средства массовой информаци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одготовка для возможного использования имеющейся в организациях  сельского поселения  водовозной и землеройной техник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изация наблюдения за противопожарным состоянием объектов жилого сектора сельского поселения и прилегающих к ним зон силами добровольных пожарных формирований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>- временное приостановление проведения пожароопасных работ;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устройство защитных противопожарных полос шириной не менее 3-х метров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иные дополнительные меры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9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>10. Требования, установленные на период действия особого противопожарного режима, являются обязательными для исполнения организациями и гражданами Красногварде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Красногвардейского сельского поселения                                    Е.А.Му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9:00Z</dcterms:created>
  <dc:creator>serveradmin</dc:creator>
  <dc:description/>
  <cp:keywords/>
  <dc:language>en-US</dc:language>
  <cp:lastModifiedBy>Администрация</cp:lastModifiedBy>
  <cp:lastPrinted>2017-09-18T17:22:00Z</cp:lastPrinted>
  <dcterms:modified xsi:type="dcterms:W3CDTF">2017-09-18T14:24:00Z</dcterms:modified>
  <cp:revision>22</cp:revision>
  <dc:subject/>
  <dc:title> </dc:title>
</cp:coreProperties>
</file>