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красногвардей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 04.09.2017                                                                                             № 6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lang w:val="ru-RU"/>
        </w:rPr>
      </w:pPr>
      <w:r>
        <w:rPr>
          <w:rFonts w:eastAsia="Times New Roman"/>
          <w:b/>
        </w:rPr>
        <w:t xml:space="preserve">  </w:t>
      </w:r>
      <w:r>
        <w:rPr>
          <w:rStyle w:val="StrongEmphasis"/>
        </w:rPr>
        <w:t>О создании в целях пожаротуше</w:t>
        <w:softHyphen/>
        <w:t>ния условий для забора воды в  любое время года  из источников     наружного водоснабжения, распо</w:t>
        <w:softHyphen/>
        <w:t xml:space="preserve">ложенных в населённых  пунктах  </w:t>
      </w:r>
      <w:r>
        <w:rPr>
          <w:b/>
        </w:rPr>
        <w:t>Красногвардейского</w:t>
      </w:r>
      <w:r>
        <w:rPr>
          <w:rStyle w:val="StrongEmphasis"/>
        </w:rPr>
        <w:t xml:space="preserve"> сельского поселения</w:t>
      </w:r>
    </w:p>
    <w:p>
      <w:pPr>
        <w:pStyle w:val="3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left" w:pos="567" w:leader="none"/>
        </w:tabs>
        <w:ind w:firstLine="560"/>
        <w:jc w:val="both"/>
        <w:rPr/>
      </w:pPr>
      <w:r>
        <w:rPr/>
        <w:t>В соответствии с Федеральными законами от 06.10.2003 № 131 «Об об</w:t>
        <w:softHyphen/>
        <w:t>щих принципах организации местного самоуправления в Российской Феде</w:t>
        <w:softHyphen/>
        <w:t>рации», от 21.12.1994 № 69-ФЗ «О пожарной безопасности», Постановлением Правительства РФ от 25.04.2012 № 390 «О противопожарном режиме», в це</w:t>
        <w:softHyphen/>
        <w:t>лях создания условий для забора в любое время года воды из источников на</w:t>
        <w:softHyphen/>
        <w:t xml:space="preserve">ружного водоснабжения на территории Красногвардейского сельского поселения, </w:t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/>
        <w:t>п о с т а н о в л я ю:</w:t>
      </w:r>
    </w:p>
    <w:p>
      <w:pPr>
        <w:pStyle w:val="Style18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Утвердить Правила учёта и проверки наружного противопожарного водоснабжения на территории населенных пунктов Красногвардейского сельского поселения (приложение №1).</w:t>
      </w:r>
    </w:p>
    <w:p>
      <w:pPr>
        <w:pStyle w:val="Style18"/>
        <w:ind w:left="0" w:firstLine="700"/>
        <w:jc w:val="both"/>
        <w:rPr/>
      </w:pPr>
      <w:r>
        <w:rPr>
          <w:sz w:val="28"/>
          <w:szCs w:val="28"/>
        </w:rPr>
        <w:t>2. Ведущему специалисту администрации Красногвардейского сельского поселения Каневского района (Музыка) обес</w:t>
        <w:softHyphen/>
        <w:t xml:space="preserve">печить выполнение Правил учёта и проверки наружного противопожарного водоснабжения на территории населенных пунктов Красногвардейского сельского поселения. 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 xml:space="preserve">обнародования 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главы Красногвардейского сельского </w:t>
            </w:r>
          </w:p>
          <w:p>
            <w:pPr>
              <w:pStyle w:val="Normal"/>
              <w:rPr/>
            </w:pPr>
            <w:r>
              <w:rPr/>
              <w:t>поселения Кане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Жил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>
          <w:trHeight w:val="2379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tLeast" w:line="100"/>
              <w:rPr>
                <w:kern w:val="2"/>
                <w:lang w:eastAsia="ar-SA"/>
              </w:rPr>
            </w:pPr>
            <w:r>
              <w:rPr/>
              <w:t xml:space="preserve">                                       </w:t>
            </w:r>
            <w:r>
              <w:rPr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Красногвардей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4.09.2017 № 63 </w:t>
            </w:r>
          </w:p>
          <w:p>
            <w:pPr>
              <w:pStyle w:val="Normal"/>
              <w:spacing w:lineRule="auto" w:line="276"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ёта и проверки наружного противопожарного водоснабж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 территории населенных пунктов </w:t>
      </w:r>
      <w:r>
        <w:rPr>
          <w:sz w:val="28"/>
          <w:szCs w:val="28"/>
        </w:rPr>
        <w:t>Красногвардейского</w:t>
      </w:r>
      <w:r>
        <w:rPr>
          <w:rStyle w:val="StrongEmphasis"/>
          <w:b w:val="false"/>
          <w:sz w:val="28"/>
          <w:szCs w:val="28"/>
        </w:rPr>
        <w:t xml:space="preserve"> сельского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я</w:t>
      </w:r>
    </w:p>
    <w:p>
      <w:pPr>
        <w:pStyle w:val="Style20"/>
        <w:shd w:fill="FFFFFF" w:val="clear"/>
        <w:spacing w:before="0" w:after="0"/>
        <w:ind w:firstLine="7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1. Настоящие Правила учёта и проверки наружного противопожар</w:t>
        <w:softHyphen/>
        <w:t>ного водоснабжения на территории населенных пунктов Красногвардейского сель</w:t>
        <w:softHyphen/>
        <w:t>ского поселения (далее – Правила) действуют на всей территории Красногвардейского сельского поселения и обязательны для исполнения организациями,  находящимися в населённых пунктах, а также всеми собственниками, имею</w:t>
        <w:softHyphen/>
        <w:t>щими источники наружного противопожарного водоснабжения (далее – ИНПВ)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2. Наружное противопожарное водоснабжение – хозяйственно-питье</w:t>
        <w:softHyphen/>
        <w:t>вой водопровод с расположенными на нём пожарными гидрантами, водона</w:t>
        <w:softHyphen/>
        <w:t>порные башни, а также другие естественные и искусственные водоисточ</w:t>
        <w:softHyphen/>
        <w:t>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3. Ответственность за состояние ИНПВ несёт собственник, в ведении которого они находятс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4. Подразделения Государственной противопожарной службы (далее – ГПС) имеют право на беспрепятственный въезд на территорию организа</w:t>
        <w:softHyphen/>
        <w:t>ций для заправки водой из ИНПВ, необходимой для тушения пожаров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правление движения к ИНПВ должно обозначаться указателями с четко нанесенными цифрами расстояния до их месторасположени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1.6.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организации, проводящие данные работы, обязаны проинформировать ГП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</w:t>
        <w:softHyphen/>
        <w:t>препятственного проезда пожарной техники в случае пожара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Учет и порядок проверки наружного противопожарного водо</w:t>
        <w:softHyphen/>
        <w:t>снабжения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2.1. Собственники, имеющие ИНПВ, обязаны вести строгий учет и проводить плановые совместные с ГПС проверки их состояни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2.2. Проверка ИНПВ производится не реже 2 раз в год (весной и осе</w:t>
        <w:softHyphen/>
        <w:t>нью) с составлением актов в соответствии с приложением 1, 2 к настоящим Правилам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При проверке пожарного водоема проверяется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епень заполнения водой и возможность его пополнения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площадки (пирса) для забора воды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проруби (при установлении устойчивого ледяного покрова на поверхности пожарного водоема)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ри проверке пожарного гидранта проверяется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оспособность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2.5. При проверке других приспособленных для целей пожаротушения источников водоснабжения проверяется наличие подъезда и возможность за</w:t>
        <w:softHyphen/>
        <w:t>бора воды в любое время года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2.6. С целью учета всех водоисточников,  которые могут быть использованы для тушения пожара, Администрация Красногвардейского сельского поселения совместно с подразделением Государственной противопожарной службой не реже одного раза в пять лет проводят инвентаризацию ИНПВ, расположенных на территории Красногвардейского сельского поселения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По результатам инвентаризации составляется Реестр ИНПВ, расположенных на территории Красногвардейского сельского поселения.</w:t>
      </w:r>
      <w:r>
        <w:rPr>
          <w:rStyle w:val="StrongEmphasis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одержание источников наружного противопожарного водоснабжения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3.1. Балансодержатель ИНПВ, обязаны в течение 30 дней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3.2. Содержание ИНПВ проводится за счет средств балансодержателя ИНПВ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4.1. Ежегодно в теплый период производится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чистка пожарных водоемов от загрязнения (растительные остатки, бытовой мусор и т.п.) по мере загрязнения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  </w:t>
      </w:r>
      <w:r>
        <w:rPr>
          <w:sz w:val="28"/>
          <w:szCs w:val="28"/>
        </w:rPr>
        <w:t>проверка уровня воды в пожарных водоёмах не менее 1 раза в месяц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ка подъездов к ИНПВ и площадок для установки пожарных автомобилей не менее 1 раза за период.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ести откачку воды из колодцев, в которых расположены гидранты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наличие теплоизоляции гидранта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ить уровень воды в пожарных водоёмах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ести очистку от снега и льда подъездов к ИНПВ и площадок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становки пожарных автомобилей;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бразовании устойчивого ледяного покрова на поверхности воды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пожарного водоема устраивать прорубь, осуществлять расчистку площадки от снега для установки пожарных автомобилей. </w:t>
      </w:r>
    </w:p>
    <w:p>
      <w:pPr>
        <w:pStyle w:val="Style20"/>
        <w:shd w:fill="FFFFFF" w:val="clear"/>
        <w:spacing w:before="0" w:after="0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 поселения                                    Е.А.Музы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5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учёта и проверки наружного противопожарного водоснабжения </w:t>
            </w:r>
          </w:p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населенных пунктов </w:t>
            </w:r>
          </w:p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вардейского сельского </w:t>
            </w:r>
          </w:p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роверки пожарных водоемов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      »___________                             20__ г.</w:t>
      </w:r>
      <w:r>
        <w:rPr>
          <w:color w:val="444444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то составления акта)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 xml:space="preserve">      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представитель подразделения Государственной </w:t>
      </w:r>
    </w:p>
    <w:p>
      <w:pPr>
        <w:pStyle w:val="Style20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противопожарной службы</w:t>
      </w:r>
      <w:r>
        <w:rPr>
          <w:color w:val="444444"/>
          <w:sz w:val="28"/>
          <w:szCs w:val="28"/>
        </w:rPr>
        <w:t xml:space="preserve"> 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)</w:t>
      </w:r>
    </w:p>
    <w:p>
      <w:pPr>
        <w:pStyle w:val="Style20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и представитель балансодержателя    </w:t>
      </w:r>
      <w:r>
        <w:rPr>
          <w:color w:val="444444"/>
          <w:sz w:val="28"/>
          <w:szCs w:val="28"/>
        </w:rPr>
        <w:t>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должность, ФИО)                                       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ведена проверка состояния пожарных водоемов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Всего проверено ___ штук.</w:t>
      </w:r>
    </w:p>
    <w:tbl>
      <w:tblPr>
        <w:tblW w:w="10173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44"/>
        <w:gridCol w:w="2451"/>
        <w:gridCol w:w="1381"/>
        <w:gridCol w:w="1144"/>
        <w:gridCol w:w="1396"/>
        <w:gridCol w:w="1538"/>
        <w:gridCol w:w="1619"/>
      </w:tblGrid>
      <w:tr>
        <w:trPr>
          <w:trHeight w:val="629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сторасположение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казатель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одъезд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лощадка (пирс)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заполнение водой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имечание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6"/>
      </w:tblGrid>
      <w:tr>
        <w:trPr/>
        <w:tc>
          <w:tcPr>
            <w:tcW w:w="5718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азделения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тивопожарной службы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174" w:hRule="atLeast"/>
        </w:trPr>
        <w:tc>
          <w:tcPr>
            <w:tcW w:w="571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)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я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)</w:t>
            </w:r>
          </w:p>
        </w:tc>
      </w:tr>
    </w:tbl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5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учёта и проверки наружного противопожарного водоснабжения</w:t>
            </w:r>
          </w:p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населенных пунктов Красногвардейского сельского </w:t>
            </w:r>
          </w:p>
          <w:p>
            <w:pPr>
              <w:pStyle w:val="Style20"/>
              <w:shd w:fill="FFFFFF" w:val="clear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76" w:before="0" w:after="2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</w:t>
      </w:r>
    </w:p>
    <w:p>
      <w:pPr>
        <w:pStyle w:val="Style20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проверки пожарных гидрантов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«      »___________                             20__ г.</w:t>
      </w:r>
      <w:r>
        <w:rPr>
          <w:color w:val="444444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Style20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то составления акта)</w:t>
      </w: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 xml:space="preserve">      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представитель подразделения Государственной </w:t>
      </w:r>
    </w:p>
    <w:p>
      <w:pPr>
        <w:pStyle w:val="Style20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противопожарной службы</w:t>
      </w:r>
      <w:r>
        <w:rPr>
          <w:color w:val="444444"/>
          <w:sz w:val="28"/>
          <w:szCs w:val="28"/>
        </w:rPr>
        <w:t xml:space="preserve"> 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)</w:t>
      </w:r>
    </w:p>
    <w:p>
      <w:pPr>
        <w:pStyle w:val="Style20"/>
        <w:shd w:fill="FFFFFF" w:val="clear"/>
        <w:spacing w:before="0" w:after="0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и представитель балансодержателя    </w:t>
      </w:r>
      <w:r>
        <w:rPr>
          <w:color w:val="444444"/>
          <w:sz w:val="28"/>
          <w:szCs w:val="28"/>
        </w:rPr>
        <w:t>____________________________________________________________________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должность, ФИО)                                          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составили настоящий акт о том, что проведена проверка состояния пожарных гидрантов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го проверено ___ штук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7"/>
        <w:gridCol w:w="2552"/>
        <w:gridCol w:w="1701"/>
        <w:gridCol w:w="1387"/>
        <w:gridCol w:w="1873"/>
        <w:gridCol w:w="1843"/>
      </w:tblGrid>
      <w:tr>
        <w:trPr>
          <w:trHeight w:val="668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№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казатель</w:t>
            </w:r>
          </w:p>
        </w:tc>
        <w:tc>
          <w:tcPr>
            <w:tcW w:w="1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8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способность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6"/>
      </w:tblGrid>
      <w:tr>
        <w:trPr/>
        <w:tc>
          <w:tcPr>
            <w:tcW w:w="5718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дразделения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ротивопожарной службы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>
          <w:trHeight w:val="174" w:hRule="atLeast"/>
        </w:trPr>
        <w:tc>
          <w:tcPr>
            <w:tcW w:w="571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Style20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)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держателя  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3:00Z</dcterms:created>
  <dc:creator>serveradmin</dc:creator>
  <dc:description/>
  <cp:keywords/>
  <dc:language>en-US</dc:language>
  <cp:lastModifiedBy>Администрация</cp:lastModifiedBy>
  <cp:lastPrinted>2017-09-18T17:32:00Z</cp:lastPrinted>
  <dcterms:modified xsi:type="dcterms:W3CDTF">2017-09-18T14:34:00Z</dcterms:modified>
  <cp:revision>4</cp:revision>
  <dc:subject/>
  <dc:title> </dc:title>
</cp:coreProperties>
</file>