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eastAsia="ru-RU"/>
        </w:rPr>
        <w:t>ОБЪЯВЛЕНИЕ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lang w:eastAsia="ru-RU"/>
        </w:rPr>
        <w:t>19 октября 2017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года</w:t>
      </w:r>
      <w:r>
        <w:rPr>
          <w:rFonts w:eastAsia="Times New Roman"/>
          <w:color w:val="000000"/>
          <w:lang w:eastAsia="ru-RU"/>
        </w:rPr>
        <w:t xml:space="preserve"> во всех органах исполнительной власти и органах местного самоуправления муниципальных образований Краснодарском крае проводится региональный день приема гражда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color w:val="000000"/>
          <w:lang w:eastAsia="ru-RU"/>
        </w:rPr>
        <w:t>Основной задачей проведения регионального дня приёма граждан является реализация прав заявителей на получение ответов по существу поставленных вопросов при личных обращениях в государственные органы или органы местного самоуправления от уполномоченных лиц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jc w:val="both"/>
        <w:rPr/>
      </w:pPr>
      <w:r>
        <w:rPr>
          <w:b/>
        </w:rPr>
        <w:t xml:space="preserve">С 10 до 18 часов проводится личный прием заявителей в администрации Красногвардейского сельского поселения </w:t>
        <w:tab/>
        <w:t>Каневского район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адресу: пос.Красногвардеец, ул. Красная, 2, кабинет 5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>уполномоченными лицами по вопросам местного значения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По вопросам, не относящимся к компетенции органа, с согласия заявителей, обеспечивается обращение в режиме видео-конференц-связи, видеосвязи, аудиосвязи или иных видов связи к уполномоченным лицам органов исполнительной власти Краснодарского края, в компетенцию которых входит решение поставленных в устных обращениях вопросов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0:00Z</dcterms:created>
  <dc:creator>Дикая Екатерина Валерьевна</dc:creator>
  <dc:description/>
  <cp:keywords/>
  <dc:language>en-US</dc:language>
  <cp:lastModifiedBy>User</cp:lastModifiedBy>
  <dcterms:modified xsi:type="dcterms:W3CDTF">2017-10-18T06:40:00Z</dcterms:modified>
  <cp:revision>2</cp:revision>
  <dc:subject/>
  <dc:title/>
</cp:coreProperties>
</file>