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Красногвардейского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 поселения Каневского района 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6.10.2017 № 130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ГВАРДЕЙ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НЕВСКОГО   РАЙОНА   КРАСНОДАРСКОГО КРА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ЕРИОД С 2017 ПО 2030 ГОД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Красногвардейского СЕЛЬСКОГО ПОСЕЛЕН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 xml:space="preserve">Каневского   района   Краснодарского края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Красногвардей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Красногварде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Красногвардейского сельского посел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24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600" w:hanging="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Канев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2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Красногвардейского сельского поселения  Канев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аневской район, п. Красногвардеец, ул. Красная, д. 2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Красногвардейского сельского поселения </w:t>
            </w:r>
            <w:r>
              <w:rPr>
                <w:sz w:val="28"/>
                <w:szCs w:val="28"/>
              </w:rPr>
              <w:t>услугами в области образования  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образования и спорт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>Капитальный ремонт СДК п. Красногвардеец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Капитальный ремонт фасада здания СК ст. Александровская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 спортивного зала МБУК «СДК п. Красногвардеец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местимости МБДОУ Д/сад №17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детского сада на 50 мест в п. Красногвардеец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плоскостного спортивного сооруж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63028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,0 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6273,6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283,1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2179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– 3239,3 тыс. руб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 гг. – 36053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38952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24076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е сельское поселение входит в состав муниципального образования Каневский район, который  расположен в северо-западной части Краснодарского края. Площадь района составляет     24 8703,4 га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гвардейское сельское поселение является административно-территориальной единицей муниципального образования Каневский район и размещается в восточной его части. Поселение расположено в 18 км от станицы Каневской – районного центра.  Площадь поселения – 85,53 кв. км. В состав поселения входят 2 населенных пункта: административный центр – поселок Красногвардеец и станица Александровская. Территория поселения преимущественно располагается на равнинной части территории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протяженность границ сельского поселения составляет 62,3 км. Расстояние от восточной до западной границы поселения составляет порядка 14 км, от южной до северной – порядка 15 км. Территория поселения на севере и востоке граничит с Новоминским сельским поселением Каневского района и Ленинградским районом, на юге и западе – со Стародеревянковским сельским поселением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имеет неправильную геометрическую форму, вытянутую с северо-запада на юго-восток. В северной части сельского поселения с северо-востока на юго-запад протекает через ст. Александровскую балка Зубова. В южной части вдоль балок Мигута и  Полыханова размещается п. Красногвардеец. Населенные пункты расположены по разные стороны от региональной дороги, соединяющей станицы Каневскую и Ленинградскую.</w:t>
      </w:r>
    </w:p>
    <w:p>
      <w:pPr>
        <w:pStyle w:val="Normal"/>
        <w:widowControl/>
        <w:suppressAutoHyphens w:val="true"/>
        <w:autoSpaceDE w:val="true"/>
        <w:spacing w:lineRule="auto" w:line="276" w:before="0" w:after="160"/>
        <w:ind w:firstLine="6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селение</w:t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Красногвардейского  сельского  поселения по состоянию на 01.01.2017 г. составляет 2 579 человек. Здесь проживает 2,2 % населения Каневск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1701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0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огвардее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Александров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7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по поселению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3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,1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12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120"/>
        <w:ind w:right="-8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</w:t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/>
      </w:pPr>
      <w:r>
        <w:rPr>
          <w:sz w:val="28"/>
          <w:szCs w:val="28"/>
        </w:rPr>
        <w:tab/>
        <w:t xml:space="preserve">В существующем генеральном плане Красногвардей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3 000 человек (2200 – п. Красногвардеец и 800 – ст. Александровская).  Фактическая численность населения с 2010 года по 2017 год увеличилась на 316 человек.  Большой скачок населения наблюдается в ст. Александровская. В связи с этим принять расчетную численность населения в ст. Александровская по генеральному плану не рационально. Исходя из фактического увеличения населения, принимаем увеличение численности населения ст. Александровская на  21 человек в год и на расчетный срок составит 1137 чел. Итого по поселению 3 337 чел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Перспективная численность насел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3267"/>
      </w:tblGrid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030 год 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7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 w:before="0" w:after="1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границах Красногвардейского сельского поселения Каневского района существующий жилищный фонд на 2017 г.  составляет 50,54  тыс. м² общей площ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19,6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suppressAutoHyphens w:val="true"/>
        <w:autoSpaceDE w:val="true"/>
        <w:spacing w:lineRule="auto" w:line="276"/>
        <w:ind w:left="180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51"/>
        <w:gridCol w:w="4149"/>
      </w:tblGrid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72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 на 2017 г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яя обеспеченность жилищным фондом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чел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72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расногвардейскому сельскому поселени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4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7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огвардее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Александровск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 w:before="0" w:after="120"/>
        <w:contextualSpacing/>
        <w:jc w:val="center"/>
        <w:outlineLvl w:val="0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spacing w:lineRule="auto" w:line="276"/>
        <w:ind w:right="-284" w:hanging="0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Красногвардейском сельском  поселении принят индивидуальный жилой дом усадебного тип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28-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</w:rPr>
        <w:t>Для обеспечения жильем 758 человек прирастающего населения требуется (в соответствии с принятым уровнем жилищной обеспеченности) жилищное строительство в объеме 23,12 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4"/>
          <w:lang w:eastAsia="en-US" w:bidi="en-US"/>
        </w:rPr>
      </w:pPr>
      <w:r>
        <w:rPr>
          <w:sz w:val="28"/>
        </w:rPr>
        <w:t>Итого, на конец расчетного срока (2030 год)  площадь жилищного фонда составит 73,6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22,1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 w:before="0" w:after="120"/>
        <w:contextualSpacing/>
        <w:jc w:val="center"/>
        <w:outlineLvl w:val="0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  <w:t>Градостроительная деятельность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b/>
          <w:sz w:val="28"/>
          <w:szCs w:val="28"/>
        </w:rPr>
        <w:t>Поселок Красногвардеец</w:t>
      </w:r>
      <w:r>
        <w:rPr>
          <w:rFonts w:cs="Tahoma"/>
          <w:sz w:val="28"/>
          <w:szCs w:val="28"/>
        </w:rPr>
        <w:t xml:space="preserve"> имеет выгодное геополитическое местоположение. Однако, в процессе развития данный населенный пункт оказался в сложной ситуации: со всех сторон территория станицы обременена планировочными ограничениям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на юге и севере – балки Мигуты и Полыханова, заболоченные территории, сложившаяся производственная зона, фермы; на западе и востоке – сложившаяся производственная з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енеральным планом на расчетный срок предусмотрено развитие п. Красногвардеец в восточном и  западном направлениях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Планировочная структура п. Красногвардеец представляет собой компактное образование с преобладанием регулярной застройки с прямоугольной сеткой улиц. Кварталы сгруппированы и вытянуты вдоль балки Полыханова, подчиняясь рельефу местности. Населенный пункт занимает территорию между двумя балками – Полыханова и Мигуты, таким образом, поселок зажат между двумя водными объектами. Существующая жилая зона станицы располагается по южную сторону балки Полыханова и представлена жилыми домами усадебного тип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 xml:space="preserve">Основными архитектурно-планировочными осями являются ул. Первомайская и ул. Тракторная. Общественный центр географически расположен в центральной части станицы. Композиция общественного центра сформирована зданиями культурно-бытового назначения: дом культуры, административные здания, магазины, почта, спортивная площадка, амбулатория и аптека, школа и детский сад. Архитектурную выразительность подчеркивает и дополняет парк культуры и отдых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ahoma"/>
          <w:b/>
          <w:sz w:val="28"/>
          <w:szCs w:val="28"/>
        </w:rPr>
        <w:t>Станица Александровская</w:t>
      </w:r>
      <w:r>
        <w:rPr>
          <w:rFonts w:cs="Tahoma"/>
          <w:sz w:val="28"/>
          <w:szCs w:val="28"/>
        </w:rPr>
        <w:t xml:space="preserve"> – населенный пункт, расположенный в северо-западной части поселения, административно подчинен Красногвардейскому сельскому поселению. Планировочная структура ст. Александровской представляет собой компактное образование с преобладанием регулярной застройки с прямоугольной сеткой улиц. Кварталы сгруппированы и вытянуты вдоль русла балки Зубова, согласно рельефу местности. Жилая застройка размещена вдоль основной улицы Советской по обе стороны от балки Зубова и представлена индивидуальными жилыми домами усадебного типа. Населенный пункт сгруппировался вдоль балки по обе стороны. Композиция общественного центра сформирована зданиями культурно-бытового назначения: дом культуры, магазины, ФАП,  школа, детский сад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 w:before="0" w:after="120"/>
        <w:contextualSpacing/>
        <w:jc w:val="both"/>
        <w:outlineLvl w:val="0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Развитие станицы Александровской запланировано на неосвоенных территориях внутри сложившейся застройки</w:t>
      </w:r>
    </w:p>
    <w:p>
      <w:pPr>
        <w:pStyle w:val="Style19"/>
        <w:spacing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здравоохранения Красногвардейского сельского поселения Каневского района  представляют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мбулатория врача общей практики (п. Красногвардеец, ул. Первомайская, 31А).  Амбулатория  рассчитана на 30 посещений в смену. Количество персонала  6 человек: врачи – 2 ед, работники среднего и младшего медицинского персонала – 4 ед. Амбулатория открылась в 2013 году и оснащена необходимым медицинским оборудованием. 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 акушерский пункт ст. Александровская  (МБУЗ «ЦРБ МО Каневского района»).  Здание расположено в  ст. Александровская, ул. Советская, 15. ФАП рассчитан на 10 посещений в смену. Количество персонала - 1 ед (фельдшер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расногвардейское  сельское поселение обслуживает 1 автомобиль скорой помощ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ос. Красногвардеец по адресу пер. Клубный, 7 «А» расположена Аптека № 322. </w:t>
      </w:r>
    </w:p>
    <w:p>
      <w:pPr>
        <w:pStyle w:val="Normal"/>
        <w:widowControl/>
        <w:suppressAutoHyphens w:val="true"/>
        <w:autoSpaceDE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Общеобразовательные учреждения представлен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- Муниципальное бюджетное  учреждение средняя общеобразовательная школа №22 (п. Красногвардеец, пер. Школьный, 1 А). </w:t>
      </w:r>
      <w:r>
        <w:rPr>
          <w:sz w:val="28"/>
          <w:szCs w:val="28"/>
        </w:rPr>
        <w:t xml:space="preserve">Школа рассчитана на 464 места, а фактически посещают 167  учащихся, </w:t>
      </w:r>
      <w:r>
        <w:rPr>
          <w:color w:val="000000"/>
          <w:sz w:val="28"/>
          <w:szCs w:val="28"/>
        </w:rPr>
        <w:t>соответственно, степень загрузки 36 %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- Муниципальное бюджетное  учреждение средняя общеобразовательная школа №16 (ст. Александровская, ул. Широкая, 4). </w:t>
      </w:r>
      <w:r>
        <w:rPr>
          <w:sz w:val="28"/>
          <w:szCs w:val="28"/>
        </w:rPr>
        <w:t xml:space="preserve">Школа рассчитана на 163 места, а фактически посещают 63  ребенка, </w:t>
      </w:r>
      <w:r>
        <w:rPr>
          <w:color w:val="000000"/>
          <w:sz w:val="28"/>
          <w:szCs w:val="28"/>
        </w:rPr>
        <w:t>соответственно, степень загрузки 39 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</w:rPr>
        <w:t xml:space="preserve">Существующие вместимости школы достаточны для обеспечения населения образовательными услугами как в настоящее время, так и на расчетный срок. </w:t>
      </w:r>
    </w:p>
    <w:p>
      <w:pPr>
        <w:pStyle w:val="Style21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е дошкольные  учреждения представлены:</w:t>
      </w:r>
    </w:p>
    <w:p>
      <w:pPr>
        <w:pStyle w:val="Style21"/>
        <w:spacing w:lineRule="auto" w:line="276" w:before="0" w:after="200"/>
        <w:ind w:left="0" w:firstLine="567"/>
        <w:contextualSpacing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- детский сад № 17  (п. Красногвардеец, ул. Красная, 1А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55 мест, а фактически посещают 79 детей, соответственно, степень загрузки 144%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- детский сад № 33  (ст. Александровская, ул. Гоголя, 18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40 мест, а фактически посещают 27 детей, соответственно, степень загрузки 68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тские сады реализуют работу по основной общеобразовательной программе дошкольного воспитания. </w:t>
      </w:r>
      <w:r>
        <w:rPr>
          <w:color w:val="000000"/>
          <w:sz w:val="28"/>
          <w:szCs w:val="28"/>
        </w:rPr>
        <w:t xml:space="preserve">Здания  оборудованы теплыми, светлыми игровыми комнатами, удобными спальными комнатами, спортивным залом и музыкальным залом.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 образовательные учреждения п. Красногвардеец посещают на 44% больше детей, чем рассчитан детский сад.   В связи с этим необходимо предусмотреть мероприятия по увеличение мощности МБДОУ Д/сад №17 до 80 мест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Красногвардейского сельского поселения объекты дополнительного образования отсутствуют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Красногвардей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гвардейского сельского поселения расположены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ивный зал в МБОУ СОШ № 22 – 1 ед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8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й зал МБУК «Сельский дом культуры п. Красногвардеец»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24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Красногвардейском сельском поселении проводятся спортивные мероприятия ко всем знаменательным датам Российской Федерации, Краснодарского края и местным праздникам. В муниципальном образовании остается недостаточным удельный вес населения, систематически занимающегося физической культурой и спортом.</w:t>
      </w:r>
    </w:p>
    <w:p>
      <w:pPr>
        <w:pStyle w:val="Style19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21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Красногвардейском сельском поселении расположены 2 объекта культуры: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учреждение культуры «Сельский дом культуры п. Красногвардеец» (п. Красногвардеец, ул. Красная, 3), рассчитанный на 300 мест. В здании дома культуры расположен спортивный зал и библиотека.  </w:t>
      </w:r>
      <w:r>
        <w:rPr>
          <w:sz w:val="28"/>
          <w:szCs w:val="28"/>
        </w:rPr>
        <w:t>Книжный фонд библиотеки составляет 11 795 экземпляров кни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Муниципальное бюджетное учреждение  культуры «Сельский клуб ст. Александровской» (ст. Александровская, ул. Советская, 17А), рассчитанный на 100 мест. В здании клуба расположена библиотека, книжный фонд которой составляет 6260 экземпляров книг.</w:t>
      </w:r>
    </w:p>
    <w:p>
      <w:pPr>
        <w:pStyle w:val="Style19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В Красногвардейском сельском поселении расположены следующие объекты: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u w:val="single"/>
        </w:rPr>
        <w:t>п. Красногвардеец: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Торговый павильон «Радуга»;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lang w:eastAsia="en-US"/>
        </w:rPr>
        <w:t>- Магазин «Багира»;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lang w:eastAsia="en-US"/>
        </w:rPr>
        <w:t>- Магазин «Олеся» ООО «Финист ЛТД»;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lang w:eastAsia="en-US"/>
        </w:rPr>
        <w:t>- Торговый павильон №13 ООО Торгового дома «Калория»;</w:t>
      </w:r>
    </w:p>
    <w:p>
      <w:pPr>
        <w:pStyle w:val="Style19"/>
        <w:spacing w:lineRule="auto" w:line="276" w:before="24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Торговый павильон «Светлана».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  <w:u w:val="single"/>
        </w:rPr>
        <w:t>ст. Александровская:</w:t>
      </w:r>
    </w:p>
    <w:p>
      <w:pPr>
        <w:pStyle w:val="Style19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Магазин №11 ПО «Меркурий»;</w:t>
      </w:r>
    </w:p>
    <w:p>
      <w:pPr>
        <w:pStyle w:val="Style19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Торговый павильон «Продукты».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«Почта России» (п. Красногвардеец  пер. Клубный, д. 9 и ст. Александровска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беркассы Сбербанка России (п. Красногвардеец, пер. Клубный, д. 9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4 – Прогнозный спрос на услуги социальной инфраструктуры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. Красногвардеец (перспективная численность населения 2 200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величение мощности МБДОУ Д/с№17 до 80 мест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 2030 году строительство детского сада на 50 мес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5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7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монт спортивного зала МБУК «СДК п. Красноармеец»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5 – Прогнозный спрос на услуги социальной инфраструктуры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>ст. Александровская (перспективная численность населения 1137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5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апитальный ремонт фасад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расногвард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Красногвардейского сельского поселения Канев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Красногвард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Красногвардей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Красногвардей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Красногвардей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Красногвардейского сельского поселения  на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Красногвардей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Красногвард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КРАСНОГВАРД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49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058"/>
        <w:gridCol w:w="1058"/>
        <w:gridCol w:w="1136"/>
        <w:gridCol w:w="1276"/>
        <w:gridCol w:w="1134"/>
        <w:gridCol w:w="1276"/>
        <w:gridCol w:w="1417"/>
        <w:gridCol w:w="20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Красногвардее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СД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расногвардей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 СД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 xml:space="preserve">S=24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расногвардей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МБДОУ Д/сад №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Ка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63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а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плоскостного соору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=</w:t>
            </w:r>
            <w:r>
              <w:rPr>
                <w:sz w:val="24"/>
                <w:szCs w:val="24"/>
              </w:rPr>
              <w:t>4300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расногвардейского сельского поселения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 Александровская</w:t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питальный ремонт фасада здания С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Красногвардейского сельского поселения</w:t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спортивного плоскостного соору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=</w:t>
            </w:r>
            <w:r>
              <w:rPr>
                <w:sz w:val="24"/>
                <w:szCs w:val="24"/>
              </w:rPr>
              <w:t>2217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Красногвардейского сельского поселения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 и на основании НЦС 81-02-03-2012 «Объекты народного образования», НЦС 81-02-06-2012 «Объекты культуры» и НЦС 81-02-05-2012 «Спортивные здания и сооружения"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КРАСНОГВАРДЕЙ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-460" w:hanging="0"/>
        <w:jc w:val="center"/>
        <w:rPr/>
      </w:pPr>
      <w:r>
        <w:rPr>
          <w:sz w:val="28"/>
          <w:szCs w:val="28"/>
        </w:rPr>
        <w:t>Таблица 7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993"/>
        <w:gridCol w:w="1275"/>
        <w:gridCol w:w="1276"/>
        <w:gridCol w:w="1418"/>
        <w:gridCol w:w="1417"/>
        <w:gridCol w:w="1701"/>
        <w:gridCol w:w="1276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30 гг.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ДК п. Красногвардеец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монт спортивного зала  СДК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ощности МБДОУ Д/сад №17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63,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спортивного плоскостного соору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здания СК ст. Александр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7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Красногвард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Красногвардей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образования и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Красногвардей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образова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мест в детском саду п. Красногвардеец с 55 до 130 мест к 2030 году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спортивными площадками  до 6517  кв.м. к 2030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Красногвардей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7"/>
          <w:type w:val="nextPage"/>
          <w:pgSz w:w="11906" w:h="16838"/>
          <w:pgMar w:left="1418" w:right="73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Красногвардейского сельского поселения. Данные программы должны обеспечивать сбалансированное перспективное развитие социальной инфраструктуры Красногвардей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45:00Z</dcterms:created>
  <dc:creator>jons jon</dc:creator>
  <dc:description/>
  <cp:keywords/>
  <dc:language>en-US</dc:language>
  <cp:lastModifiedBy>User</cp:lastModifiedBy>
  <cp:lastPrinted>2017-08-04T11:09:00Z</cp:lastPrinted>
  <dcterms:modified xsi:type="dcterms:W3CDTF">2017-10-30T16:46:00Z</dcterms:modified>
  <cp:revision>4</cp:revision>
  <dc:subject/>
  <dc:title/>
</cp:coreProperties>
</file>