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drawing>
          <wp:inline distT="0" distB="0" distL="0" distR="0">
            <wp:extent cx="350520" cy="504190"/>
            <wp:effectExtent l="0" t="0" r="0" b="0"/>
            <wp:docPr id="1" name="Красногвардейское СП Каненвского р-на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вардейское СП Каненвского р-на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7                                                 </w:t>
        <w:tab/>
        <w:tab/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б   утверждении   Программы  комплексного развития социальной   инфраструктуры Красногвардейского сельского поселения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  на  период с 2017 по 2030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 Федеральным  законом   от 06 октября 2003 года  № 131-ФЗ «Об  общих принципах организации местного самоуправления в Российской Федерации», Постановлением  Правительства Российской Федерации от 01 октября 2015 года № 1050 «Об  утверждении  требований к программам комплексного развития социальной инфраструктуры поселений, городских округов»,  решением Совета  муниципального образования  Каневской  район от  18 октября 2017 года № 190 «Об  утверждении Местных нормативов  градостроительного проектирования Красногвардейского сельского поселения Каневского района Краснодарского края»  Совет Красногвардейского  сельского поселения Каневского района  р е ш и 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ограмму комплексного развития социальной  инфраструктуры  Красногвардейского сельского поселения Каневского района Краснодарского края на  период с 2017 по 2030 годы( 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 Опубликовать  настоящее решение  в средствах массовой информации и  разместить  на официальном  сайте  Красногвардейского сельского поселения Каневского района  в информационно-телекоммуникационной  сети 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а и жилищным  вопрос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  Каневского района</w:t>
        <w:tab/>
        <w:tab/>
        <w:tab/>
        <w:tab/>
        <w:tab/>
        <w:tab/>
        <w:t>Ю.В.Гри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 xml:space="preserve"> В.Н.Жил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3:00Z</dcterms:created>
  <dc:creator>Татьяна Иванова</dc:creator>
  <dc:description/>
  <cp:keywords/>
  <dc:language>en-US</dc:language>
  <cp:lastModifiedBy>User</cp:lastModifiedBy>
  <cp:lastPrinted>2017-10-30T19:41:00Z</cp:lastPrinted>
  <dcterms:modified xsi:type="dcterms:W3CDTF">2017-10-30T16:41:00Z</dcterms:modified>
  <cp:revision>4</cp:revision>
  <dc:subject/>
  <dc:title/>
</cp:coreProperties>
</file>