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9"/>
          <w:szCs w:val="29"/>
        </w:rPr>
        <w:t xml:space="preserve">    </w:t>
      </w:r>
    </w:p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РАСНОГВАРДЕЙ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4.11.2017</w:t>
        <w:tab/>
        <w:t xml:space="preserve">                                                                                                № 135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расногвардеец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Совета Красногвардейского сельского поселения Каневского района  от 26.04.2012 № 122 </w:t>
            </w:r>
          </w:p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Правил благоустройства территории Красногвардейского сельского поселения Каневского района»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равил благоустройства территории Красногвардейского сельского поселения Каневского района, в соответствие с законодательством, руководствуясь  Федеральным законом от 06.10.2003 года №131 — Об общих принципах организации местного самоуправления в Российской Федерации», Уставом  Красногвардейского сельского поселения Каневского района  Совет  Красногвардейского сельского поселения  Каневского района р е ш и л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Красногвардейского сельского поселения Каневского района от 26 апреля 2012 года  № 122 «Об утверждении Правил благоустройства территории Красногвардейского сельского поселения Каневского района,  дополнив Правила пунктами следующего содержания:</w:t>
      </w:r>
    </w:p>
    <w:p>
      <w:pPr>
        <w:pStyle w:val="Normal"/>
        <w:suppressAutoHyphens w:val="false"/>
        <w:spacing w:before="0" w:after="0"/>
        <w:ind w:left="0" w:righ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сновные понятия»: 1.6.</w:t>
      </w:r>
      <w:r>
        <w:rPr>
          <w:sz w:val="28"/>
          <w:szCs w:val="28"/>
        </w:rPr>
        <w:t xml:space="preserve">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т.  4. 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Normal"/>
        <w:spacing w:before="0" w:after="0"/>
        <w:contextualSpacing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Общие положения. Задачи, польза и формы общественного участ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color w:val="980000"/>
          <w:sz w:val="28"/>
          <w:szCs w:val="28"/>
        </w:rPr>
        <w:t xml:space="preserve">   </w:t>
      </w:r>
      <w:r>
        <w:rPr>
          <w:b/>
          <w:color w:val="980000"/>
          <w:sz w:val="28"/>
          <w:szCs w:val="28"/>
        </w:rPr>
        <w:tab/>
      </w:r>
      <w:r>
        <w:rPr>
          <w:sz w:val="28"/>
          <w:szCs w:val="28"/>
          <w:highlight w:val="white"/>
        </w:rPr>
        <w:t>4.1.1. 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1.2.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4.1.3.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</w:t>
      </w:r>
      <w:r>
        <w:rPr>
          <w:color w:val="000000"/>
          <w:sz w:val="28"/>
          <w:szCs w:val="28"/>
        </w:rPr>
        <w:t>жител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4.1.4.Новый запрос на соучастие со стороны органов власти, приглашение к участию в развитии территории талантливых местных профессионалов, активных </w:t>
      </w:r>
      <w:r>
        <w:rPr>
          <w:sz w:val="28"/>
          <w:szCs w:val="28"/>
        </w:rPr>
        <w:t>жителей</w:t>
      </w:r>
      <w:r>
        <w:rPr>
          <w:sz w:val="28"/>
          <w:szCs w:val="28"/>
          <w:highlight w:val="white"/>
        </w:rPr>
        <w:t xml:space="preserve">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  <w:highlight w:val="white"/>
        </w:rPr>
        <w:t xml:space="preserve"> и способствует формированию новых субъектов развития, кто готов думать </w:t>
      </w:r>
      <w:r>
        <w:rPr>
          <w:sz w:val="28"/>
          <w:szCs w:val="28"/>
        </w:rPr>
        <w:t xml:space="preserve">о  </w:t>
      </w:r>
      <w:r>
        <w:rPr>
          <w:color w:val="000000"/>
          <w:sz w:val="28"/>
          <w:szCs w:val="28"/>
        </w:rPr>
        <w:t>поселении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before="0" w:after="0"/>
        <w:ind w:left="-992" w:right="0" w:hanging="0"/>
        <w:contextualSpacing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.2   Основные решения</w:t>
      </w:r>
    </w:p>
    <w:p>
      <w:pPr>
        <w:pStyle w:val="Normal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сельской  жизни в процесс развития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орожан и других субъектов городской жиз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этап: рассмотрение созданных вариантов с вовлечением всех субъектов сельской  жизни, имеющих отношение к данной территории и данному вопросу;</w:t>
      </w:r>
    </w:p>
    <w:p>
      <w:pPr>
        <w:pStyle w:val="Normal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3 Принципы организации общественного соучастия</w:t>
      </w:r>
    </w:p>
    <w:p>
      <w:pPr>
        <w:pStyle w:val="Normal"/>
        <w:rPr>
          <w:sz w:val="28"/>
          <w:szCs w:val="28"/>
          <w:highlight w:val="white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 xml:space="preserve">4.3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</w:t>
      </w:r>
      <w:r>
        <w:rPr>
          <w:sz w:val="28"/>
          <w:szCs w:val="28"/>
        </w:rPr>
        <w:t xml:space="preserve">поселенческих </w:t>
      </w:r>
      <w:r>
        <w:rPr>
          <w:sz w:val="28"/>
          <w:szCs w:val="28"/>
          <w:highlight w:val="white"/>
        </w:rPr>
        <w:t xml:space="preserve"> изменений, на достижение согласия по целям и планам реализации проектов, на мобилизацию и объединение все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highlight w:val="white"/>
        </w:rPr>
        <w:t xml:space="preserve"> жизни вокруг проектов реализующих стратегию развития терри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4.3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 xml:space="preserve">4.3.3. 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highlight w:val="white"/>
        </w:rPr>
        <w:t xml:space="preserve"> жи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 xml:space="preserve">4.3.4. Для повышения уровня доступности информации и информирования населения и други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highlight w:val="white"/>
        </w:rPr>
        <w:t>жизни о задачах и проектах в сфере благоустройства и комплексного развития городской среды рекомендуется создать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3.5. 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4. Формы общественного соучастия</w:t>
      </w:r>
    </w:p>
    <w:p>
      <w:pPr>
        <w:pStyle w:val="Normal"/>
        <w:spacing w:before="0" w:after="0"/>
        <w:ind w:left="5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4.1.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1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4. Консультации в выборе типов покрытий, с учетом функционального зонирования территор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5. Консультации по предполагаемым типам озеле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6 Консультации по предполагаемым типам освещения и осветительного оборудования;</w:t>
      </w:r>
    </w:p>
    <w:p>
      <w:pPr>
        <w:pStyle w:val="Normal"/>
        <w:spacing w:before="0" w:after="0"/>
        <w:contextualSpacing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1.7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4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4.2.При реализации проектов необходимо обеспечить информирование   общественности о планирующихся изменениях и возможности участия в этом процессе.</w:t>
      </w:r>
    </w:p>
    <w:p>
      <w:pPr>
        <w:pStyle w:val="Normal"/>
        <w:spacing w:before="0" w:after="0"/>
        <w:ind w:left="5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4.3. Информирование может осуществляться, но не ограничивать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1. Создание единого  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2.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4. Информирование местных жителей через школы и детские сады. В том числе,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5. Индивидуальные приглашения участников встречи лично, по электронной почте или по телеф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6. Использование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7.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3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Механизмы общественного участия.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2. Рекомендуется использовать следующие инструменты: анкетирование, опросы, интервьюирование, работа с отдельными группами пользователей, проведение общественных обсуждений</w:t>
        <w:tab/>
        <w:t>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3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4. 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5. Общественные обсуждения должны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6. По итогам встреч, проектных семинаров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7.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,  сам проект не позднее чем за 14 дней до проведения самого общественного обсу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8. Общественный контроль является одним из механизмов общественного учас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4.5.9. Рекомендуется создавать условия для проведения общественного контроля в области благоустройства, в том числе в рамках организации деятельности </w:t>
      </w:r>
      <w:r>
        <w:rPr>
          <w:sz w:val="28"/>
          <w:szCs w:val="28"/>
        </w:rPr>
        <w:t xml:space="preserve">общепоселенческих  интерактивных порталов </w:t>
      </w:r>
      <w:r>
        <w:rPr>
          <w:sz w:val="28"/>
          <w:szCs w:val="28"/>
          <w:highlight w:val="white"/>
        </w:rPr>
        <w:t>в сети "Интернет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Общественный контроль в области благоустройства вправе осуществлять          любые заинтересованные физические и юридические лица, в том числе с использованием технических средств для фото-, видеофиксации, а также официальный сайт сельского поселе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(или) на официальный сайт сельского поселения в сети "Интернет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2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 ЖКХ, строительства.  </w:t>
      </w:r>
    </w:p>
    <w:p>
      <w:pPr>
        <w:pStyle w:val="TextBodyIndent"/>
        <w:ind w:left="0" w:right="0" w:hanging="0"/>
        <w:rPr>
          <w:sz w:val="28"/>
        </w:rPr>
      </w:pPr>
      <w:r>
        <w:rPr/>
        <w:t xml:space="preserve">       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Заместитель  председателя  Совета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расногвардейского сельского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оселения  Каневского района </w:t>
        <w:tab/>
        <w:tab/>
        <w:tab/>
        <w:tab/>
        <w:tab/>
        <w:tab/>
        <w:tab/>
        <w:t>Ю.В.Гринь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И.О. главы Красногвардейского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сельского поселения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</w:t>
        <w:tab/>
        <w:tab/>
        <w:tab/>
        <w:tab/>
        <w:tab/>
        <w:tab/>
        <w:tab/>
        <w:tab/>
        <w:tab/>
        <w:t>В.Н.Жилина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Normal"/>
        <w:ind w:left="5103" w:right="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User</dc:creator>
  <dc:description/>
  <dc:language>en-US</dc:language>
  <cp:lastModifiedBy/>
  <cp:lastPrinted>2017-10-05T15:03:00Z</cp:lastPrinted>
  <dcterms:modified xsi:type="dcterms:W3CDTF">2017-11-17T13:51:37Z</dcterms:modified>
  <cp:revision>4</cp:revision>
  <dc:subject/>
  <dc:title/>
</cp:coreProperties>
</file>