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1.2017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b/>
          <w:bCs/>
          <w:spacing w:val="-2"/>
          <w:szCs w:val="28"/>
        </w:rPr>
        <w:t>поселения Каневского района</w:t>
      </w:r>
      <w:r>
        <w:rPr>
          <w:b/>
          <w:szCs w:val="28"/>
        </w:rPr>
        <w:t xml:space="preserve"> от 14 августа 2014 года № 219</w:t>
      </w:r>
    </w:p>
    <w:p>
      <w:pPr>
        <w:pStyle w:val="Heading1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авил землепользования и застройки применительно ко всей территории Красногвардей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соответствии с пунктом 1 частью 10 статьи 35, части 3 статьи 44 Федерального закона от 06 октября 2003 года № 131 «Об общих принципах организации местного самоуправления в Российской Федерации» Совет Красногвардейского сельского поселения Каневского района р е ш и 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в решение Совета Красногвардейского сельского поселения Каневского района от 14 августа 2014 года № 219 «Об утверждении Правил землепользования и застройки применительно ко всей территории Красногвардейского сельского поселения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 На основании заявлений граждан в Карты градостроительного зонирования территории Красногвардейского сельского поселения Каневского  района внести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1.1. Часть территориальной зоны Ж-1, расположенной западнее поселка Красногвардеец в кадастровом квартале 23:11:0402003, перевести в территориальную зону СХ - 2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1.2. Часть территориальной зоны СХ-Н, расположенной восточнее поселка Красногвардеец в кадастровом квартале 23:11:0403000, перевести в территориальную зону СХ - 2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3. Территориальную зону, включающую частично сельскохозяйственные угодья в составе земель сельскохозяйственного назначения, частично зону естественных природных ландшафтов, расположенную северо-восточнее поселка Красногвардеец в кадастровом квартале 23:11:0403000, перевести в территориальную зону СХ -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4. Территориальную зону ОД-2. (Зона делового, общественного и коммерческого назначения местного значения), расположенную в станице Александровской, перевести в территориальную зону ОД - 1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целях приведения Правил землепользования и застройки в соответствие с Генеральным планом Красногвардейского сельского поселения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1. Часть территориальной зоны Ж-1, расположенной в северной части станицы Александровской в кадастровом квартале 23:11:0401001, перевести в территориальную зону ОД - 1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2. Часть территориальной зоны Ж-1, расположенной в северной части станицы Александровской в кадастровом квартале 23:11:0401001, перевести в территориальную зону СХ - 1.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3.  Часть территориальной зоны Р - 1, расположенной в центральной части станицы Александровской в кадастровом квартале 23:11:0401007, перевести в территориальную зону Ж - 1.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4. Часть территориальной зоны Ж - 1, расположенной в западной части поселка Красногвардеец в кадастровом квартале 23:11:0402001, перевести в территориальную зону ОД - 1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2.5. Часть территориальной зоны ОД - 1, расположенной в центральной части поселка Красногвардеец в кадастровом квартале 23:11:0402011, перевести в территориальную зону Р - 1. 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6.  Территориальную зону ОД - 4 , расположенную в северной части поселка Красногвардеец в кадастровом квартале 23:11:0402006, перевести в территориальную зону ОД - 3. 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7. Часть территориальной зоны Ж - 1, расположенной в восточной части поселка Красногвардеец в кадастровом квартале 23:11:0402010, перевести в территориальную зону П - 5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1.3. В целях приведения Правил землепользования и застройки в соответствие с Федеральным законом от 25.06.2002г. № 73-ФЗ "Об объектах культурного наследия (памятниках истории и культуры) народов Российской Федерации" на Карты градостроительного зонирования территории Красногвардейского сельского поселения нанести защитные зоны объектов культурного наслед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целях приведения Правил землепользования и застройки с данными кадастра на Карты градостроительного зонирования территории Красногвардейского сельского поселения нанести границы придорожных полос, границы охранных зон объектов инженерной инфраструктуры, откорректировать границы установленных водоохранных з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Часть 1 Правил землепользования и застройки  Красногвардейского сельского поселения "Порядок применения Правил землепользования и застройки и внесения в них изменений" внести изменения в части приведения в соответствие с действующим законодательством и изложить в новой редакц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Часть 3 Правил землепользования и застройки  Красногвардейского сельского поселения "Градостроительные регламенты" внести изменения в целях приведения в соответствие с Приказом Минэкономразвития России от 01.09.2014 №540 "Об утверждении классификатора видов разрешенного использования земельных участков" и изложить в новой редакции согласно приложению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На основании заключения о проведении Публичных слушаний по проекту внесения изменений в Правила землепользования и застройки Красногвардейского сельского поселения Каневского  район внести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1. В отношении всех территориальных зон, выделенных на картах градостроительного зонирования Красногвардейского сельского поселения,  основные виды разрешенного использования земельных участков и объектов капитального строительства дополнить видом разрешенного использования с кодом [12.0] - Земельные участки (территории) общего пользовани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>4.2. В Часть 1, главы 1, статьи 1 (Основные понятия, используемые в настоящих Правилах), внести изменения и чита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- малые архитектурные формы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ограждения, садово-парковая мебель, памятники, объекты монументального искусства, мемориалы и тому подобное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>4.3. В отношении территориальной зоны  Р - 1 «Условно разрешенные виды и параметры разрешенного использования земельных участков и объектов капитального строительства» дополнить видами разрешенного использования: [3.6] - Культурное развитие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авочные залы, художественные галереи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ланетари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ания и сооружения для размещения цирков, зверинцев, зоопарков, океанариум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4.4] - Магазины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азины продовольственных и непродовольственных товаров до 50 кв.м торговой площади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теки, аптечные пункты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орговые павильоны, лари, в т.ч. некапитальные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3.7] - Религиозное использование   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целях устранения нарушений водного законодательства согласно письма Азово - Черноморской межрайонной природоохранной прокуратуры от 26 сентября 2017 года № 7-1-4099-2017 внести изменения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ести в соответствие с Водным кодексом понятие границ водоохранных зон, береговой полосы водного объекта;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видов хозяйственной деятельности, запрещенных в границах водоохранных зон, привести в соответствие с Водным кодек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ЖКХ,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вступает в силу со дня его официального (опубликования)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А. В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Ю. В. Гринь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cs="Times New Roman"/>
      <w:sz w:val="28"/>
      <w:lang w:val="en-US"/>
    </w:rPr>
  </w:style>
  <w:style w:type="character" w:styleId="11">
    <w:name w:val=" Знак Знак11"/>
    <w:qFormat/>
    <w:rPr>
      <w:rFonts w:cs="Times New Roman"/>
      <w:b/>
      <w:sz w:val="28"/>
      <w:lang w:val="en-US"/>
    </w:rPr>
  </w:style>
  <w:style w:type="character" w:styleId="10">
    <w:name w:val=" Знак Знак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qFormat/>
    <w:rPr>
      <w:rFonts w:ascii="Courier New" w:hAnsi="Courier New" w:cs="Times New Roman"/>
      <w:lang w:val="en-US"/>
    </w:rPr>
  </w:style>
  <w:style w:type="character" w:styleId="4">
    <w:name w:val=" Знак Знак4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left="0" w:right="0"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6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5:00Z</dcterms:created>
  <dc:creator>budj</dc:creator>
  <dc:description/>
  <cp:keywords/>
  <dc:language>en-US</dc:language>
  <cp:lastModifiedBy>User</cp:lastModifiedBy>
  <cp:lastPrinted>2017-10-31T13:27:00Z</cp:lastPrinted>
  <dcterms:modified xsi:type="dcterms:W3CDTF">2017-11-10T08:25:00Z</dcterms:modified>
  <cp:revision>2</cp:revision>
  <dc:subject/>
  <dc:title> </dc:title>
</cp:coreProperties>
</file>