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/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3.11.2017                    </w:t>
        <w:tab/>
        <w:tab/>
        <w:tab/>
        <w:tab/>
        <w:tab/>
        <w:t xml:space="preserve">                                 № 10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Heading3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ставления, рассмотрения и оценки предложений граждан, организаций к проекту муниципальной программы Красногвардейского сельского поселения «Формирование комфортной городской среды» на 2018-2022 годы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 xml:space="preserve">В </w:t>
      </w:r>
      <w:r>
        <w:rPr>
          <w:sz w:val="28"/>
          <w:szCs w:val="28"/>
        </w:rPr>
        <w:t xml:space="preserve">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Красногвардейского сельского поселения,                      п о с т а н о в л я ю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, рассмотрения и оценки предложений граждан, организаций к проекту муниципальной программы Красногвардейского сельского поселения «Формирование комфортной городской среды» на 2018-2022 годы»  (Приложение 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Е.А.Хрипко) обнародовать настоящее постановление в установленных местах и разместить на официальном сайте администрации Красногвардейского сельского поселения Каневского района в сети Интернет (http://</w:t>
      </w:r>
      <w:r>
        <w:rPr>
          <w:sz w:val="28"/>
          <w:szCs w:val="28"/>
          <w:lang w:val="en-US"/>
        </w:rPr>
        <w:t>krasnogvardeets</w:t>
      </w:r>
      <w:r>
        <w:rPr>
          <w:sz w:val="28"/>
          <w:szCs w:val="28"/>
        </w:rPr>
        <w:t>.ru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расногвардейского сельского поселения В.Н. Жилин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гвардейского сельского поселения</w:t>
      </w:r>
    </w:p>
    <w:p>
      <w:pPr>
        <w:pStyle w:val="Normal"/>
        <w:suppressAutoHyphens w:val="true"/>
        <w:spacing w:lineRule="atLeast" w:line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         Ю.В. Гринь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Красногвардейского сель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от 03.11.2017  № 102</w:t>
      </w:r>
      <w:r>
        <w:rPr>
          <w:rFonts w:eastAsia="Calibri" w:cs="Times New Roman"/>
          <w:sz w:val="28"/>
          <w:szCs w:val="28"/>
        </w:rPr>
        <w:t xml:space="preserve">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, организаций к проекту муниципальной программы  администрации Красногвардейского сельского поселения  «Формирование комфортной городской среды» на 2018-2022 годы</w:t>
      </w:r>
    </w:p>
    <w:p>
      <w:pPr>
        <w:pStyle w:val="Heading3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ставления, рассмотрения и оценки предложений граждан, организаций к проекту муниципальной программы администрации Красногвардейского сельского поселения «Формирование комфортной городской среды» на 2018-2022 годы разработан в целях установления процедуры и последовательности представления, рассмотрения и оценки предложений граждан, организаций к проекту муниципальной программы администрации Красногвардейского сельского поселения «Формирование комфортной городской среды» на 2018-2022 годы (далее - Прое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вправе вносить граждане, проживающие на территории Красногвардей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, а также организации, зарегистрированные на территории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- Заинтересованные лиц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 представляют свои предложения в течение 30 (тридцати) дней со дня размещения Проекта на официальном сайте администрации Красногвардей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rasnogvardeet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ично по адресу: </w:t>
      </w:r>
      <w:r>
        <w:rPr>
          <w:sz w:val="28"/>
          <w:szCs w:val="28"/>
          <w:lang w:val="ru-RU"/>
        </w:rPr>
        <w:t>пос. Красногвардеец, ул. Красная, 2</w:t>
      </w:r>
      <w:r>
        <w:rPr>
          <w:sz w:val="28"/>
          <w:szCs w:val="28"/>
        </w:rPr>
        <w:t xml:space="preserve"> в общий отдел администрации (в рабочие дни с понедельника по пятницу: с 08-00 часов до 16-00 часов (перерыв с 12-00 часов до 13-00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электронной почте, адрес: </w:t>
      </w:r>
      <w:r>
        <w:rPr>
          <w:sz w:val="28"/>
          <w:szCs w:val="28"/>
          <w:lang w:val="en-US"/>
        </w:rPr>
        <w:t>fu</w:t>
      </w:r>
      <w:r>
        <w:rPr>
          <w:sz w:val="28"/>
          <w:szCs w:val="28"/>
        </w:rPr>
        <w:t>25.16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должны быть оформлены в соответствии с приложением к Порядку общественного обсуждения проекта муниципальной программы администрации Красногвардейского сельского поселения «Формирование комфортной городской среды» на 2018-2022 годы и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ю, имя, отчество Заинтересованного лица, подающего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ИНН, КПП, ОГРН (для юрид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контактного телефона (фа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проживания (местонахо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ложения по Проек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длежат рассмотрению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касающиеся предмета правового регулирова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ные не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ившие по окончании срока их прием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ий отдел администрации Красногвардей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осуществляет прием предложений по Проекту от Заинтересованных лиц, их регистрацию и направляет их в рабочую группу по разработке и утверждению проекта муниципальной программы администрации Красногвардейского сельского поселения «Формирование комфортной городской среды» на 2018-2022 годы (далее - Рабочая групп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7 (семи) рабочих дней после истечения срока подачи предложений к Проекту Рабочая группа рассматривает, обобщает, анализирует предложения от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целесообразности и обоснованности поступивших предложений разработчик Проекта дорабатывает проект. В случае отсутствия предложений Проект остается без измен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кончании рассмотрения и оценки предложений Заинтересованных лиц Рабочая группа оформляет протокол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Рабочей группы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ее количество поступивших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предложений, оставленных без рассмотрения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- содержание предложений, рекомендуемых для одобрения.</w:t>
      </w:r>
    </w:p>
    <w:p>
      <w:pPr>
        <w:pStyle w:val="Normal"/>
        <w:shd w:fill="FFFFFF" w:val="clear"/>
        <w:spacing w:lineRule="exact" w:line="312" w:before="1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9. Протокол подписывается руководителем Рабочей группы и подлежит размещению на Официальном сайте в течение 3 (трех) рабочих дней со дня его подписания.</w:t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gvardeet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45:00Z</dcterms:created>
  <dc:creator>-=WolF=-</dc:creator>
  <dc:description/>
  <dc:language>en-US</dc:language>
  <cp:lastModifiedBy/>
  <cp:lastPrinted>2017-11-13T08:43:00Z</cp:lastPrinted>
  <dcterms:modified xsi:type="dcterms:W3CDTF">2017-11-28T07:21:34Z</dcterms:modified>
  <cp:revision>18</cp:revision>
  <dc:subject/>
  <dc:title> </dc:title>
</cp:coreProperties>
</file>