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5 декабря 2017 года                                 № 142                             п. Красногвардеец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Красногвардейского сельского </w:t>
      </w:r>
      <w:r>
        <w:rPr>
          <w:rFonts w:cs="Arial" w:ascii="Arial" w:hAnsi="Arial"/>
          <w:b/>
          <w:bCs/>
          <w:spacing w:val="-2"/>
          <w:sz w:val="32"/>
          <w:szCs w:val="32"/>
        </w:rPr>
        <w:t>поселения Каневского района</w:t>
      </w:r>
      <w:r>
        <w:rPr>
          <w:rFonts w:cs="Arial" w:ascii="Arial" w:hAnsi="Arial"/>
          <w:b/>
          <w:sz w:val="32"/>
          <w:szCs w:val="32"/>
        </w:rPr>
        <w:t xml:space="preserve"> от 28 ноября 2016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Arial" w:ascii="Arial" w:hAnsi="Arial"/>
          <w:sz w:val="24"/>
          <w:szCs w:val="24"/>
        </w:rPr>
        <w:t xml:space="preserve">рассмотрев вносимые изменения в решение </w:t>
      </w:r>
      <w:r>
        <w:rPr>
          <w:rFonts w:cs="Arial" w:ascii="Arial" w:hAnsi="Arial"/>
          <w:spacing w:val="14"/>
          <w:sz w:val="24"/>
          <w:szCs w:val="24"/>
        </w:rPr>
        <w:t xml:space="preserve">Совета Красногвардейского сельского поселения Каневского района «О бюджете </w:t>
      </w:r>
      <w:r>
        <w:rPr>
          <w:rFonts w:cs="Arial" w:ascii="Arial" w:hAnsi="Arial"/>
          <w:spacing w:val="-3"/>
          <w:sz w:val="24"/>
          <w:szCs w:val="24"/>
        </w:rPr>
        <w:t xml:space="preserve">Красногвардейского сельского </w:t>
      </w:r>
      <w:r>
        <w:rPr>
          <w:rFonts w:cs="Arial" w:ascii="Arial" w:hAnsi="Arial"/>
          <w:sz w:val="24"/>
          <w:szCs w:val="24"/>
        </w:rPr>
        <w:t xml:space="preserve">поселения Каневского района на 2017 год» </w:t>
      </w:r>
      <w:r>
        <w:rPr>
          <w:rFonts w:cs="Arial" w:ascii="Arial" w:hAnsi="Arial"/>
          <w:spacing w:val="4"/>
          <w:sz w:val="24"/>
          <w:szCs w:val="24"/>
        </w:rPr>
        <w:t xml:space="preserve">Совет </w:t>
      </w:r>
      <w:r>
        <w:rPr>
          <w:rFonts w:cs="Arial" w:ascii="Arial" w:hAnsi="Arial"/>
          <w:spacing w:val="2"/>
          <w:sz w:val="24"/>
          <w:szCs w:val="24"/>
        </w:rPr>
        <w:t xml:space="preserve">Красногвардейского сельского поселения </w:t>
      </w:r>
      <w:r>
        <w:rPr>
          <w:rFonts w:cs="Arial" w:ascii="Arial" w:hAnsi="Arial"/>
          <w:spacing w:val="7"/>
          <w:sz w:val="24"/>
          <w:szCs w:val="24"/>
        </w:rPr>
        <w:t>Каневского района решил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  <w:t>1. 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:</w:t>
      </w:r>
    </w:p>
    <w:p>
      <w:pPr>
        <w:pStyle w:val="Normal"/>
        <w:ind w:firstLine="709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1.1. Пункт 1 изложить в следующей редакции: «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17 год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6981,7 тыс.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17341,1 тыс.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Красногвардейского сельского поселения Каневского района на 1 января 2018 года в сумме 495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в сумме 169,4 тыс. рублей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ложить приложения № 2, № 5, № 6, № 7, № 8, № 9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4"/>
          <w:lang w:eastAsia="ru-RU"/>
        </w:rPr>
      </w:pPr>
      <w:r>
        <w:rPr>
          <w:rFonts w:cs="Arial" w:ascii="Arial" w:hAnsi="Arial"/>
          <w:sz w:val="2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8132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73.5pt;mso-wrap-distance-left:9pt;mso-wrap-distance-right:0pt;mso-wrap-distance-top:0pt;mso-wrap-distance-bottom:0pt;margin-top:0.05pt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м Совета Красногвардейског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17 г. года № 1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</w:t>
      </w:r>
      <w:r>
        <w:rPr/>
        <w:t xml:space="preserve"> 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40"/>
        <w:gridCol w:w="1980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5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0</w:t>
            </w:r>
          </w:p>
        </w:tc>
      </w:tr>
      <w:tr>
        <w:trPr>
          <w:trHeight w:val="13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0,8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-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81,7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7"/>
      </w:tblGrid>
      <w:tr>
        <w:trPr>
          <w:trHeight w:val="4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ind w:left="-94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5</w:t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ind w:left="-236" w:firstLine="236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41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ind w:left="-436"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17 г. года № 1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26"/>
        <w:gridCol w:w="5340"/>
        <w:gridCol w:w="1568"/>
      </w:tblGrid>
      <w:tr>
        <w:trPr>
          <w:trHeight w:val="93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2,7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-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-тель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8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1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45"/>
        <w:gridCol w:w="5341"/>
        <w:gridCol w:w="48"/>
      </w:tblGrid>
      <w:tr>
        <w:trPr>
          <w:trHeight w:val="37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4941" w:firstLine="4941"/>
              <w:jc w:val="lef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4941" w:firstLine="49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ind w:left="-4941" w:firstLine="4941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4941" w:firstLine="4941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17 г. года № 142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980"/>
        <w:gridCol w:w="720"/>
        <w:gridCol w:w="1501"/>
      </w:tblGrid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2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-твенными внебюджетными фон-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-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-ци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-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-рольно-счетных органов сельских поселений по осуществлению внешнего муниципального финан-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-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-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-ставительные органы муници-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-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Красногвар-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муниципального обра-зования Красногвардейского сель-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-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-витие деятельности органов местного самоуправления и гражданского общества Красног-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уп-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-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по территориальным органам общественного самоуп-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-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-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информирования населения о деятельности ор-ганов муниципальной власти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Красногвардей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-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-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-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п-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-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8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-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«Развитие сельского хозяй-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-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-ных и птицы в ЛПХ Красног-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-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-витие и содержание дорожного хозяй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-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п. 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-лексное и устойчивое развитие Красногвардейского сельского поселения Каневского района в сфере строительства, архи-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трои-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до-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-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-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-ториального планирования, утвер-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-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-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4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-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-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-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де-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-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-жетным, автономным учрежде-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де-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де-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-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-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-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-жетным, автономным учрежде-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, допол-нительное пенсионное обеспе-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ног-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чен-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-пального образования Красног-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1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17 г. года № 142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828"/>
        <w:gridCol w:w="708"/>
        <w:gridCol w:w="567"/>
        <w:gridCol w:w="567"/>
        <w:gridCol w:w="1985"/>
        <w:gridCol w:w="850"/>
        <w:gridCol w:w="1418"/>
      </w:tblGrid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1,1</w:t>
            </w:r>
          </w:p>
        </w:tc>
      </w:tr>
      <w:tr>
        <w:trPr>
          <w:trHeight w:val="2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2,7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-дарственными (муни-ципальными) органами, казен-ными учреждениями, органами управления госу-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-тельства Российской Феде-рации, высших исполнительных органов государственной  власти субъектов Российской Федерации, местных адми-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-министрации Красногвар-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ст-рации Красногвардейского сельского поселения Канев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5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-полнения функций государст-венными (муниципальными) органами, казенными учреж-дениями, органами управления государственными внебюд-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1,6</w:t>
            </w:r>
          </w:p>
        </w:tc>
      </w:tr>
      <w:tr>
        <w:trPr>
          <w:trHeight w:val="7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6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Красногвар-де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-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-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11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-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-нирования контрольно- счет-ного орг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2</w:t>
            </w:r>
          </w:p>
        </w:tc>
      </w:tr>
      <w:tr>
        <w:trPr>
          <w:trHeight w:val="11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-пального образования Красног-вардейского сельского поселе-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-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деятельности органов местного самоуправ-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4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-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</w:tr>
      <w:tr>
        <w:trPr>
          <w:trHeight w:val="4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-дельным мероприятий прог-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3</w:t>
            </w:r>
          </w:p>
        </w:tc>
      </w:tr>
      <w:tr>
        <w:trPr>
          <w:trHeight w:val="7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-лению функций по террит-ориальным органам общест-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8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-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-равления с использованием периодических печатных изда-ний и телеви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и-рованию населения о дея-тельности органов муници-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8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1</w:t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-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-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5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8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,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-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-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-нения функций государст-венными (муниципальными) органами, казенными учреж-дениями, органами управления государственными внебюджет-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-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-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-дейском сельском поселении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6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-пасности на территории Красногвар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6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-приятий по организации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9</w:t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88,2</w:t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-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 «Развитие сельского хозяй-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 Красног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-вотных и птицы в 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 мест сбора биоотходов на территории Красногвар-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7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и содержание дорож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Красног-вардейского сельского посе-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5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-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7</w:t>
            </w:r>
          </w:p>
        </w:tc>
      </w:tr>
      <w:tr>
        <w:trPr>
          <w:trHeight w:val="6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7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5</w:t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-ского района в сфере строительства, архите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-тельной документации на территории Красногвар-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-риториального планирования, утверждения правил земле-пользования 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2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-дейского сельского поселения Кане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>
          <w:trHeight w:val="6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-тории Красногвардейского сельского поселения Канев-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-ного осв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-ногвардейского сельского по-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1</w:t>
            </w:r>
          </w:p>
        </w:tc>
      </w:tr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1</w:t>
            </w:r>
          </w:p>
        </w:tc>
      </w:tr>
      <w:tr>
        <w:trPr>
          <w:trHeight w:val="2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1</w:t>
            </w:r>
          </w:p>
        </w:tc>
      </w:tr>
      <w:tr>
        <w:trPr>
          <w:trHeight w:val="3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1</w:t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ТОС з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 на территории Красногвар-дей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9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-вардейском сельском посе-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4</w:t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4,4</w:t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,4</w:t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-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,4</w:t>
            </w:r>
          </w:p>
        </w:tc>
      </w:tr>
      <w:tr>
        <w:trPr>
          <w:trHeight w:val="10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-ботной платы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-мерческим организац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-ботной п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-мерческим организац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1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-мерческим организация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101 1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7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7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-мерческим организация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-ботной платы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мерческим организац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-мерческим организациям на иные ц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, допол-нительное пенсионное обес-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внутреннего и му-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-ногвардейского сельского посе-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и муниципального долга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1,1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2.2017 г. года № 1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татей и видов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тыс.рублей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tbl>
      <w:tblPr>
        <w:tblW w:w="103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3090"/>
        <w:gridCol w:w="1788"/>
        <w:gridCol w:w="3440"/>
        <w:gridCol w:w="1746"/>
        <w:gridCol w:w="277"/>
      </w:tblGrid>
      <w:tr>
        <w:trPr>
          <w:trHeight w:val="64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 01 00 10 0000 81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95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966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966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966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9966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36,1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4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17 г. года № 14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419" w:hanging="34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, и объемы бюджетных</w:t>
      </w:r>
    </w:p>
    <w:p>
      <w:pPr>
        <w:pStyle w:val="Heading1"/>
        <w:spacing w:lineRule="auto" w:line="240"/>
        <w:ind w:left="3419" w:hanging="34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 на их реализацию на 2017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83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содержание дорожного хозяйства Красногвардейского сельского поселения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вардейском сельском поселении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2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1"/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"/>
          <w:rFonts w:cs="Arial" w:ascii="Arial" w:hAnsi="Arial"/>
          <w:sz w:val="24"/>
          <w:szCs w:val="24"/>
          <w:lang w:val="ru-RU"/>
        </w:rPr>
        <w:t xml:space="preserve"> (Сабанов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520"/>
      </w:tblGrid>
      <w:tr>
        <w:trPr/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Канев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В. Грин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28"/>
      <w:lang w:val="en-US"/>
    </w:rPr>
  </w:style>
  <w:style w:type="character" w:styleId="31">
    <w:name w:val="Заголовок 3 Знак1"/>
    <w:qFormat/>
    <w:rPr>
      <w:rFonts w:cs="Times New Roman"/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Style14">
    <w:name w:val="Текст Знак"/>
    <w:qFormat/>
    <w:rPr>
      <w:rFonts w:ascii="Courier New" w:hAnsi="Courier New" w:cs="Times New Roman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firstLine="709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1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23:00Z</dcterms:created>
  <dc:creator>budj</dc:creator>
  <dc:description/>
  <cp:keywords/>
  <dc:language>en-US</dc:language>
  <cp:lastModifiedBy>Администрация</cp:lastModifiedBy>
  <cp:lastPrinted>2017-10-10T17:18:00Z</cp:lastPrinted>
  <dcterms:modified xsi:type="dcterms:W3CDTF">2018-01-04T13:56:00Z</dcterms:modified>
  <cp:revision>3</cp:revision>
  <dc:subject/>
  <dc:title> </dc:title>
</cp:coreProperties>
</file>