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48"/>
          <w:szCs w:val="48"/>
          <w:u w:val="none"/>
        </w:rPr>
      </w:pPr>
      <w:r>
        <w:rPr>
          <w:i w:val="false"/>
          <w:sz w:val="48"/>
          <w:szCs w:val="4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АСНОГВАРДЕЙСК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НЕВСКОГО РАЙОНА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2016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tabs>
          <w:tab w:val="clear" w:pos="709"/>
          <w:tab w:val="right" w:pos="15422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1. Краткая историческая справка Красногвардейского сельского поселения  (текстовая информация в произвольной форме)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состав Красногвардейского сельского поселения входят посёлок Красногвардеец и станица Александровска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Посёлок Красногвардеец образован в 1929 году. Своё название он получил в память о тех, кто его основал. Первыми его строителями были демобилизованные красногвардейцы – лихие кубанские казаки, воевавшие под знамёнами Будённого, Чапаева и Ковтюха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конце октября  1932 года  образован  совхоз Красногвардеец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34 году  была построена первая школа и клуб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Февраль 1943 года - день освобождения совхоза от оккупантов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4 году силами жителей поселка Красногвардеец построена новая школа - первое двухэтажное здание в поселке, а в настоящее время в этом здании расположен сельский Дом культуры.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56 году  после реорганизации в состав вошла станица Александровская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59 году по ул. Первомайской построен новый детский сад. В этом здании сейчас находится  врачебная  амбулатория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64 году в поселке  образован  сельский Совет.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69 году - на центральной усадьбе в пос. Красногвардеец построен обелиск  землякам, погибшим в годы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Большое строительство велось в поселке Красногвардеец в 70-е годы - появился новый переулок Краснодарский. Началось новое строительство двухквартирных домов и домов-коттеджей. Построено новое здание для отделения связи и почты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2 году введен в эксплуатацию новый детский сад № 17. </w:t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В 1984 году   появилась новая улица  имени Героя ВОВ Данильченко В.И.  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>В 1987 году  построена новая  школа по переулку Школьному, проведена газификация поселка, заложен новый парк, устроены коммуникации и теплоснабжение.</w:t>
      </w:r>
    </w:p>
    <w:p>
      <w:pPr>
        <w:pStyle w:val="Normal"/>
        <w:ind w:firstLine="709"/>
        <w:jc w:val="both"/>
        <w:rPr/>
      </w:pPr>
      <w:r>
        <w:rPr>
          <w:color w:val="181818"/>
          <w:szCs w:val="28"/>
        </w:rPr>
        <w:t xml:space="preserve">В 1989 году два дома на 54 квартиры по переулку Тракторному.   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феврале 2006 года школе присвоено звание  заслуженного  учителя  Кубани  Кондратенко Александры Филипповны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есной  2010 года  начато строительство  храма в центре поселка 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2010 год - по ул.Тракторной  в пос. Красногвардеец построен остановочный  пункт  для  общественного  транспорта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2011 году  установка детской  дворовой  площадки в парковой  зоне  пос.Красногвардеец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2 года  газифицирована улица Мира в  поселке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Сентябрь  2012 года  капитальный  ремонт кровли  здания  сельского дома культуры  поселка Красногвардеец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9 мая  2013 года  в поселке  Красногвардеец открыта доска   «Книга  памяти воинам,  умершим в послевоенные годы»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Летом 2013 года по улице Мира построен остановочный  пункт  для  общественного транспорта.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  <w:t>В августе 2013 года  реконструкция уличного освещения в пос.Красногвардеец по улице Мира, переулкам Школьный и Клубный и парковой  зоны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Декабрь 2013 года строительство нового здания  врача общей практики в поселке Красногвардеец, по переулку Клубному.</w:t>
      </w:r>
    </w:p>
    <w:p>
      <w:pPr>
        <w:pStyle w:val="Normal"/>
        <w:ind w:firstLine="709"/>
        <w:rPr/>
      </w:pPr>
      <w:r>
        <w:rPr>
          <w:color w:val="181818"/>
          <w:szCs w:val="28"/>
        </w:rPr>
        <w:t>Осенью 2014 года построен новый  остановочный  пункт по улице Красной  в поселке Красногвардеец  и произведена  реконструкция  дорожного полотна по улице Мира  в поселке Красногвардеец  протяженностью 62 мет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 xml:space="preserve"> </w:t>
      </w:r>
      <w:r>
        <w:rPr>
          <w:color w:val="181818"/>
          <w:szCs w:val="28"/>
        </w:rPr>
        <w:t>Февраль, 2015 открытие  Прихода Храма Иконы божьей матери  Спорительницы Хлебов п.Красногвардеец</w:t>
      </w:r>
    </w:p>
    <w:p>
      <w:pPr>
        <w:pStyle w:val="Normal"/>
        <w:ind w:firstLine="709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 xml:space="preserve">Станица Александровская образована в 60-ые годы </w:t>
      </w:r>
      <w:r>
        <w:rPr>
          <w:color w:val="181818"/>
          <w:szCs w:val="28"/>
          <w:lang w:val="en-US"/>
        </w:rPr>
        <w:t>XIX</w:t>
      </w:r>
      <w:r>
        <w:rPr>
          <w:color w:val="181818"/>
          <w:szCs w:val="28"/>
        </w:rPr>
        <w:t xml:space="preserve"> века  (1870 год) на целинных землях, первоначально как казачий хутор, позже преобразованный в станицу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  <w:szCs w:val="28"/>
        </w:rPr>
        <w:t>В 1907 году  построено  центральное здание школы 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07 году  построен Жилой дом С. Кременчуцкого, в настоящее время  филиал № 2 ООШ № 16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1946 году - построен сельский клуб ст. 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0 год - подсыпка дороги к кладбищу станицы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В 2012 году  произведена реконструкция  уличного освещения  ст.Александровской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2-2013 годы - благоустройство улицы  Садовой  протяженностью 2 км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9 мая 2013 года в центре  станицы Александровской  открыта доска «Книга памяти воинам, умершим  в послевоенные годы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Август 2013 года  благоустройство улиц Гоголя, Степной (засыпка дороги ГПС)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  <w:t>2013 год прокладка газопровода в станице Александровской по  улицам Советской, Кузнечной, Гоголя, Степной и  12 сентября 2014 года  зажжен факел «голубого огня».</w:t>
      </w:r>
    </w:p>
    <w:p>
      <w:pPr>
        <w:pStyle w:val="Normal"/>
        <w:shd w:fill="FFFFFF" w:val="clear"/>
        <w:ind w:firstLine="709"/>
        <w:jc w:val="both"/>
        <w:rPr>
          <w:color w:val="181818"/>
          <w:szCs w:val="28"/>
        </w:rPr>
      </w:pPr>
      <w:r>
        <w:rPr>
          <w:color w:val="181818"/>
          <w:szCs w:val="28"/>
        </w:rPr>
      </w:r>
    </w:p>
    <w:p>
      <w:pPr>
        <w:pStyle w:val="Normal"/>
        <w:ind w:firstLine="709"/>
        <w:jc w:val="both"/>
        <w:rPr>
          <w:color w:val="181818"/>
          <w:szCs w:val="28"/>
        </w:rPr>
      </w:pPr>
      <w:r>
        <w:rPr>
          <w:szCs w:val="28"/>
        </w:rPr>
        <w:t>В связи со вступлением с силу с 1 января 2006 года в полном объеме Федерального закона от 06 октября 2003 года № 131-ФЗ «Об общих принципах организации местного самоуправления в Российской Федерации» и на основании постановления главы Каневского района от 30 октября 2006 года № 338 «Об изменениях в структуре местного самоуправления Каневского района» общественный Совет и администрация Красногвардейского сельского округа были ликвидированы. Документы  постоянного хранения и по личному составу были переданы по акту правопреемнику Красногвардейскому сельскому поселению. С октября месяца 2005 года был образован Совет, а с 1 января 2006 года – администрация муниципального образования Красногвардейское сельское поселение Каневского района, которая решает вопросы в пределах прав, представленных Федеральным законом от 06 октября  2003 года № 131-ФЗ «Об общих принципах организации местного самоуправления в Российской Федерации» и на основании Устава  муниципального образования Красногвардейское сельское поселение Каневского района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181818"/>
          <w:szCs w:val="28"/>
        </w:rPr>
      </w:pPr>
      <w:r>
        <w:rPr>
          <w:b/>
          <w:color w:val="18181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1.2. Официальные символы Красногвардейского сельского поселе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3595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b w:val="false"/>
                <w:spacing w:val="6"/>
                <w:sz w:val="24"/>
                <w:szCs w:val="24"/>
              </w:rPr>
              <w:t xml:space="preserve">Геральдическое описание герба Красногвардейского сельского поселения гласит: 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  <w:szCs w:val="24"/>
              </w:rPr>
              <w:t>«В скошенном слева червлёном и зелёном поле, поверх деления – казачья шашка в ножнах (рукоятью вверх и выгнутой к низу), сопровождаемая в червлении мельничным ветряком, положенным на подобии косого креста и в зелени четырьмя головками пшеничных колосьев соединёнными у основания и сложенными в косой крест; все фигуры золотые»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  <w:szCs w:val="24"/>
              </w:rPr>
              <w:t>Обоснование символики герба Красногвардей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влёный (красный) цвет.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лёный (красный)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 (жёлтый цвет)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 </w:t>
            </w:r>
          </w:p>
        </w:tc>
      </w:tr>
      <w:tr>
        <w:trPr>
          <w:trHeight w:val="43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27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исание флага Красногвардей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ямоугольное полотнище с отношением ширины к длине 2:3, воспроизводящее композицию герба Красногвардейского сельского поселения Каневского района в красном, зеленом и жёлтом цветах».</w:t>
            </w:r>
          </w:p>
          <w:p>
            <w:pPr>
              <w:pStyle w:val="Normal"/>
              <w:ind w:right="2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имволики флага Красногвардейского сельского поселения.</w:t>
            </w:r>
          </w:p>
          <w:p>
            <w:pPr>
              <w:pStyle w:val="Normal"/>
              <w:ind w:right="277" w:hanging="0"/>
              <w:jc w:val="both"/>
              <w:rPr/>
            </w:pPr>
            <w:r>
              <w:rPr>
                <w:sz w:val="24"/>
                <w:szCs w:val="24"/>
              </w:rPr>
              <w:t xml:space="preserve"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рвлёный (красный) цвет аллегорически указывает на производство кирпича, которым долгие годы славился посёлок Красногвардее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цвет – символ  отваги, героизма, труда, красоты, праздника и теп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Зелёный цвет - символ здоровья, плодородия, изобилия, надежды и спокойствия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бражение пшеничных колосьев и мельничного ветряка подчёркивает значение поселения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основу экономики которого составляет выращивание хлебных злаков, а также говорит о том, что станица Александровская в начале 20 века была одной из самых зажиточных на Кубани, на её многочисленные мельницы свозили хлеб не только с округи, но и из отдалённых м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 цвет – символ величия, достатка, хлеба, процветания и проч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казачьей шашки символизирует кубанское казачество, представители которого в Красногвардейском сельском поселении всегда были на передовых рубежах как ратного, так и трудового поприща.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1.3. Наиболее значимые памятные даты и знаменательные события, относящиеся к истории Красногвардейского сельского поселения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372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селка Красногвардеец</w:t>
            </w:r>
          </w:p>
        </w:tc>
      </w:tr>
      <w:tr>
        <w:trPr>
          <w:trHeight w:val="3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</w:t>
            </w:r>
          </w:p>
        </w:tc>
        <w:tc>
          <w:tcPr>
            <w:tcW w:w="1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станицы Александровск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.4. Объекты на территории Красногвардейского сельского поселения, являющиеся памятниками истории и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С.Кременчуцкого,190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szCs w:val="28"/>
              </w:rPr>
              <w:t>Здание является выявленным объектом культурного наследия на основании Распоряжения комитета по охране, реставрации и эксплуатации историко-культурных ценностей (наследия) Краснодарского края от 8 июня 2000 года № 2-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13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монументального искусства   Бюст Героя Великой Отечественной  войне Данильченко В.И.-1965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мятник монументального искусства - Обелиск землякам, погибшим в годы Великой Отечественной  войне-1969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ца Александровская, центральная площадь, ул. Советска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- Обелиск землякам, погибшим в годы Великой Отечественной  войне-196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онального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 археологии эпохи бронзы - позднее средневековье (курганы) - 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ног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начения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значения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ный </w:t>
            </w:r>
            <w:r>
              <w:rPr>
                <w:sz w:val="24"/>
                <w:szCs w:val="24"/>
              </w:rPr>
              <w:t>учет «Памятный знак Труженикам тыла»- 2012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Клубный - центр поселка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мятник монументального искусства Бюст В.И.Ленина - площадь школы № 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Красногвардеец, пер. Школьный, 1 «А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ный учет - Памятный знак на месте разрушенного храма - 2011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го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е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Александровская, ул. Советская (парковая  зона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</w:rPr>
        <w:t>1.5. Состав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907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u w:val="single"/>
              </w:rPr>
              <w:t>Административный центр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Красногвардеец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1408"/>
        <w:gridCol w:w="2660"/>
        <w:gridCol w:w="3220"/>
        <w:gridCol w:w="313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е пункт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ходящие в состав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озяйств (дворов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 (чел.)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пос. Красногвардее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</w:rPr>
        <w:t>1.6. Бюджет Красногвардейского сельского поселения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8738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9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2056,9 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29,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41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4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8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8,2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5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2,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57,7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Cs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0"/>
          <w:szCs w:val="20"/>
        </w:rPr>
      </w:pPr>
      <w:r>
        <w:rPr>
          <w:bCs/>
          <w:i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1.7. Фактическое поступление доходов в местный бюджет по каждому виду налогов за предыдущий год к отчетному пери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00"/>
        <w:gridCol w:w="1300"/>
        <w:gridCol w:w="2100"/>
        <w:gridCol w:w="2380"/>
        <w:gridCol w:w="1820"/>
        <w:gridCol w:w="2800"/>
        <w:gridCol w:w="14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х л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анспор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субсид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ных о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ачи продукции ЛП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8. Протяженность водопровод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9. Протяженность канализационных 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  <w:gridCol w:w="6020"/>
      </w:tblGrid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0. Протяженность тепл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4</w:t>
            </w:r>
          </w:p>
        </w:tc>
      </w:tr>
      <w:tr>
        <w:trPr>
          <w:trHeight w:val="340" w:hRule="atLeast"/>
        </w:trPr>
        <w:tc>
          <w:tcPr>
            <w:tcW w:w="9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1. Протяженность газовых сетей (км.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2. Протяженность электросетей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. Количество светильников уличного освещения (шт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4. Общая площадь жилых помещений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 тыс.кв.м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в том числе в многоквартирных домах (кв.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8 кв.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44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1.15. Протяженность автомобильных дорог местного значения в границах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Красногвардейского </w:t>
            </w:r>
            <w:r>
              <w:rPr>
                <w:b/>
                <w:sz w:val="24"/>
                <w:szCs w:val="24"/>
              </w:rPr>
              <w:t xml:space="preserve"> сельского поселения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ом числе: с асфальтов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с гравийным покрытием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грунтовых дорог (км.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  <w:t>1.16. Численность постоянного населения 2237 сельского поселения по возрастным групп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080"/>
        <w:gridCol w:w="3080"/>
        <w:gridCol w:w="3080"/>
      </w:tblGrid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и женщины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0 – 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– 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– 1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– 2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– 2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35 – 3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5 – 49 лет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5 -5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- 6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5 - 6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– 7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 – 79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– 84 лет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5 лет и стар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0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11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    2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17. Информация о численности населения по категор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6020"/>
      </w:tblGrid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double"/>
              </w:rPr>
            </w:pPr>
            <w:r>
              <w:rPr>
                <w:sz w:val="24"/>
                <w:szCs w:val="24"/>
                <w:u w:val="single"/>
              </w:rPr>
              <w:t>Численность пенсионер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вдов участников В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Численность несовершеннолетних узников концлагерей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боевых действ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участников ликвидации аварии на ЧАЭС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тружеников тыл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ветеранов труд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инвалидо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  <w:tr>
        <w:trPr>
          <w:trHeight w:val="340" w:hRule="atLeast"/>
        </w:trPr>
        <w:tc>
          <w:tcPr>
            <w:tcW w:w="9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о  многодетных семе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/>
      </w:pPr>
      <w:r>
        <w:rPr>
          <w:b/>
          <w:sz w:val="24"/>
          <w:szCs w:val="24"/>
        </w:rPr>
        <w:t>1.18. Национальный состав населе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0"/>
        <w:gridCol w:w="5320"/>
      </w:tblGrid>
      <w:tr>
        <w:trPr>
          <w:trHeight w:val="4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10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0 год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</w:t>
            </w:r>
          </w:p>
        </w:tc>
      </w:tr>
      <w:tr>
        <w:trPr>
          <w:trHeight w:val="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ербайджан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ы Дагеста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йц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ды/Ези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19. Показатели уровня жизни населения Красногвардей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58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Уровень зарегистрированной безработицы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(% от численности населения трудоспособного возраста)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 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безработных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 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ровень занятости населения трудоспособного возраста – (%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Численность работающего населения 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едушевой денежный доход на одного жителя руб./на жител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енность работающих, имеющих доходы ниже прожиточного минимума – (чел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6160"/>
      </w:tblGrid>
      <w:tr>
        <w:trPr/>
        <w:tc>
          <w:tcPr>
            <w:tcW w:w="9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редняя заработная плата работающего населения – (руб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том числе по отраслям экономик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184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и  сфера обслуживания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 – (руб.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8"/>
        <w:tabs>
          <w:tab w:val="clear" w:pos="709"/>
          <w:tab w:val="right" w:pos="15422" w:leader="none"/>
        </w:tabs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56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  <w:gridCol w:w="616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дивидуальных предпринимателей (чел.)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 xml:space="preserve">2.  </w:t>
      </w:r>
      <w:r>
        <w:rPr>
          <w:rFonts w:cs="Times New Roman" w:ascii="Times New Roman" w:hAnsi="Times New Roman"/>
          <w:i w:val="false"/>
          <w:u w:val="single"/>
        </w:rPr>
        <w:t>СВЕДЕНИЯ ОБ ОРГАНАХ  МЕСТНОГО САМОУПРАВЛЕНИЯ КРАСНОГВАРДЕЙСКОГО СЕЛЬСКОГО</w:t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ПОСЕЛ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</w:rPr>
      </w:pPr>
      <w:r>
        <w:rPr>
          <w:rFonts w:cs="Times New Roman"/>
          <w:b/>
          <w:i w:val="false"/>
          <w:sz w:val="26"/>
          <w:szCs w:val="26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Сведения о Совете Красногвардейского  сельского поселения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30"/>
        <w:gridCol w:w="1483"/>
        <w:gridCol w:w="2126"/>
        <w:gridCol w:w="2148"/>
        <w:gridCol w:w="2977"/>
        <w:gridCol w:w="18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, согласно Уставу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-во депутатов по состоянию 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января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ские групп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х численность 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расногвардейск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кция «Единая Россия»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2.2. Сведения о депутатах Совета Красногвардейского сельского поселения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50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АДМИНИСТРАЦИЯ КРАСНОГВАРДЕЙСКОГО СЕЛЬСКОГО ПОСЕЛЕНИЯ</w:t>
      </w:r>
    </w:p>
    <w:p>
      <w:pPr>
        <w:pStyle w:val="Normal"/>
        <w:ind w:left="50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Глава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 xml:space="preserve">Ф.И.О.: Донец Юрий Викторович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Дата избрания: 14.09.2014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Срок полномочий: 5 лет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u w:val="none"/>
          </w:rPr>
          <w:t xml:space="preserve"> </w:t>
        </w:r>
        <w:r>
          <w:rPr>
            <w:rStyle w:val="InternetLink"/>
            <w:szCs w:val="28"/>
            <w:u w:val="none"/>
            <w:lang w:val="en-US"/>
          </w:rPr>
          <w:t>Fu</w:t>
        </w:r>
        <w:r>
          <w:rPr>
            <w:rStyle w:val="InternetLink"/>
            <w:szCs w:val="28"/>
            <w:u w:val="none"/>
          </w:rPr>
          <w:t>25.168@</w:t>
        </w:r>
        <w:r>
          <w:rPr>
            <w:rStyle w:val="InternetLink"/>
            <w:szCs w:val="28"/>
            <w:u w:val="none"/>
            <w:lang w:val="en-US"/>
          </w:rPr>
          <w:t>mail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График приема граждан:  дни прием: вторник, четверг;  часы приема  -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Cs w:val="28"/>
        </w:rPr>
        <w:t>5.2. Заместители главы Красногвардейского сельского поселения Каневского района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szCs w:val="28"/>
        </w:rPr>
        <w:t>Ф.И.О.: Жилина Вера Николаев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</w:rPr>
      </w:pPr>
      <w:r>
        <w:rPr>
          <w:szCs w:val="28"/>
        </w:rPr>
        <w:t xml:space="preserve">Адрес электронной почты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Fu</w:t>
        </w:r>
        <w:r>
          <w:rPr>
            <w:rStyle w:val="InternetLink"/>
            <w:szCs w:val="28"/>
          </w:rPr>
          <w:t>25.168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График приема граждан: ежедневно с 8-00 до 12-00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Список работников администрации Красногвардейского  сельского поселения Каневского района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2008"/>
        <w:gridCol w:w="1296"/>
        <w:gridCol w:w="2575"/>
        <w:gridCol w:w="2421"/>
        <w:gridCol w:w="2040"/>
        <w:gridCol w:w="2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наименование и год окончания учебного заведения, специальность по диплому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ирующ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тий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-114" w:leader="none"/>
              </w:tabs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.10.19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черкас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рдена «Знак Почета»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нженерно-мелиоратив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нститу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ханизация  гидромелиоративных рабо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лава поселения  возглавляет администрацию и исполняет полномочия  председател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вета  по решению вопросов  местного самоуправления  ПО Уставу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6-2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 25688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ПО №17-1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 полит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ы, начальник  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ков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/х техникум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 учет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дров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делопроизводств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едение архивного дела, организация приема граждан, рассмотрение писем и заявлений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организация со структурными подразделениями и координация  учреждений  культуры,, взаимодействие  с учреждениями образования, здравоохранения, почты, связи, Совет ветеранов  и пенсионеров, ВО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7-77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207561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О № 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Едина Россия»</w:t>
            </w:r>
          </w:p>
        </w:tc>
      </w:tr>
      <w:tr>
        <w:trPr>
          <w:trHeight w:val="3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учета  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5.1982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Ростовский государственный  строительный унив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итет, квалификация- экономист, по специальности «Бухгалтерский учет и аудит», 2005 год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и его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.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84647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7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анкт -Петербургский институт  внешнеэкономических связей, экономики и прав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ормативно  правовая   деятельность администрации и Совета, составление  договоров, соглашений,  программ различного характер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.заказы, торги, аукцион.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3841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учета 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рибенюк Любовь Васил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1.1980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сшее 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психоло-социальный институ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лификация- экономист, специальность - финансы и кредит, 2008 го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работная  плата, налоги, отчетность, проведение инвентаризации во всех учреждениях культур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3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16115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леустройств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н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 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5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раснодарский муниципальный медицинский институт высшего сестринского образовани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валификация - медицинскаясестра, по  специальности - «Сестринское дело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рганизует  работу по  землеустройству, участвует  в ведении  государственного земельного кадастра и мониторинга земель, в том  числе для   налогообложения, координирует проведение  землеустроительных  работ, организует  выполнение  работ, связанных с охраной земель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5-18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042157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 работе с ЛПХ общего от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йл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19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Н ЧОУ ВПО «Академия  маркетинга  и социально-информационных технологий -ИИМСИТ «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(г.Краснодар),, квалификация -экономист,  специальность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 и креди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8 го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производства по ЛПХ  и администрации сель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7-32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55548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 по доходам  отдела  учета  и  отчет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ль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19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й  ордена Трудового Красного  знамен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 университет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сельского хозяйства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частие в подготовке и осуществлении проводимых администраци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го поселения мероприятий по обеспечению налогового законодательства на подведомствен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систематическог учета поступления сборов от налогообложения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5-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5-6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40678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О № 14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ВУ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tabs>
                <w:tab w:val="clear" w:pos="709"/>
                <w:tab w:val="left" w:pos="-1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19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вянский с/х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техникум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 учет и контро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й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еятельности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едение дел по воинскому  учету  граждан сельского поселения и их изме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3-96-1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56890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томоби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язнов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ое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» Каневской аграрно-технологический колледдж « Краснодарского края 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3-96-2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859146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502" w:hanging="22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Б ОРГАНАХ ТЕРРИТОРИАЛЬНОГО МЕСТНОГО САМОУПРАВ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 w:val="24"/>
          <w:szCs w:val="24"/>
        </w:rPr>
        <w:tab/>
        <w:t>6.1. Информация о денежных средствах бюджета сельского поселения, используемых для поддержки деятельности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682"/>
        <w:gridCol w:w="4504"/>
        <w:gridCol w:w="4265"/>
      </w:tblGrid>
      <w:tr>
        <w:trPr>
          <w:trHeight w:val="570" w:hRule="atLeast"/>
        </w:trPr>
        <w:tc>
          <w:tcPr>
            <w:tcW w:w="66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Выделение средств в бюджет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ля компенсационных выплат руководителям органов ТО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змер компенсационных выпла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ям органов ТО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1 чел. в мес. руб.)</w:t>
            </w:r>
          </w:p>
        </w:tc>
      </w:tr>
      <w:tr>
        <w:trPr>
          <w:trHeight w:val="201" w:hRule="atLeast"/>
        </w:trPr>
        <w:tc>
          <w:tcPr>
            <w:tcW w:w="66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инимальная выплат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0"/>
              </w:rPr>
              <w:t>максимальная выплата</w:t>
            </w:r>
          </w:p>
        </w:tc>
      </w:tr>
      <w:tr>
        <w:trPr>
          <w:trHeight w:val="340" w:hRule="atLeast"/>
        </w:trPr>
        <w:tc>
          <w:tcPr>
            <w:tcW w:w="6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-00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0-00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00-00 </w:t>
            </w:r>
          </w:p>
        </w:tc>
      </w:tr>
    </w:tbl>
    <w:p>
      <w:pPr>
        <w:pStyle w:val="Normal"/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280" w:leader="none"/>
        </w:tabs>
        <w:ind w:left="2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Границы органов ТОС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5"/>
        <w:gridCol w:w="1262"/>
        <w:gridCol w:w="2693"/>
        <w:gridCol w:w="1843"/>
        <w:gridCol w:w="8221"/>
      </w:tblGrid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органов ТОС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деятельности органов Т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НПА об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ии границ органов ТОС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ТОС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й комитет № 1 в границах: улица Тракторная четная  и нечетная сторона, переулок Школьный и переулок Краснодарский полностью;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альный комитет № 2 в границах: улица  Красная  четна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ьный комитет № 3 в границах: переулок Коммунаров 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4 в границах: улица  Данильченко четная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5 в границах:  переулок Клубный четная и нечетная сторона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Красно гвардейского сельского поселения 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6 в границах: улица Первомайская четная сторона с № 58 по №  136, нечетная сторона с № 39 по № 91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7 в границах: улица  Первомайская нечетная сторона с № 1 по № 37, четная сторона с № 2 по № 56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8 в границах:  станица Александровская ул. Советская, ул. Гоголя, ул. Кузнечная, ул. Садовая, ул. Степная включительно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ьный комитет № 9 в границах:  улица Мира  полностью;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вартальный комит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шение Совета Красногвардейского сельского поселения  Каневского района от 14.11.2006 пр. № 6 п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Красно гвардейского сельского поселения от 12.12.2006 №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Квартальный комитет № 10 в границах:  переулок Тракторный  полностью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first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0"/>
        <w:rPr/>
      </w:pPr>
      <w:r>
        <w:rPr>
          <w:b/>
          <w:sz w:val="24"/>
          <w:szCs w:val="24"/>
        </w:rPr>
        <w:t>6.3. Руководители органов ТОС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75"/>
        <w:gridCol w:w="725"/>
        <w:gridCol w:w="6972"/>
        <w:gridCol w:w="637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я органа ТОС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Ирина Михайл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Тракторная,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нец Валентина Федо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12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ушина Марина Вячеслав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оммунаров,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йленкоЛюбовь Никола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дом № 13/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рова Людмила Борис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пер. Коммунаров, дом № 5/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Иван Андрее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 ул. Первомайская,  дом № 69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рчич  Галина Василье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Данильченко, 1/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ко  Мария Александровна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 ул. Гоголя, дом № 1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  Альберт Иван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дом № 44 кв.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озлов  Георгий Викторович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Тракторный, дом № 1 кв. 1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 w:val="24"/>
          <w:szCs w:val="24"/>
          <w:u w:val="single"/>
        </w:rPr>
        <w:t>7. СВЕДЕНИЯ ОБ УЧАСТКОВЫХ УПОЛНОМОЧЕННЫХ ПОЛИЦИИ, ОСУЩЕСТВЛЯЮЩИХ СВОЮ ДЕЯТЕЛЬНОСТЬ НА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jc w:val="center"/>
        <w:rPr/>
      </w:pPr>
      <w:r>
        <w:rPr>
          <w:b/>
          <w:sz w:val="24"/>
          <w:szCs w:val="24"/>
          <w:u w:val="single"/>
        </w:rPr>
        <w:t>ТЕРРИТРИИИ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5"/>
        <w:gridCol w:w="4214"/>
        <w:gridCol w:w="2380"/>
        <w:gridCol w:w="461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полиции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 граждан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 полиции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 участок № 21 в границах пос. Красногвардеец и станицы Александровско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0-00 до 12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-16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2 в здании администрации сельского поселения</w:t>
            </w:r>
          </w:p>
        </w:tc>
      </w:tr>
    </w:tbl>
    <w:p>
      <w:pPr>
        <w:pStyle w:val="11"/>
        <w:keepNext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1"/>
        <w:keepNext w:val="false"/>
        <w:rPr/>
      </w:pPr>
      <w:r>
        <w:rPr>
          <w:sz w:val="24"/>
          <w:szCs w:val="24"/>
          <w:u w:val="single"/>
        </w:rPr>
        <w:t>8. СВЕДЕНИЯ ОБ УЧАСТКОВЫХ ИЗБИРАТЕЛЬНЫХ КОМИССИЯХ  КРАСНОГВАРДЕЙСКОГО СЕЛЬСКОГО ПОСЕЛЕ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1. Сведения о составе участковых избирательных комисс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230"/>
        <w:gridCol w:w="1117"/>
        <w:gridCol w:w="1718"/>
        <w:gridCol w:w="2410"/>
        <w:gridCol w:w="1594"/>
        <w:gridCol w:w="8"/>
        <w:gridCol w:w="842"/>
        <w:gridCol w:w="1527"/>
        <w:gridCol w:w="33"/>
        <w:gridCol w:w="993"/>
        <w:gridCol w:w="1807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lef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ние: высшее, среднее-проф., начальное-проф., среднее, н\среднее (если юридическое 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сто работы, службы, учебы, должност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ранее членом избирательной коми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Являлся ли членом УИК прежнего созы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выдвинут: собранием избират. по месту жит-ва, работы, учебы и политич. партией)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№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удорова Людмила  Борис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фармаце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АО «Фармация», аптека № 322, заведующая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 по месту 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упянская  Марина Геннад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ав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Имени героя ВОВ Данильченко В.И.» - кладовщи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обранием избирателей  по месту 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  председателя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кас Любовь  Юрь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избирателей по месту  житель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кретарь УИК 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банов Олег 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- 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- 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елеком 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электромонтер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ранием  избирателей  по месту  работы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умова  Татьяна  Александро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,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ранием  избирателей  по месту  жительств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snapToGrid w:val="false"/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банова Ирина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росова Наталь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е сред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СОШ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атьяна  Викто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е,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ОУ СОШ № 22 -  учител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партии Един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720" w:hanging="72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вченк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иколай  Пет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-профессионально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инови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лина Владими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фессиональное, оператор почт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АО «Имени героя ВОВ Данильченко В.И.»-бухгалт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284" w:leader="none"/>
              </w:tabs>
              <w:ind w:left="624" w:hanging="72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нук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имур  Юнус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сшее, технолог хранения и перер. растит.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ИК  № 17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ременчуцкая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Галина  Николае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МБУК «Красногвардейская БС»- библиотекар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ая Рос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Юрасов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Марина Валерье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 xml:space="preserve">МБДОУ «Детский сад № 33»- Заведующ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м избирателей  по месту 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Холоша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Светлана Николае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 xml:space="preserve"> 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МБУК «СК ст.Александровской»- культорганиза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м избирателей  по месту  работ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кретарь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ласов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Иван Михайлович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нач.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не заня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бранием избирателей  по месту  жительств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релина 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Галина Юрьев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начально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ПО «Меркурий»-продаве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ДП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Капыток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Нина Александро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МБОУ ООШ № 16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-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Ищенко </w:t>
            </w:r>
          </w:p>
          <w:p>
            <w:pPr>
              <w:pStyle w:val="Style13"/>
              <w:snapToGrid w:val="false"/>
              <w:rPr/>
            </w:pPr>
            <w:r>
              <w:rPr>
                <w:sz w:val="20"/>
              </w:rPr>
              <w:t>Екатерина Николаевна</w:t>
            </w:r>
          </w:p>
          <w:p>
            <w:pPr>
              <w:pStyle w:val="Style13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МБОУ ООШ № 16-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раведливая Росс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 УИК</w:t>
            </w:r>
          </w:p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21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ind w:right="-171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Сведения о границах избирательных учас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8"/>
        <w:gridCol w:w="3817"/>
        <w:gridCol w:w="2551"/>
        <w:gridCol w:w="3119"/>
        <w:gridCol w:w="439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раницы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Красная, 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поселка Красногвардеец</w:t>
            </w:r>
          </w:p>
        </w:tc>
      </w:tr>
      <w:tr>
        <w:trPr>
          <w:trHeight w:val="3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 «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таницы Александровск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9. </w:t>
      </w:r>
      <w:r>
        <w:rPr>
          <w:b/>
          <w:i w:val="false"/>
          <w:u w:val="single"/>
        </w:rPr>
        <w:t>СВЕДЕНИЯ ОБ ОБЪЕКТАХ СОЦИАЛЬНОГО И ПРОИЗВОДСТВЕННОГО НАЗНАЧЕНИЯ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Школы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мер 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 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Владими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 «А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 1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ирокая, 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2. Детские дошкольны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5"/>
        <w:gridCol w:w="3360"/>
        <w:gridCol w:w="1540"/>
        <w:gridCol w:w="1540"/>
        <w:gridCol w:w="5479"/>
      </w:tblGrid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ind w:left="50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го дошколь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 сад № 17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икторо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тский сад № 33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с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ьев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1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3. Медицинские и фармацевтиче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832"/>
        <w:gridCol w:w="3686"/>
        <w:gridCol w:w="142"/>
        <w:gridCol w:w="1984"/>
        <w:gridCol w:w="297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цин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мбулатор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Красногвардейского ВОП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Полтавец 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5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 пер.Клубный, 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 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акушерский пункт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тавец  Еле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4 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жедневно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- воскресен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рмацевтически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/>
      </w:pPr>
      <w:r>
        <w:rPr>
          <w:b/>
          <w:sz w:val="24"/>
          <w:szCs w:val="24"/>
        </w:rPr>
        <w:t>9.4.Учреждения культуры</w:t>
      </w:r>
    </w:p>
    <w:p>
      <w:pPr>
        <w:pStyle w:val="Normal"/>
        <w:tabs>
          <w:tab w:val="clear" w:pos="709"/>
          <w:tab w:val="left" w:pos="284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713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лубных формирований/количество участников в них (шт./чел.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4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25"/>
        <w:gridCol w:w="2762"/>
        <w:gridCol w:w="212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рительном з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ДК п. Красногвардеец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25,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Крас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«СК ст. Александровской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щ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ркад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705, 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л. Советская, 17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5. Библиотек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ижный фонд библиотек (шт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5"/>
        <w:gridCol w:w="3124"/>
        <w:gridCol w:w="1275"/>
        <w:gridCol w:w="1418"/>
        <w:gridCol w:w="1559"/>
        <w:gridCol w:w="2126"/>
        <w:gridCol w:w="3119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56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сещ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Красногвардейская БС»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я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25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6. Спортивные сооружения и объекты (в том числе детские спортивные площадки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0"/>
        <w:gridCol w:w="2961"/>
      </w:tblGrid>
      <w:tr>
        <w:trPr/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населения регулярно занимающихся физической культурой и спортом (чел.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2189"/>
        <w:gridCol w:w="1540"/>
        <w:gridCol w:w="47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объектов и сооруж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зал  МБУК «СД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 Григорьевич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7. Учреждения связи и банковские учрежд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2835"/>
        <w:gridCol w:w="1417"/>
        <w:gridCol w:w="5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(индек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 групп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расногвардеец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евского Л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ыходной- суббота,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Красногвард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я Людмил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 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чтовой связи «Александровс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мержиц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 ежедневно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 - воскресенье, 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овска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16</w:t>
            </w:r>
            <w:r>
              <w:rPr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ское отделение «На правах  управления» Краснодарского №  861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й офис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8619/07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9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8. Предприятия и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536"/>
        <w:gridCol w:w="2693"/>
        <w:gridCol w:w="3969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О «Имени героя В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В.И.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варски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Анто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расногвардеец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, 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Одарушка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ру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я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1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9. Крестьянско-фермерские хозяйств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9"/>
        <w:gridCol w:w="2667"/>
        <w:gridCol w:w="1860"/>
        <w:gridCol w:w="2208"/>
        <w:gridCol w:w="1831"/>
        <w:gridCol w:w="26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TextBody"/>
              <w:spacing w:before="0" w:after="0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 КФХ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ли, находящейся в пользовании (га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работников, занятых в хозяйств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Телефон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рабочий и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бильны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ц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Каневская, ул. Уманская 87,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02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3436" w:leader="none"/>
              </w:tabs>
              <w:spacing w:before="0" w:after="0"/>
              <w:ind w:left="325" w:hanging="3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2-09</w:t>
            </w:r>
          </w:p>
          <w:p>
            <w:pPr>
              <w:pStyle w:val="TextBody"/>
              <w:spacing w:before="0" w:after="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4347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аис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Школьная 79,    6-51-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1-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осек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Пет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Х. Приютный, ул. Кондруцкого 70, кв.2,    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-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9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3-3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8834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аталья Леонид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Буденного 4,     6-59-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74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9-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Евген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пер. Ярморочный 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7-57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38033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Гагарина 79, 38-5-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5-44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4225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Ростовская 16, кв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аль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Константи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ос. Красногвардеец, ул. Первомайская, 1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Александр Владимир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Казачья 1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ь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асилий Алекс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Уманская 169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6656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Викто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Набережная 15, 7-00-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ев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Лидия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т. Каневская, ул. Лиманная 123,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9-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енко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анислав Тимофе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Стародеревянковская, ул. Свердлова 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убкин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ул. Вокзальная 72, кв.24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10-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-50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27868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варская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Ст. Каневская, пер. Прикубанский 6, кв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21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сни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Больничная  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ыка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рина Николае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Криничная 7,  4-26-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6-91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59158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лаида Степан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Каневская, ул. Уманская,  1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39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ебов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дар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л. Полесская, 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9. Предприятия общественного пита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626"/>
        <w:gridCol w:w="1477"/>
        <w:gridCol w:w="1400"/>
        <w:gridCol w:w="2380"/>
        <w:gridCol w:w="302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чных мест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бочий 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 сельского поселения расположенных объектов  общественного питания нет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9.10. Торговые организаци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402"/>
        <w:gridCol w:w="1740"/>
        <w:gridCol w:w="2234"/>
        <w:gridCol w:w="4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1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 (кв.м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д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Красная, дом № 6 «А»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Баги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. Красногвардеец, ул. Данильченко д. 3 «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»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«Олеся» ООО «Финист ЛТ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ал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Валерий Викторо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пер. Клубный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 № 13 ООО Торгового до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лор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Тракторная 1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ла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 Алексе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 Мира, 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№ 11 П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ркур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изио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1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ук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ман Алексееви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Александровска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 Советская, 6/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</w:rPr>
        <w:t xml:space="preserve">10. </w:t>
      </w:r>
      <w:r>
        <w:rPr>
          <w:szCs w:val="28"/>
          <w:u w:val="single"/>
        </w:rPr>
        <w:t>СВЕДЕНИЯ</w:t>
      </w:r>
      <w:r>
        <w:rPr>
          <w:b w:val="false"/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ОБ ОБЩЕСТВЕННЫХ ОБЪЕДИНЕНИЯХ И ПОЛИТИЧЕСКИХ ПАРТИЯХ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Cs w:val="28"/>
          <w:u w:val="single"/>
        </w:rPr>
      </w:pPr>
      <w:r>
        <w:rPr>
          <w:szCs w:val="28"/>
          <w:u w:val="single"/>
        </w:rPr>
        <w:t xml:space="preserve">ОСУЩЕСТВЛЯЮЩИХ ДЕЯТЕЛЬНОСТЬ НА ТЕРРИТОРИИ КРАСНОГВАРДЕЙСКОГ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Cs w:val="28"/>
          <w:u w:val="single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bidi="en-US"/>
        </w:rPr>
        <w:t xml:space="preserve">10.1. Сведения об общественных объединениях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134"/>
        <w:gridCol w:w="1946"/>
        <w:gridCol w:w="2131"/>
        <w:gridCol w:w="1417"/>
        <w:gridCol w:w="4044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 первичной организации</w:t>
            </w:r>
          </w:p>
        </w:tc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ичная организация</w:t>
            </w:r>
          </w:p>
          <w:p>
            <w:pPr>
              <w:pStyle w:val="211"/>
              <w:rPr/>
            </w:pPr>
            <w:r>
              <w:rPr>
                <w:b w:val="false"/>
                <w:sz w:val="24"/>
                <w:szCs w:val="24"/>
              </w:rPr>
              <w:t>ВОИ «Красногвардейская»</w:t>
            </w:r>
          </w:p>
          <w:p>
            <w:pPr>
              <w:pStyle w:val="21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евской районной организации Краснодарской краевой общественной организации ВО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як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Красногвардейская Б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 «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Каневская районная организация Краснодарской краевой общественной организации ветеранов (пенсионеров, инвалидов) войны, труда, Вооруженных Сил и правоохраните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С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огвардеец, ул.Красная, 3 «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 хуторское казачье общество Каневского РКО Ейского казачьего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ама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«Северное сия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директора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Александров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17 «а»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/>
      </w:pPr>
      <w:r>
        <w:rPr>
          <w:sz w:val="24"/>
          <w:szCs w:val="24"/>
        </w:rPr>
        <w:t xml:space="preserve">10.2.Сведения о молодежных организац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2092"/>
        <w:gridCol w:w="1814"/>
        <w:gridCol w:w="1680"/>
        <w:gridCol w:w="4200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 w:val="24"/>
          <w:szCs w:val="24"/>
        </w:rPr>
        <w:t>10.3. Сведения о религиозных общественных объедин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85"/>
        <w:gridCol w:w="3415"/>
        <w:gridCol w:w="1540"/>
        <w:gridCol w:w="26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группы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регистрации/уведомл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ультовые сооружения религиозных 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)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организаций на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лигиозные группы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групп  на  территории сельского поселения  нет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0.4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220"/>
        <w:gridCol w:w="1326"/>
        <w:gridCol w:w="1134"/>
        <w:gridCol w:w="3280"/>
        <w:gridCol w:w="25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о-культурных общественных объединений  на территории  сельского поселения  н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11. </w:t>
      </w:r>
      <w:r>
        <w:rPr>
          <w:b/>
          <w:szCs w:val="28"/>
          <w:u w:val="single"/>
        </w:rPr>
        <w:t>СВЕДЕНИЯ О СРЕДСТВАХ МАССОВОЙ ИНФОРМАЦИИ И СРЕДСТВАХ ОПОВЕЩЕНИЯ НА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11.1. Официальный сайт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56"/>
        <w:gridCol w:w="4384"/>
        <w:gridCol w:w="3808"/>
        <w:gridCol w:w="3052"/>
      </w:tblGrid>
      <w:tr>
        <w:trPr>
          <w:trHeight w:val="11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го сайт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 ответственн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боту сайт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 работу сайт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.krasnogvardeets.ru/)/</w:t>
              </w:r>
            </w:hyperlink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а Вера Николаевна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, начальник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тдела администрации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20-75-61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sz w:val="24"/>
          <w:szCs w:val="24"/>
        </w:rPr>
        <w:t>11.2. Печатные издания Красногвардей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3"/>
        <w:gridCol w:w="3780"/>
        <w:gridCol w:w="1680"/>
        <w:gridCol w:w="2520"/>
        <w:gridCol w:w="2380"/>
        <w:gridCol w:w="2204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1.3. Средства оповещения гражданского населения Красногвардейского сельского поселения в случае чрезвычайных ситуа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56"/>
        <w:gridCol w:w="2817"/>
        <w:gridCol w:w="2827"/>
        <w:gridCol w:w="3052"/>
        <w:gridCol w:w="2688"/>
      </w:tblGrid>
      <w:tr>
        <w:trPr>
          <w:trHeight w:val="115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повеще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(радиоузел – громкоговорящая связь, автоматизированная система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жданского населения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повещ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лжность ответственн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работу средст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коговорящая  связь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«СДК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п. Красногвардеец»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вардеец, ул.Красная, 3 «А»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уководитель МБУК «СДК п. Красногвардеец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97-94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12. </w:t>
      </w:r>
      <w:r>
        <w:rPr>
          <w:b/>
          <w:i w:val="false"/>
          <w:sz w:val="28"/>
          <w:szCs w:val="28"/>
          <w:u w:val="single"/>
        </w:rPr>
        <w:t>СВЕДЕНИЯ О НАИБОЛЕЕ АВТОРИТЕТНЫХ ЛЮДЯХ И НЕФОРМАЛЬНЫХ ЛИДЕРАХ КРАСНОГВАРДЕЙСКОГО СЕЛЬСКОГО ПОСЕЛЕНИЯ, ВЛИЯЮЩИХ НА ФОРМИРОВАНИЕ ОБЩЕСТВЕННОГО МНЕНИЯ</w:t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(ИСКЛЮЧАЯ РУКОВОДИТЕЛЕЙ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4711"/>
        <w:gridCol w:w="311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ш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Павл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ское казачь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Михайло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Ветер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уд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ское казачь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овета стар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Василье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№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ргий Викторович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лакова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Леонид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«СДК п. Красногвардее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епутат, член комиссии  по вопросам  благоустройства, ЖКХ,  строительства и бытового обслужи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жел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 Валерье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«Северное сияние»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таман Александровского ХК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 директора,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ц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 Васильевн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пенсионеров  при администар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н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  связи  Красногварде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меха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</w:rPr>
        <w:t xml:space="preserve">13. </w:t>
      </w:r>
      <w:r>
        <w:rPr>
          <w:b/>
          <w:iCs/>
          <w:szCs w:val="28"/>
          <w:u w:val="single"/>
        </w:rPr>
        <w:t>ПЕРЕЧЕНЬ НАИБОЛЕЕ ОСТРЫХ ПРОБЛЕМ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 xml:space="preserve"> </w:t>
      </w:r>
      <w:r>
        <w:rPr>
          <w:b/>
          <w:iCs/>
          <w:szCs w:val="28"/>
          <w:u w:val="single"/>
        </w:rPr>
        <w:t>КРАСНОГВАРДЕЙСКОГО СЕЛЬСКОГО ПОСЕЛЕНИЯ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19"/>
        <w:gridCol w:w="778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ти  трудоустройств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решения данной проблемы   сельское поселение решает вопрос по развитию альтернативного животноводства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 занятости  населения   через службу  занятост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бизнеса и получение субсидий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орог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автомобильных дорог в рамках ВЦП «Капитальный  ремонт  и ремонт автомобильных дорог местного значения Краснодарского края на 2014-2016 годы» на  условиях софинансирования.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улицы Садовой в ст.Александровско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4к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роительство  газопровода  по улице  Садовой  в ст.Александ ровской   ориентировочная   сумма  составляет  6 млн.500 тысяч рублей , что  силами  администрации эту  работу не выполнить.   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ти уличного освещения  в п.Красногвардеец за  счет реализации  ДКЦП «Развитие  систем наружного освещения населенных пунктов Краснодарского края на 2012-2020 годы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КЦП «Развитие водоснабжения населенных пунктов Краснодарского края на 2012 – 2020 годы»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Красногвардей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Кане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Ю.В.Донец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Жилина Вера Николаев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заместитель главы, начальник  общего отдела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fu</w:t>
      </w:r>
      <w:r>
        <w:rPr>
          <w:szCs w:val="28"/>
        </w:rPr>
        <w:t>25.168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09"/>
        </w:tabs>
        <w:ind w:left="502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1">
    <w:name w:val="WW8Num8z1"/>
    <w:qFormat/>
    <w:rPr>
      <w:u w:val="none"/>
    </w:rPr>
  </w:style>
  <w:style w:type="character" w:styleId="WW8Num20z1">
    <w:name w:val="WW8Num20z1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 Condensed" w:cs="DejaVu Sans Condensed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</w:rPr>
  </w:style>
  <w:style w:type="paragraph" w:styleId="311">
    <w:name w:val="Основной текст 31"/>
    <w:basedOn w:val="Normal"/>
    <w:qFormat/>
    <w:pPr/>
    <w:rPr>
      <w:b/>
      <w:i/>
      <w:i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u25.168@mail.ru" TargetMode="External"/><Relationship Id="rId3" Type="http://schemas.openxmlformats.org/officeDocument/2006/relationships/hyperlink" Target="mailto:Fu25.168@mail.ru" TargetMode="External"/><Relationship Id="rId4" Type="http://schemas.openxmlformats.org/officeDocument/2006/relationships/hyperlink" Target="http://www.krasnogvardeets.ru/)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32:00Z</dcterms:created>
  <dc:creator>Булдин А.В.</dc:creator>
  <dc:description/>
  <dc:language>en-US</dc:language>
  <cp:lastModifiedBy>Администрация</cp:lastModifiedBy>
  <cp:lastPrinted>2002-01-05T07:16:00Z</cp:lastPrinted>
  <dcterms:modified xsi:type="dcterms:W3CDTF">2017-12-16T20:32:00Z</dcterms:modified>
  <cp:revision>2</cp:revision>
  <dc:subject/>
  <dc:title>СОЦИАЛЬНО-ПОЛИТИЧЕСКИЙ ПАСПОРТ</dc:title>
</cp:coreProperties>
</file>