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8"/>
          <w:szCs w:val="4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ВАРДЕЙ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ЕВСК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7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tabs>
          <w:tab w:val="clear" w:pos="709"/>
          <w:tab w:val="right" w:pos="15422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1. Краткая историческая справка Красногвардейского сельского поселения  (текстовая информация в произвольной форме)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состав Красногвардейского сельского поселения входят посёлок Красногвардеец и станица Александровска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Посёлок Красногвардеец образован в 1929 году. Своё название он получил в память о тех, кто его основал. Первыми его строителями были демобилизованные красногвардейцы – лихие кубанские казаки, воевавшие под знамёнами Будённого, Чапаева и Ковтюха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конце октября  1932 года  образован  совхоз Красногвардеец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34 году  была построена первая школа и клуб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Февраль 1943 года - день освобождения совхоза от оккупантов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4 году силами жителей поселка Красногвардеец построена новая школа - первое двухэтажное здание в поселке, а в настоящее время в этом здании расположен сельский Дом культуры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6 году  после реорганизации в состав вошла станица Александровская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59 году по ул. Первомайской построен новый детский сад. В этом здании сейчас находится  врачебная  амбулатори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64 году в поселке  образован  сельский Совет.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69 году - на центральной усадьбе в пос. Красногвардеец построен обелиск  землякам, погибшим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Большое строительство велось в поселке Красногвардеец в 70-е годы - появился новый переулок Краснодарский. Началось новое строительство двухквартирных домов и домов-коттеджей. Построено новое здание для отделения связи и почт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2 году введен в эксплуатацию новый детский сад № 17. 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В 1984 году   появилась новая улица  имени Героя ВОВ Данильченко В.И. 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87 году  построена новая  школа по переулку Школьному, проведена газификация поселка, заложен новый парк, устроены коммуникации и теплоснабжение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9 году два дома на 54 квартиры по переулку Тракторному.  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феврале 2006 года школе присвоено звание  заслуженного  учителя  Кубани  Кондратенко Александры Филипповны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есной  2010 года  начато строительство  храма в центре поселка 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2010 год - по ул.Тракторной  в пос. Красногвардеец построен остановочный  пункт  для  общественного  транспорта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2011 году  установка детской  дворовой  площадки в парковой  зоне  пос.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2 года  газифицирована улица Мира в  поселке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 2012 года  капитальный  ремонт кровли  здания  сельского дома культуры  поселка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9 мая  2013 года  в поселке  Красногвардеец открыта доска   «Книга  памяти воинам,  умершим в послевоенные годы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Летом 2013 года по улице Мира построен остановочный  пункт  для  общественного транспорта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августе 2013 года  реконструкция уличного освещения в пос.Красногвардеец по улице Мира, переулкам Школьный и Клубный и парковой  зоны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Декабрь 2013 года строительство нового здания  врача общей практики в поселке Красногвардеец, по переулку Клубному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4 года построен новый  остановочный  пункт по улице Красной  в поселке Красногвардеец  и произведена  реконструкция  дорожного полотна по улице Мира  в поселке Красногвардеец  протяженностью 62 метра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Февраль, 2015 открытие  Прихода Храма Иконы божьей матери  Спорительницы Хлебов п.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, 2017  год  реконструкция  уличного дорожного полотна   ул.Первомайская,  протяженность- 0,91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Реконструкция  уличного освещения  и  дорожного полотна   пер.Клубный, протяженность – 0,100 км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Станица Александровская образована в 60-ые годы </w:t>
      </w:r>
      <w:r>
        <w:rPr>
          <w:color w:val="181818"/>
          <w:szCs w:val="28"/>
          <w:lang w:val="en-US"/>
        </w:rPr>
        <w:t>XIX</w:t>
      </w:r>
      <w:r>
        <w:rPr>
          <w:color w:val="181818"/>
          <w:szCs w:val="28"/>
        </w:rPr>
        <w:t xml:space="preserve"> века  (1870 год) на целинных землях, первоначально как казачий хутор, позже преобразованный в станицу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1907 году  построено  центральное здание школы 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07 году  построен Жилой дом С. Кременчуцкого, в настоящее время  филиал № 2 ООШ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46 году - построен сельский клуб ст. 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0 год - подсыпка дороги к кладбищу станицы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2012 году  произведена реконструкция  уличного освещения  ст.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2-2013 годы - благоустройство улицы  Садовой  протяженностью 2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9 мая 2013 года в центре  станицы Александровской  открыта доска «Книга памяти воинам, умершим  в послевоенные годы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Август 2013 года  благоустройство улиц Гоголя, Степной (засыпка дороги ГПС)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3 год прокладка газопровода в станице Александровской по  улицам Советской, Кузнечной, Гоголя, Степной и  12 сентября 2014 года  зажжен факел «голубого огня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Сентябрь, 2016 года  -реконструкция  дороги  по ул.Кузнечной,   протяженностью0,810 км 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szCs w:val="28"/>
        </w:rPr>
        <w:t>В связи со вступлением с силу с 1 января 2006 года в полном объеме Федерального закона от 06 октября 2003 года № 131-ФЗ «Об общих принципах организации местного самоуправления в Российской Федерации» и на основании постановления главы Каневского района от 30 октября 2006 года № 338 «Об изменениях в структуре местного самоуправления Каневского района» общественный Совет и администрация Красногвардейского сельского округа были ликвидированы. Документы  постоянного хранения и по личному составу были переданы по акту правопреемнику Красногвардейскому сельскому поселению. С октября месяца 2005 года был образован Совет, а с 1 января 2006 года – администрация муниципального образования Красногвардейское сельское поселение Каневского района, которая решает вопросы в пределах прав, представленных Федеральным законом от 06 октября  2003 года № 131-ФЗ «Об общих принципах организации местного самоуправления в Российской Федерации» и на основании Устава  муниципального образования Красногвардейское сельское поселение Каневского района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181818"/>
          <w:szCs w:val="28"/>
        </w:rPr>
      </w:pPr>
      <w:r>
        <w:rPr>
          <w:b/>
          <w:color w:val="18181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.2. Официальные символы Красногвардейск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54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pacing w:val="6"/>
                <w:szCs w:val="28"/>
              </w:rPr>
              <w:t xml:space="preserve">Геральдическое описание герба Красногвардейского сельского поселения гласит: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>«В скошенном слева червлёном и зелёном поле, поверх деления – казачья шашка в ножнах (рукоятью вверх и выгнутой к низу), сопровождаемая в червлении мельничным ветряком, положенным на подобии косого креста и в зелени четырьмя головками пшеничных колосьев соединёнными у основания и сложенными в косой крест; все фигуры золотые»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>Обоснование символики герба Красногварде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.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влёный (красный)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лото (жёлтый цвет)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 </w:t>
            </w:r>
          </w:p>
        </w:tc>
      </w:tr>
      <w:tr>
        <w:trPr>
          <w:trHeight w:val="4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27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исание флага Красногвардей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ямоугольное полотнище с отношением ширины к длине 2:3, воспроизводящее композицию герба Красногвардейского сельского поселения Каневского района в красном, зеленом и жёлтом цветах».</w:t>
            </w:r>
          </w:p>
          <w:p>
            <w:pPr>
              <w:pStyle w:val="Normal"/>
              <w:ind w:right="27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символики флага Красногвардейского сельского поселения.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szCs w:val="28"/>
              </w:rPr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ый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ображение пшеничных колосьев и мельничного ветряка подчёркивает значение поселения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основу экономики которого составляет выращивание хлебных злаков, а также говорит о том, что станица Александровская в начале 20 века была одной из самых зажиточных на Кубани, на её многочисленные мельницы свозили хлеб не только с округи, но и из отдалённых мес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ёлтый цвет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3. Наиболее значимые памятные даты и знаменательные события, относящиеся к истории Красногвардейского сельского поселения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9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поселка Красногвардеец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0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станицы Александровск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4. Объекты на территории Красногвардейского сельского поселения, являющиеся памятниками истории и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Кременчуцкого,19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szCs w:val="28"/>
              </w:rPr>
              <w:t>Здание является выявленным объектом культурного наследия на основании Распоряжения комитета по охране, реставрации и эксплуатации историко-культурных ценностей (наследия) Краснодарского края от 8 июня 2000 года № 2-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3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монументального искусства   Бюст Героя Великой Отечественной  войне Данильченко В.И.-1965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ятник монументального искусства - Обелиск землякам, погибшим в годы Великой Отечественной  войне-196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- Обелиск землякам, погибшим в годы Великой Отечественной  войне-19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 археологии эпохи бронзы - позднее средневековье (курганы) -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значени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ный </w:t>
            </w:r>
            <w:r>
              <w:rPr>
                <w:sz w:val="24"/>
                <w:szCs w:val="24"/>
              </w:rPr>
              <w:t>учет «Памятный знак Труженикам тыла»- 2012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Бюст В.И.Ленина - площадь школы № 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Школьный, 1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ный учет - Памятный знак на месте разрушенного храма - 2011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Александровская, ул. Советская (парковая  зона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5. Состав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07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u w:val="single"/>
              </w:rPr>
              <w:t>Административный цент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Красногвардеец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08"/>
        <w:gridCol w:w="2660"/>
        <w:gridCol w:w="3220"/>
        <w:gridCol w:w="313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ходящие в состав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озяйств (двор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9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с. Красногварде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6. Бюджет Красногвардейского сельского посел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38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9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2056,9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9,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41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8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8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2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7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5,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83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95,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4,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>1.7. Фактическое поступление доходов в местный бюджет по каждому виду налогов за предыдущий год к отчетному пери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00"/>
        <w:gridCol w:w="1300"/>
        <w:gridCol w:w="2100"/>
        <w:gridCol w:w="2380"/>
        <w:gridCol w:w="1820"/>
        <w:gridCol w:w="2800"/>
        <w:gridCol w:w="14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2.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чи продукции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2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8. Протяженность водопровод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08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Протяженность канализацион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6020"/>
      </w:tblGrid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0. Протяженность тепл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4</w:t>
            </w:r>
          </w:p>
        </w:tc>
      </w:tr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1. Протяженность газ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2. Протяженность электро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3. Количество светильников уличного освещения (шт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4. Общая площадь жилых помещений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1 тыс.кв.м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 том числе в многоквартирных домах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75,8 кв.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1.15. Протяженность автомобильных дорог местного значения в границах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Красногвардейского </w:t>
            </w:r>
            <w:r>
              <w:rPr>
                <w:b/>
                <w:szCs w:val="28"/>
              </w:rPr>
              <w:t xml:space="preserve"> сельского поселения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в том числе: с асфальтов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,7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с гравийн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грунтовых дорог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16. Численность постоянного населения 2237 сельского поселения по возрастным групп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080"/>
        <w:gridCol w:w="3080"/>
        <w:gridCol w:w="3080"/>
      </w:tblGrid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а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0 – 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– 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– 1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– 2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– 2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5 – 3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– 49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-5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- 6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 - 6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– 7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– 7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– 8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лет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0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11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   2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.17. Информация о численности населения по категори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6020"/>
      </w:tblGrid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doub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дов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Численность несовершеннолетних узников концлагере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боевых действ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ликвидации аварии на ЧАЭ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тружеников тыл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етеранов тру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инвалид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1.18. Национальный состав населения Красногвардейского сельского поселе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  <w:gridCol w:w="5320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10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Дагест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/Ез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.19. Показатели уровня жизни населения Красногварде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58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ровень зарегистрированной безработицы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% от численности населения трудоспособного возраста)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 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безработных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занятости населения трудоспособного возраста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исленность работающего населения 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едушевой денежный доход на одного жителя руб./на жител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их, имеющих доходы ниже прожиточного минимума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6160"/>
      </w:tblGrid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заработная плата работающего населения – (руб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 по отраслям экономи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7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4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 сфера обслуживани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5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right" w:pos="15422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616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(чел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2.  </w:t>
      </w:r>
      <w:r>
        <w:rPr>
          <w:rFonts w:cs="Times New Roman" w:ascii="Times New Roman" w:hAnsi="Times New Roman"/>
          <w:i w:val="false"/>
          <w:u w:val="single"/>
        </w:rPr>
        <w:t>СВЕДЕНИЯ ОБ ОРГАНАХ  МЕСТНОГО САМОУПРАВЛЕНИЯ КРАСНОГВАРДЕЙСКОГО СЕЛЬСКОГО</w:t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ПОСЕЛ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b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2.1. Сведения о Совете Красногвардейского  </w:t>
      </w:r>
      <w:r>
        <w:rPr/>
        <w:t xml:space="preserve">сельского поселения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0"/>
        <w:gridCol w:w="1483"/>
        <w:gridCol w:w="2126"/>
        <w:gridCol w:w="2148"/>
        <w:gridCol w:w="2977"/>
        <w:gridCol w:w="18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, согласно Устав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е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расногвардейск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«Единая Россия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2.2. Сведения о депутатах Совета Красногвардейск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50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АДМИНИСТРАЦИЯ КРАСНОГВАРДЕЙСКОГО СЕЛЬСКОГО ПОСЕЛЕНИЯ</w:t>
      </w:r>
    </w:p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5.1. Глава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 xml:space="preserve">Ф.И.О.: Гринь Юрий Васильевич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Дата избрания: 10.12.2017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Срок полномочий: 5 лет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График приема граждан:  дни прием: вторник, четверг;  часы приема  -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5.2. Заместители главы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>Ф.И.О.: Жилина Вера Николаев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График приема граждан: ежедневно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Cs w:val="28"/>
        </w:rPr>
        <w:t xml:space="preserve">5.3.Список работников администрации Красногвардейского  сельского поселения Каневского района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2008"/>
        <w:gridCol w:w="1296"/>
        <w:gridCol w:w="2575"/>
        <w:gridCol w:w="2421"/>
        <w:gridCol w:w="2040"/>
        <w:gridCol w:w="2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ние и год окончания учебного заведения, специальность по диплом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рующ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-114" w:leader="none"/>
              </w:tabs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академия Министерств внутренних дел Российской Федерации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 юрист, по специальности –«Юриспруденция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  возглавляет администрацию и исполняет полномочия  председател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по решению вопросов  местного самоуправления  по Уставу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515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ы, начальник  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/х техникум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 учет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дрово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елопроизводств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едение архивного дела, организация приема граждан, рассмотрение писем и заявлений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организация со структурными подразделениями и координация  учреждений  культуры,, взаимодействие  с учреждениями образования, здравоохранения, почты, связи, Совет ветеранов  и пенсионеров, ВО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7-77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20756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Едина Россия»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учета 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янце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5.1982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Донской  государственный  технический университет  , квалификация- менеджер, по  специальности «Менеджер», по  специальности «Менеджмент организации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год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и е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93411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нкт -Петербургский институт  внешнеэкономических связей, экономики и прав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о  правовая   деятельность администрации и Совета, составление  договоров, соглашений,  программ различного характе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.заказы, торги, аукцион.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92843841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учета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еню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сихоло-социальный институ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лификация- экономист, специальность - финансы и кредит, 2008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работная  плата, налоги, отчетность, проведение инвентаризации во всех учреждениях культур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1611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леустройств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п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984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касская государственная мелиоративная академ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устройств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ует  работу по  землеустройству, участвует  в ведении  государственного земельного кадастра и мониторинга земель, в том  числе для   налогообложения, координирует проведение  землеустроительных  работ, организует  выполнение  работ, связанных с охраной зем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5-1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331633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работе с ЛПХ 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производства по ЛПХ  и администрации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 по доходам  отдела  учета  и  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й  ордена Трудового Красного  знамен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 университе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сельского хозяйств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в подготовке и осуществлении проводимых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го поселения мероприятий по обеспечению налогового законодательства на подведомствен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 учета поступления сборов от налогообложения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5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5-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678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-1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янский с/х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ехникум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 учет и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й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ение дел по воинскому  учету  граждан сельского поселения и их изме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6-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5689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томоби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н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» Каневской аграрно-технологический колледдж « Краснодарского края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59146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502" w:hanging="22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Б ОРГАНАХ ТЕРРИТОРИАЛЬНОГО МЕСТНОГО САМОУПРАВ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ab/>
        <w:t>6.1. Информация о денежных средствах бюджета сельского поселения, используемых для поддержки деятельности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82"/>
        <w:gridCol w:w="4504"/>
        <w:gridCol w:w="4265"/>
      </w:tblGrid>
      <w:tr>
        <w:trPr>
          <w:trHeight w:val="570" w:hRule="atLeast"/>
        </w:trPr>
        <w:tc>
          <w:tcPr>
            <w:tcW w:w="6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ыделение средств в бюджет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ля компенсационных выплат руководителям органов ТО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мер компенсационных выпл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ям органов ТО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чел. в мес. руб.)</w:t>
            </w:r>
          </w:p>
        </w:tc>
      </w:tr>
      <w:tr>
        <w:trPr>
          <w:trHeight w:val="201" w:hRule="atLeast"/>
        </w:trPr>
        <w:tc>
          <w:tcPr>
            <w:tcW w:w="6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инимальная выпла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аксимальная выплата</w:t>
            </w:r>
          </w:p>
        </w:tc>
      </w:tr>
      <w:tr>
        <w:trPr>
          <w:trHeight w:val="340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-0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0-0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0-00 </w:t>
            </w:r>
          </w:p>
        </w:tc>
      </w:tr>
    </w:tbl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0" w:leader="none"/>
        </w:tabs>
        <w:ind w:left="280" w:hanging="0"/>
        <w:rPr/>
      </w:pPr>
      <w:r>
        <w:rPr>
          <w:b/>
          <w:szCs w:val="28"/>
        </w:rPr>
        <w:t>6.2. Границы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"/>
        <w:gridCol w:w="1262"/>
        <w:gridCol w:w="2693"/>
        <w:gridCol w:w="1843"/>
        <w:gridCol w:w="8221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рганов ТО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деятельности органов Т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и границ органов ТОС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й комитет № 1 в границах: улица Тракторная четная  и нечетная сторона, переулок Школьный и переулок Краснодарский полностью;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й комитет № 2 в границах: улица  Красная  четна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ьный комитет № 3 в границах: переулок Коммунаров 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4 в границах: улица  Данильченко четная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5 в границах:  переулок Клубный четная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Красно гвардейского сельского поселения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6 в границах: улица Первомайская четная сторона с № 58 по №  136, нечетная сторона с № 39 по № 91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7 в границах: улица  Первомайская нечетная сторона с № 1 по № 37, четная сторона с № 2 по № 56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8 в границах:  станица Александровская ул. Советская, ул. Гоголя, ул. Кузнечная, ул. Садовая, ул. Степная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9 в границах:  улица Мира  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10 в границах:  переулок Тракторный  полностью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0"/>
        <w:rPr/>
      </w:pPr>
      <w:r>
        <w:rPr>
          <w:b/>
          <w:szCs w:val="28"/>
        </w:rPr>
        <w:t>6.3. Руководители органов ТОС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5"/>
        <w:gridCol w:w="725"/>
        <w:gridCol w:w="6972"/>
        <w:gridCol w:w="63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а ТО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Ирина Михайл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ул. Тракторная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Валентина Федо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12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Зо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оммунаров,1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йленкоЛюбовь Никола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Данильченко, дом № 13/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а Людмила Борис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пер. Коммунаров, дом № 5/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 Людмила Никола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ул. Первомайская,  дом № 67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рчич  Галина Василь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Данильченко, 1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о  Мари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 ул. Гоголя, дом № 1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 Альберт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дом № 44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злов  Георгий Виктор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Тракторный, дом № 1 кв. 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Б УЧАСТКОВЫХ УПОЛНОМОЧЕННЫХ ПОЛИЦИИ, ОСУЩЕСТВЛЯЮЩИХ</w:t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center"/>
        <w:rPr/>
      </w:pPr>
      <w:r>
        <w:rPr>
          <w:b/>
          <w:szCs w:val="28"/>
          <w:u w:val="single"/>
        </w:rPr>
        <w:t>СВОЮ ДЕЯТЕЛЬНОСТЬ НА ТЕРРИТРИИИ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4214"/>
        <w:gridCol w:w="2380"/>
        <w:gridCol w:w="46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полици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граждан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оли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 участок № 21 в границах пос. Красногвардеец и станицы Александровско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-00 до 12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-16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2 в здании администрации сельского поселения</w:t>
            </w:r>
          </w:p>
        </w:tc>
      </w:tr>
    </w:tbl>
    <w:p>
      <w:pPr>
        <w:pStyle w:val="11"/>
        <w:keepNext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keepNext w:val="false"/>
        <w:rPr/>
      </w:pPr>
      <w:r>
        <w:rPr>
          <w:szCs w:val="28"/>
          <w:u w:val="single"/>
        </w:rPr>
        <w:t>8. СВЕДЕНИЯ ОБ УЧАСТКОВЫХ ИЗБИРАТЕЛЬНЫХ КОМИССИЯХ  КРАСНОГВАРДЕЙСК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8.1. Сведения о составе участковых избирательных комисс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30"/>
        <w:gridCol w:w="1117"/>
        <w:gridCol w:w="1718"/>
        <w:gridCol w:w="2410"/>
        <w:gridCol w:w="1594"/>
        <w:gridCol w:w="8"/>
        <w:gridCol w:w="842"/>
        <w:gridCol w:w="1527"/>
        <w:gridCol w:w="33"/>
        <w:gridCol w:w="993"/>
        <w:gridCol w:w="180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: высшее, среднее-проф., начальное-проф., среднее, н\среднее (если юридическое 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боты, службы, учебы, должност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лся ли ранее членом избирательной комис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лся ли членом УИК прежнего созы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гопе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ДОУ «Детски</w:t>
            </w:r>
          </w:p>
          <w:p>
            <w:pPr>
              <w:pStyle w:val="Style17"/>
              <w:rPr/>
            </w:pPr>
            <w:r>
              <w:rPr/>
              <w:t>сад № 17» ,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агопе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ем избирателей  по месту  работы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я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ина Геннад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Имени героя ВОВ Данильченко В.И.» - кладовщи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ранием избирателей  по месту 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  председателя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м избирателей по месту  житель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УИК 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г 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- профессион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 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елеком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монтер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м  избирателей  по месту 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ьяна  Александ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м  избирателей  по месту  житель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я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рь и библи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Красногвардейская БС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артии Единая Росс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ьяна 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е,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2 -  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артии Единая Росс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й 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-профессион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6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м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Александ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Ш № 2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62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н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ур  Юну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технолог хранения и перер. растит.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 № 17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кая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Галина  Никола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МБУК «Красногвардейская БС»- библиотека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асов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Марина Валерь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 xml:space="preserve">МБДОУ «Детский сад № 33»- Заведующ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 по месту 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ш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МБУК «СК ст.Александровской»- культорганиза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избирателей  по месту 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Иван Михайлович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нач.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м избирателей  по месту  житель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ин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Галина Ю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ПО «Меркурий»-продав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ыток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Нина Александро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6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Екатерина Николаевна</w:t>
            </w:r>
          </w:p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6-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УИК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right="-171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8.2. Сведения о границах избират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8"/>
        <w:gridCol w:w="3817"/>
        <w:gridCol w:w="2551"/>
        <w:gridCol w:w="3119"/>
        <w:gridCol w:w="439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Красная, 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оселка Красногвардеец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таницы Александров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9. </w:t>
      </w:r>
      <w:r>
        <w:rPr>
          <w:b/>
          <w:i w:val="false"/>
          <w:sz w:val="28"/>
          <w:szCs w:val="28"/>
          <w:u w:val="single"/>
        </w:rPr>
        <w:t>СВЕДЕНИЯ ОБ ОБЪЕКТАХ СОЦИАЛЬНОГО И ПРОИЗВОДСТВЕННОГО НАЗНАЧЕ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b/>
          <w:szCs w:val="28"/>
        </w:rPr>
        <w:t>9.1.Школы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Владими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, 1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2. Детские дошкольны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дошко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 сад № 17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сад № 33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а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3. Медицинские и фармацевтиче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832"/>
        <w:gridCol w:w="3686"/>
        <w:gridCol w:w="142"/>
        <w:gridCol w:w="1984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мбулатор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расногвардейского ВО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олтавец 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5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 пер.Клубный,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 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тавец 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4 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-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рмацевтиче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>9.4.Учреждения культуры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713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клубных формирований/количество участников в них (шт./чел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/41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25"/>
        <w:gridCol w:w="2762"/>
        <w:gridCol w:w="212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ритель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3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К ст. Александровско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ркад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05, 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оветская, 17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9.5. Библиотек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ижный фонд библиотек (шт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58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124"/>
        <w:gridCol w:w="1275"/>
        <w:gridCol w:w="1418"/>
        <w:gridCol w:w="1559"/>
        <w:gridCol w:w="2126"/>
        <w:gridCol w:w="3119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Красногвардейская БС»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5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9.6. Спортивные сооружения и объекты (в том числе детские спортивные площадки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населения регулярно занимающихся физической культурой и спортом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189"/>
        <w:gridCol w:w="1540"/>
        <w:gridCol w:w="47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объектов и соору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 МБУК «СД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 Григорьевич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Красная, 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7. Учреждения связи и банков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2835"/>
        <w:gridCol w:w="1417"/>
        <w:gridCol w:w="5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инд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 групп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гвардеец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евского Л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«Красногвард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я Людмил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с 8-00 до 17-00, 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«Александр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 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16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ков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е отделение «На правах  управления» Краснодарского №  86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офис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8619/07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30 до 14-30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, вторник, сре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9.8. Предприятия и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  <w:gridCol w:w="2693"/>
        <w:gridCol w:w="39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О «Имени героя В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И.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вар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то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Одарушк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ру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я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.9. 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9"/>
        <w:gridCol w:w="2667"/>
        <w:gridCol w:w="1860"/>
        <w:gridCol w:w="2208"/>
        <w:gridCol w:w="1831"/>
        <w:gridCol w:w="26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 КФХ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ли, находящейся в пользовании (га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, занятых в хозяйств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рабочий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невская, ул. Уманская 87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02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36" w:leader="none"/>
              </w:tabs>
              <w:spacing w:before="0" w:after="0"/>
              <w:ind w:left="325" w:hanging="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-09</w:t>
            </w:r>
          </w:p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434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ис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Школьная 79,    6-51-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осек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Пет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Х. Приютный, ул. Кондруцкого 70, кв.2,    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-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-3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34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талья Леонид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Буденного 4,     6-59-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пер. Ярморочный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7-5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803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Гагарина 79, 38-5-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5-4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25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Ростовская 16, кв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аль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Конста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с. Красногвардеец, ул. Первомайская, 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Казачья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асилий Алекс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Уманская 169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56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Викто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Набережная 15, 7-00-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ев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т. Каневская, ул. Лиманная 123,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анислав Тимоф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Свердлова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убки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Вокзальная 72, кв.24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0-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5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86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варск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пер. Прикубанский 6, кв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тр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Больничная  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ы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Криничная 7,  4-26-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-9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915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ее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ия Вале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Чернморская,47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330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олесская,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и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Михайл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шахтинск, ул.Славы, 42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Каневская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ьничная, 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-81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1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ий Анатол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невская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зачья, 189 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5-0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9. Предприятия общественного пита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26"/>
        <w:gridCol w:w="1477"/>
        <w:gridCol w:w="1400"/>
        <w:gridCol w:w="2380"/>
        <w:gridCol w:w="302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сельского поселения расположенных объектов  общественного питания нет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10. Торговые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1740"/>
        <w:gridCol w:w="2234"/>
        <w:gridCol w:w="4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кв.м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дом № 6 «А»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аг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Данильченко д.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леся» ООО «Финист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лер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лубный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 № 13 ООО Торгового до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л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Тракторная 1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л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11 П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невча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р Ольг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6/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</w:rPr>
        <w:t xml:space="preserve">10. </w:t>
      </w:r>
      <w:r>
        <w:rPr>
          <w:szCs w:val="28"/>
          <w:u w:val="single"/>
        </w:rPr>
        <w:t>СВЕДЕНИЯ</w:t>
      </w: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Cs w:val="28"/>
          <w:u w:val="single"/>
        </w:rPr>
      </w:pPr>
      <w:r>
        <w:rPr>
          <w:szCs w:val="28"/>
          <w:u w:val="single"/>
        </w:rPr>
        <w:t xml:space="preserve">ОСУЩЕСТВЛЯЮЩИХ ДЕЯТЕЛЬНОСТЬ НА ТЕРРИТОРИИ КРАСНОГВАРДЕЙСКОГ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  <w:u w:val="single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Cs w:val="28"/>
        </w:rPr>
      </w:pPr>
      <w:r>
        <w:rPr>
          <w:i w:val="false"/>
          <w:szCs w:val="28"/>
          <w:lang w:bidi="en-US"/>
        </w:rPr>
        <w:t xml:space="preserve">10.1. Сведения об общественных объединениях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946"/>
        <w:gridCol w:w="2131"/>
        <w:gridCol w:w="1417"/>
        <w:gridCol w:w="4044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ервичной организации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организация</w:t>
            </w:r>
          </w:p>
          <w:p>
            <w:pPr>
              <w:pStyle w:val="211"/>
              <w:rPr/>
            </w:pPr>
            <w:r>
              <w:rPr>
                <w:b w:val="false"/>
                <w:sz w:val="24"/>
                <w:szCs w:val="24"/>
              </w:rPr>
              <w:t>ВОИ «Красногвардейская»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евской районной организации Краснодарской краевой общественной организации В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Красногвардейская Б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Красная, 3 «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Кане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С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Красная, 3 «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 хуторское казачье общество Каневского РКО Ейского казачье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еверное сия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директор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Александров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7 «а»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/>
      </w:pPr>
      <w:r>
        <w:rPr>
          <w:szCs w:val="28"/>
        </w:rPr>
        <w:t xml:space="preserve">10.2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2092"/>
        <w:gridCol w:w="1814"/>
        <w:gridCol w:w="1680"/>
        <w:gridCol w:w="4200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0.3. Сведения о религиозных общественных объедин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85"/>
        <w:gridCol w:w="3415"/>
        <w:gridCol w:w="1540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групп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регистрации/уведом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ультовые сооружения религиозных 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)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организаций на территории сельского поселения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групп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групп  на  территории сельского поселения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0.4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220"/>
        <w:gridCol w:w="1326"/>
        <w:gridCol w:w="1134"/>
        <w:gridCol w:w="3280"/>
        <w:gridCol w:w="25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-культурных общественных объединений  на территории  сель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ления  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11. </w:t>
      </w:r>
      <w:r>
        <w:rPr>
          <w:b/>
          <w:szCs w:val="28"/>
          <w:u w:val="single"/>
        </w:rPr>
        <w:t>СВЕДЕНИЯ О СРЕДСТВАХ МАССОВОЙ ИНФОРМАЦИИ И СРЕДСТВАХ ОПОВЕЩЕНИЯ НА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1.1. Официальный сайт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6"/>
        <w:gridCol w:w="4384"/>
        <w:gridCol w:w="3808"/>
        <w:gridCol w:w="3052"/>
      </w:tblGrid>
      <w:tr>
        <w:trPr>
          <w:trHeight w:val="11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сайт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ответств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айт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работу сайт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.krasnogvardeets.ru/)/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Вера Николаевн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меститель главы, начальник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 администраци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0-75-61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1.2. Печатные изда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780"/>
        <w:gridCol w:w="1680"/>
        <w:gridCol w:w="2520"/>
        <w:gridCol w:w="2380"/>
        <w:gridCol w:w="2204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11.3. Средства оповещения гражданского населения Красногвардейского сельского поселения в случае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2817"/>
        <w:gridCol w:w="2827"/>
        <w:gridCol w:w="3052"/>
        <w:gridCol w:w="2688"/>
      </w:tblGrid>
      <w:tr>
        <w:trPr>
          <w:trHeight w:val="115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радиоузел – громкоговорящая связь, автоматизированная система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жданского населени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лжность 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говорящая  связь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. Красногвардеец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вардеец, ул.Красная, 3 «А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ь МБУК «СДК п. Красногвардеец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9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12. </w:t>
      </w:r>
      <w:r>
        <w:rPr>
          <w:b/>
          <w:i w:val="false"/>
          <w:sz w:val="28"/>
          <w:szCs w:val="28"/>
          <w:u w:val="single"/>
        </w:rPr>
        <w:t>СВЕДЕНИЯ О НАИБОЛЕЕ АВТОРИТЕТНЫХ ЛЮДЯХ И НЕФОРМАЛЬНЫХ ЛИДЕРАХ КРАСНОГВАРДЕЙСКОГО СЕЛЬСКОГО ПОСЕЛЕНИЯ, ВЛИЯЮЩИХ НА ФОРМИРОВАНИЕ ОБЩЕСТВЕННОГО МН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(ИСКЛЮЧАЯ РУКОВОДИТЕЛЕЙ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4711"/>
        <w:gridCol w:w="311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Павл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ское казачь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ООШ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ргий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утат, член комиссии  по вопросам  благоустройства, ЖКХ,  строительства и бытов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 Валерь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таман Александровского Х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директора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Васи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пенсионеров  при администар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 связи  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меха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</w:rPr>
        <w:t xml:space="preserve">13. </w:t>
      </w:r>
      <w:r>
        <w:rPr>
          <w:b/>
          <w:iCs/>
          <w:szCs w:val="28"/>
          <w:u w:val="single"/>
        </w:rPr>
        <w:t>ПЕРЕЧЕНЬ НАИБОЛЕЕ ОСТРЫХ ПРОБЛЕМ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 xml:space="preserve"> </w:t>
      </w:r>
      <w:r>
        <w:rPr>
          <w:b/>
          <w:iCs/>
          <w:szCs w:val="28"/>
          <w:u w:val="single"/>
        </w:rPr>
        <w:t>КРАСНОГВАРДЕЙСКОГО СЕЛЬСКОГО ПОСЕЛЕНИЯ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9"/>
        <w:gridCol w:w="778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  трудоустройств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ешения данной проблемы   сельское поселение решает вопрос по развитию альтернативного животноводств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 занятости  населения   через службу  занятост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бизнеса и получение субсидий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г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втомобильных дорог в рамках ВЦП «Капитальный  ремонт  и ремонт автомобильных дорог местного значения Краснодарского края на 2017-2019 годы» на  условиях софинансирования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улицы Садовой в ст.Александровс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4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ство  газопровода  по улице  Садовой  в ст.Александ ровской   ориентировочная   сумма  составляет  6 млн.500 тысяч рублей , что  силами  администрации эту  работу не выполнить.  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личного освещения  в п.Красногвардеец за  счет реализации  ДКЦП «Развитие  систем наружного освещения населенных пунктов Краснодарского края на 2012-2020 годы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КЦП «Развитие водоснабжения населенных пунктов Краснодарского края на 2012 – 2020 годы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Красногвардей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Кане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Ю.В.Гринь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Жилина Вера Николаев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заместитель главы, начальник  общего отдел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 Condensed" w:cs="DejaVu Sans Condensed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/>
    <w:rPr>
      <w:b/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%1F_kg@kanevskadm.ru" TargetMode="External"/><Relationship Id="rId3" Type="http://schemas.openxmlformats.org/officeDocument/2006/relationships/hyperlink" Target="mailto:sp%1F_kg@kanevskadm.ru" TargetMode="External"/><Relationship Id="rId4" Type="http://schemas.openxmlformats.org/officeDocument/2006/relationships/hyperlink" Target="http://www.krasnogvardeets.ru/)/" TargetMode="External"/><Relationship Id="rId5" Type="http://schemas.openxmlformats.org/officeDocument/2006/relationships/hyperlink" Target="mailto:sp%1F_kg@kanevskad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0:00Z</dcterms:created>
  <dc:creator>Булдин А.В.</dc:creator>
  <dc:description/>
  <dc:language>en-US</dc:language>
  <cp:lastModifiedBy>Пользователь Windows</cp:lastModifiedBy>
  <cp:lastPrinted>2002-01-05T07:16:00Z</cp:lastPrinted>
  <dcterms:modified xsi:type="dcterms:W3CDTF">2017-12-22T08:04:00Z</dcterms:modified>
  <cp:revision>3</cp:revision>
  <dc:subject/>
  <dc:title>СОЦИАЛЬНО-ПОЛИТИЧЕСКИЙ ПАСПОРТ</dc:title>
</cp:coreProperties>
</file>