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КРАСНОГВАРДЕЙСКОГО СЕЛЬСКОГО ПОСЕЛЕНИЯ </w:t>
      </w:r>
    </w:p>
    <w:p>
      <w:pPr>
        <w:pStyle w:val="Heading1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07 ноября 2017 года                                 № 134                                      п. Красногвардеец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Красногвардейского сельского </w:t>
      </w:r>
      <w:r>
        <w:rPr>
          <w:rFonts w:cs="Arial" w:ascii="Arial" w:hAnsi="Arial"/>
          <w:b/>
          <w:bCs/>
          <w:spacing w:val="-2"/>
          <w:sz w:val="32"/>
          <w:szCs w:val="32"/>
        </w:rPr>
        <w:t>поселения Каневского района</w:t>
      </w:r>
      <w:r>
        <w:rPr>
          <w:rFonts w:cs="Arial" w:ascii="Arial" w:hAnsi="Arial"/>
          <w:b/>
          <w:sz w:val="32"/>
          <w:szCs w:val="32"/>
        </w:rPr>
        <w:t xml:space="preserve"> от 14 августа 2014 года № 219 «Об утверждении Правил землепользования и застройки применительно ко всей территории Красногвардей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В соответствии с пунктом 1 частью 10 статьи 35, части 3 статьи 44 Федерального закона от 06 октября 2003 года № 131 «Об общих принципах организации местного самоуправления в Российской Федерации» Совет Красногвардейского сельского поселения Каневского района р е ш и 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решение Совета Красногвардейского сельского поселения Каневского района от 14 августа 2014 года № 219 «Об утверждении Правил землепользования и застройки применительно ко всей территории Красногвардейского сельского поселения» следующие измен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1. На основании заявлений граждан в Карты градостроительного зонирования территории Красногвардейского сельского поселения Каневского района внести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1. Часть территориальной зоны Ж-1, расположенной западнее поселка Красногвардеец в кадастровом квартале 23:11:0402003, перевести в территориальную зону СХ -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2. Часть территориальной зоны СХ-Н, расположенной восточнее поселка Красногвардеец в кадастровом квартале 23:11:0403000, перевести в территориальную зону СХ -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3. Территориальную зону, включающую частично сельскохозяйственные угодья в составе земель сельскохозяйственного назначения, частично зону естественных природных ландшафтов, расположенную северо-восточнее поселка Красногвардеец в кадастровом квартале 23:11:0403000, перевести в территориальную зону СХ -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4. Территориальную зону ОД-2. (Зона делового, общественного и коммерческого назначения местного значения), расположенную в станице Александровской, перевести в территориальную зону ОД - 1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целях приведения Правил землепользования и застройки в соответствие с Генеральным планом Красногвардейского сельского поселения внести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1. Часть территориальной зоны Ж-1, расположенной в северной части станицы Александровской в кадастровом квартале 23:11:0401001, перевести в территориальную зону ОД -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2. Часть территориальной зоны Ж-1, расположенной в северной части станицы Александровской в кадастровом квартале 23:11:0401001, перевести в территориальную зону СХ - 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2.3. Часть территориальной зоны Р - 1, расположенной в центральной части станицы Александровской в кадастровом квартале 23:11:0401007, перевести в территориальную зону Ж -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4. Часть территориальной зоны Ж - 1, расположенной в западной части поселка Красногвардеец в кадастровом квартале 23:11:0402001, перевести в территориальную зону ОД -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5. Часть территориальной зоны ОД - 1, расположенной в центральной части поселка Красногвардеец в кадастровом квартале 23:11:0402011, перевести в территориальную зону Р - 1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2.6. Территориальную зону ОД - 4 , расположенную в северной части поселка Красногвардеец в кадастровом квартале 23:11:0402006, перевести в территориальную зону ОД - 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. Часть территориальной зоны Ж - 1, расположенной в восточной части поселка Красногвардеец в кадастровом квартале 23:11:0402010, перевести в территориальную зону П - 5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приведения Правил землепользования и застройки в соответствие с Федеральным законом от 25.06.2002г. № 73-ФЗ "Об объектах культурного наследия (памятниках истории и культуры) народов Российской Федерации" на Карты градостроительного зонирования территории Красногвардейского сельского поселения нанести защитные зоны объектов культурного наслед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целях приведения Правил землепользования и застройки с данными кадастра на Карты градостроительного зонирования территории Красногвардейского сельского поселения нанести границы придорожных полос, границы охранных зон объектов инженерной инфраструктуры, откорректировать границы установленных водоохранных зон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В Часть 1 Правил землепользования и застройки Красногвардейского сельского поселения "Порядок применения Правил землепользования и застройки и внесения в них изменений" внести изменения в части приведения в соответствие с действующим законодательством и изложить в новой редакции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Часть 3 Правил землепользования и застройки Красногвардейского сельского поселения "Градостроительные регламенты" внести изменения в целях приведения в соответствие с Приказом Минэкономразвития России от 01.09.2014 №540 "Об утверждении классификатора видов разрешенного использования земельных участков" и изложить в новой редакции согласно приложению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 На основании заключения о проведении Публичных слушаний по проекту внесения изменений в Правила землепользования и застройки Красногвардейского сельского поселения Каневского район внести изменения и дополнения: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отношении всех территориальных зон, выделенных на картах градостроительного зонирования Красногвардейского сельского поселения, основные виды разрешенного использования земельных участков и объектов капитального строительства дополнить видом разрешенного использования с кодом [12.0] - Земельные участки (территории) общего пользова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4.2. В Часть 1, главы 1, статьи 1 (Основные понятия, используемые в настоящих Правилах), внести изменения и читать в следующей редакци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малые архитектурные формы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— фонтаны, декоративные бассейны, водопады, беседки, теневые навесы, перголы, подпорные стенки, лестницы, кровли, парапеты, оборудование для игр детей и отдыха взрослого населения, ограждения, садово-парковая мебель, памятники, объекты монументального искусства, мемориалы и тому подобное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3. В отношении территориальной зоны Р - 1 «Условно разрешенные виды и параметры разрешенного использования земельных участков и объектов капитального строительства» дополнить видами разрешенного использования: [3.6] - Культурное развитие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ставочные залы, художественные галереи</w:t>
      </w:r>
    </w:p>
    <w:p>
      <w:pPr>
        <w:pStyle w:val="ConsPlus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нетари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я и сооружения для размещения цирков, зверинцев, зоопарков, океанариу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4.4] - Магазины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газины продовольственных и непродовольственных товаров до 50 кв.м торговой площади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теки, аптечные пункты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ые павильоны, лари, в т.ч. некапитальны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[3.7] - Религиозное использование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В целях устранения нарушений водного законодательства согласно письма Азово - Черноморской межрайонной природоохранной прокуратуры от 26 сентября 2017 года № 7-1-4099-2017 внести изменения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вести в соответствие с Водным кодексом понятие границ водоохранных зон, береговой полосы водного объекта;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еречень видов хозяйственной деятельности, запрещенных в границах водоохранных зон, привести в соответствие с Водным кодекс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, ЖКХ, строи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Настоящее решение вступает в силу со дня его официального (опубликования)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гвардей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.В. Ковал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гвардей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Ю.В. Гринь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cs="Times New Roman"/>
      <w:sz w:val="28"/>
      <w:lang w:val="en-US"/>
    </w:rPr>
  </w:style>
  <w:style w:type="character" w:styleId="11">
    <w:name w:val=" Знак Знак11"/>
    <w:qFormat/>
    <w:rPr>
      <w:rFonts w:cs="Times New Roman"/>
      <w:b/>
      <w:sz w:val="28"/>
      <w:lang w:val="en-US"/>
    </w:rPr>
  </w:style>
  <w:style w:type="character" w:styleId="10">
    <w:name w:val=" Знак Знак10"/>
    <w:qFormat/>
    <w:rPr>
      <w:rFonts w:cs="Times New Roman"/>
      <w:b/>
      <w:sz w:val="28"/>
      <w:szCs w:val="28"/>
      <w:lang w:val="ru-RU" w:bidi="ar-SA"/>
    </w:rPr>
  </w:style>
  <w:style w:type="character" w:styleId="9">
    <w:name w:val=" Знак Знак9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cs="Times New Roman"/>
      <w:lang w:val="en-US"/>
    </w:rPr>
  </w:style>
  <w:style w:type="character" w:styleId="51">
    <w:name w:val="Знак Знак51"/>
    <w:qFormat/>
    <w:rPr>
      <w:sz w:val="28"/>
      <w:lang w:val="en-US" w:bidi="ar-SA"/>
    </w:rPr>
  </w:style>
  <w:style w:type="character" w:styleId="7">
    <w:name w:val=" Знак Знак7"/>
    <w:qFormat/>
    <w:rPr>
      <w:rFonts w:ascii="Calibri" w:hAnsi="Calibri" w:cs="Times New Roman"/>
      <w:sz w:val="22"/>
      <w:lang w:val="en-US" w:bidi="ar-SA"/>
    </w:rPr>
  </w:style>
  <w:style w:type="character" w:styleId="6">
    <w:name w:val=" Знак Знак6"/>
    <w:qFormat/>
    <w:rPr>
      <w:rFonts w:ascii="Calibri" w:hAnsi="Calibri" w:cs="Times New Roman"/>
      <w:sz w:val="22"/>
      <w:lang w:val="en-US"/>
    </w:rPr>
  </w:style>
  <w:style w:type="character" w:styleId="5">
    <w:name w:val=" Знак Знак5"/>
    <w:qFormat/>
    <w:rPr>
      <w:rFonts w:ascii="Courier New" w:hAnsi="Courier New" w:cs="Times New Roman"/>
      <w:lang w:val="en-US"/>
    </w:rPr>
  </w:style>
  <w:style w:type="character" w:styleId="4">
    <w:name w:val=" Знак Знак4"/>
    <w:qFormat/>
    <w:rPr>
      <w:rFonts w:ascii="Tahoma" w:hAnsi="Tahoma" w:cs="Times New Roman"/>
      <w:sz w:val="16"/>
      <w:lang w:val="en-US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libri" w:hAnsi="Calibri" w:cs="Times New Roman"/>
      <w:sz w:val="22"/>
      <w:szCs w:val="22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 Знак Знак1"/>
    <w:qFormat/>
    <w:rPr>
      <w:rFonts w:cs="Times New Roman"/>
      <w:sz w:val="24"/>
      <w:szCs w:val="24"/>
      <w:lang w:val="ru-RU" w:bidi="ar-SA"/>
    </w:rPr>
  </w:style>
  <w:style w:type="character" w:styleId="Style12">
    <w:name w:val=" Знак Знак"/>
    <w:qFormat/>
    <w:rPr>
      <w:rFonts w:cs="Times New Roman"/>
      <w:sz w:val="28"/>
      <w:szCs w:val="28"/>
      <w:lang w:val="ru-RU" w:bidi="ar-SA"/>
    </w:rPr>
  </w:style>
  <w:style w:type="character" w:styleId="52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b/>
      <w:bCs/>
      <w:iCs/>
      <w:sz w:val="28"/>
      <w:szCs w:val="28"/>
      <w:lang w:val="ru-RU" w:bidi="ar-SA"/>
    </w:rPr>
  </w:style>
  <w:style w:type="character" w:styleId="31">
    <w:name w:val="Заголовок 3 Знак"/>
    <w:qFormat/>
    <w:rPr>
      <w:b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autoSpaceDE w:val="false"/>
      <w:ind w:left="0" w:right="0" w:firstLine="72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_"/>
    <w:basedOn w:val="Normal"/>
    <w:qFormat/>
    <w:pPr>
      <w:widowControl w:val="false"/>
      <w:jc w:val="left"/>
    </w:pPr>
    <w:rPr>
      <w:rFonts w:ascii="Times New Roman" w:hAnsi="Times New Roman" w:cs="Times New Roman"/>
      <w:sz w:val="24"/>
      <w:szCs w:val="28"/>
    </w:rPr>
  </w:style>
  <w:style w:type="paragraph" w:styleId="16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5:00Z</dcterms:created>
  <dc:creator>budj</dc:creator>
  <dc:description/>
  <cp:keywords/>
  <dc:language>en-US</dc:language>
  <cp:lastModifiedBy>Пользователь Windows</cp:lastModifiedBy>
  <cp:lastPrinted>2017-10-31T13:27:00Z</cp:lastPrinted>
  <dcterms:modified xsi:type="dcterms:W3CDTF">2017-12-03T18:11:00Z</dcterms:modified>
  <cp:revision>6</cp:revision>
  <dc:subject/>
  <dc:title> </dc:title>
</cp:coreProperties>
</file>