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04825" cy="61087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610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СОВЕТ    </w:t>
      </w:r>
    </w:p>
    <w:p>
      <w:pPr>
        <w:pStyle w:val="Style16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КРАСНОГВАРДЕЙСКОГО СЕЛЬСКОГО ПОСЕЛЕНИЯ</w:t>
      </w:r>
    </w:p>
    <w:p>
      <w:pPr>
        <w:pStyle w:val="Style16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КАНЕВСКОГО РАЙОНА</w:t>
      </w:r>
    </w:p>
    <w:p>
      <w:pPr>
        <w:pStyle w:val="Style16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 xml:space="preserve"> </w:t>
      </w:r>
    </w:p>
    <w:p>
      <w:pPr>
        <w:pStyle w:val="Style16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РЕШЕНИЕ</w:t>
      </w:r>
    </w:p>
    <w:p>
      <w:pPr>
        <w:pStyle w:val="Style16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</w:r>
    </w:p>
    <w:p>
      <w:pPr>
        <w:pStyle w:val="Style16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т 29.12.2017</w:t>
        <w:tab/>
        <w:tab/>
        <w:t xml:space="preserve">                                  </w:t>
        <w:tab/>
        <w:t xml:space="preserve">                              </w:t>
        <w:tab/>
        <w:t xml:space="preserve">№  148 </w:t>
      </w:r>
    </w:p>
    <w:p>
      <w:pPr>
        <w:pStyle w:val="Style16"/>
        <w:jc w:val="center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</w:r>
    </w:p>
    <w:p>
      <w:pPr>
        <w:pStyle w:val="Style16"/>
        <w:jc w:val="center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поселок Красногвардеец</w:t>
      </w:r>
    </w:p>
    <w:p>
      <w:pPr>
        <w:pStyle w:val="Style16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</w:r>
    </w:p>
    <w:p>
      <w:pPr>
        <w:pStyle w:val="Style16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 xml:space="preserve">О графике проведений сессий Совета третьего </w:t>
      </w:r>
    </w:p>
    <w:p>
      <w:pPr>
        <w:pStyle w:val="Style16"/>
        <w:jc w:val="center"/>
        <w:rPr/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созыва Красногвардейского сельского поселения Каневского района</w:t>
      </w:r>
    </w:p>
    <w:p>
      <w:pPr>
        <w:pStyle w:val="Style16"/>
        <w:jc w:val="center"/>
        <w:rPr/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на 2018 год и перспективном плане нормотворческой деятельности Совета Красногвардейского сельского поселения Каневского района на 2018 год</w:t>
      </w:r>
    </w:p>
    <w:p>
      <w:pPr>
        <w:pStyle w:val="Style16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</w:r>
    </w:p>
    <w:p>
      <w:pPr>
        <w:pStyle w:val="Style16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Style16"/>
        <w:jc w:val="both"/>
        <w:rPr/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ab/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В соответствии с регламентом Совета Красногвардейского сельского поселения Каневского района Совет Красногвардейского сельского поселения Каневского района  р е ш и л:</w:t>
      </w:r>
    </w:p>
    <w:p>
      <w:pPr>
        <w:pStyle w:val="Style16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ab/>
        <w:t xml:space="preserve">1. Утвердить график пленарных заседаний Совета Красногвардейского сельского поселения Каневского района на 2018 год (приложение № 1). </w:t>
      </w:r>
    </w:p>
    <w:p>
      <w:pPr>
        <w:pStyle w:val="Style16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ab/>
        <w:t xml:space="preserve">2. Утвердить 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перспективный план нормотворческой деятельности Совета Красногвардейского сельского поселения Каневского района на 2018 год (приложение № 2).</w:t>
      </w:r>
    </w:p>
    <w:p>
      <w:pPr>
        <w:pStyle w:val="Style16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ab/>
        <w:t>3. Контроль за выполнением настоящего решения возложить на постоянные комиссии Совета Красногвардейского сельского поселения Каневского района.</w:t>
      </w:r>
    </w:p>
    <w:p>
      <w:pPr>
        <w:pStyle w:val="Style16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ab/>
        <w:t>4. Настоящее решение вступает в силу со дня его принятия.</w:t>
      </w:r>
    </w:p>
    <w:p>
      <w:pPr>
        <w:pStyle w:val="Style16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Style16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Style16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Style16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Глава Красногвардейского сельского </w:t>
      </w:r>
    </w:p>
    <w:p>
      <w:pPr>
        <w:pStyle w:val="Style16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оселения Каневского района</w:t>
        <w:tab/>
        <w:tab/>
        <w:tab/>
        <w:tab/>
        <w:tab/>
        <w:t xml:space="preserve">            Ю.В.Гринь</w:t>
      </w:r>
    </w:p>
    <w:p>
      <w:pPr>
        <w:pStyle w:val="Style16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Style16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Style16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Style16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Style16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Style16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Style16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Style16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</w:p>
    <w:p>
      <w:pPr>
        <w:pStyle w:val="Style16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Style16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Style16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Style16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РИЛОЖЕНИЕ № 1</w:t>
      </w:r>
    </w:p>
    <w:p>
      <w:pPr>
        <w:pStyle w:val="Style16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Style16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УТВЕРЖДЕН </w:t>
      </w:r>
    </w:p>
    <w:p>
      <w:pPr>
        <w:pStyle w:val="Style16"/>
        <w:jc w:val="right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решением  Совета </w:t>
      </w:r>
    </w:p>
    <w:p>
      <w:pPr>
        <w:pStyle w:val="Style16"/>
        <w:jc w:val="right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Красногвардейского сельского </w:t>
      </w:r>
    </w:p>
    <w:p>
      <w:pPr>
        <w:pStyle w:val="Style16"/>
        <w:jc w:val="right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оселения Каневского района</w:t>
      </w:r>
    </w:p>
    <w:p>
      <w:pPr>
        <w:pStyle w:val="Style16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т 29 декабря 2017 года  №  148</w:t>
      </w:r>
    </w:p>
    <w:p>
      <w:pPr>
        <w:pStyle w:val="Style16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Style16"/>
        <w:jc w:val="center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График</w:t>
      </w:r>
    </w:p>
    <w:p>
      <w:pPr>
        <w:pStyle w:val="Style16"/>
        <w:jc w:val="center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 xml:space="preserve">проведения сессий Совета третьего созыва </w:t>
      </w:r>
    </w:p>
    <w:p>
      <w:pPr>
        <w:pStyle w:val="Style16"/>
        <w:jc w:val="center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 xml:space="preserve">Красногвардейского сельского поселения Каневского района </w:t>
      </w:r>
    </w:p>
    <w:p>
      <w:pPr>
        <w:pStyle w:val="Style16"/>
        <w:jc w:val="center"/>
        <w:rPr/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на 2018 год</w:t>
      </w:r>
    </w:p>
    <w:p>
      <w:pPr>
        <w:pStyle w:val="Style16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</w:r>
    </w:p>
    <w:p>
      <w:pPr>
        <w:pStyle w:val="Style16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Style16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65 сессия</w:t>
        <w:tab/>
        <w:tab/>
        <w:tab/>
        <w:t xml:space="preserve"> - 25 января 2018 года</w:t>
      </w:r>
    </w:p>
    <w:p>
      <w:pPr>
        <w:pStyle w:val="Style16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Style16"/>
        <w:tabs>
          <w:tab w:val="clear" w:pos="708"/>
          <w:tab w:val="left" w:pos="3119" w:leader="none"/>
          <w:tab w:val="left" w:pos="4536" w:leader="none"/>
        </w:tabs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66 сессия                         - 15 февраля 2018 года</w:t>
      </w:r>
    </w:p>
    <w:p>
      <w:pPr>
        <w:pStyle w:val="Style16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Style16"/>
        <w:tabs>
          <w:tab w:val="clear" w:pos="708"/>
          <w:tab w:val="left" w:pos="2977" w:leader="none"/>
        </w:tabs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67 сессия                         -  22 марта 2018 года</w:t>
      </w:r>
    </w:p>
    <w:p>
      <w:pPr>
        <w:pStyle w:val="Style16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Style16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68 сессия                         - 12 апреля 2018 года</w:t>
      </w:r>
    </w:p>
    <w:p>
      <w:pPr>
        <w:pStyle w:val="Style16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Style16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69 сессия</w:t>
        <w:tab/>
        <w:tab/>
        <w:tab/>
        <w:t xml:space="preserve"> - 26 апреля 2018 года</w:t>
      </w:r>
    </w:p>
    <w:p>
      <w:pPr>
        <w:pStyle w:val="Style16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Style16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70 сессия </w:t>
        <w:tab/>
        <w:tab/>
        <w:tab/>
        <w:t xml:space="preserve"> -  24 мая  2018 года</w:t>
      </w:r>
    </w:p>
    <w:p>
      <w:pPr>
        <w:pStyle w:val="Style16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Style16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71 сессия</w:t>
        <w:tab/>
        <w:tab/>
        <w:tab/>
        <w:t xml:space="preserve"> -  21 июня 2018 года</w:t>
      </w:r>
    </w:p>
    <w:p>
      <w:pPr>
        <w:pStyle w:val="Style16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Style16"/>
        <w:tabs>
          <w:tab w:val="clear" w:pos="708"/>
          <w:tab w:val="left" w:pos="3119" w:leader="none"/>
        </w:tabs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72 сессия                          - 19 июля 2018 года</w:t>
      </w:r>
    </w:p>
    <w:p>
      <w:pPr>
        <w:pStyle w:val="Style16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Style16"/>
        <w:tabs>
          <w:tab w:val="clear" w:pos="708"/>
          <w:tab w:val="left" w:pos="2835" w:leader="none"/>
        </w:tabs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73 сессия </w:t>
        <w:tab/>
        <w:t>-  16 августа 2018 года</w:t>
      </w:r>
    </w:p>
    <w:p>
      <w:pPr>
        <w:pStyle w:val="Style16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Style16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74 сессия</w:t>
        <w:tab/>
        <w:tab/>
        <w:tab/>
        <w:t>-   20 сентября 2018 года</w:t>
      </w:r>
    </w:p>
    <w:p>
      <w:pPr>
        <w:pStyle w:val="Style16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Style16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75 сессия</w:t>
        <w:tab/>
        <w:tab/>
        <w:tab/>
        <w:t>-  18 октября 2018 года</w:t>
      </w:r>
    </w:p>
    <w:p>
      <w:pPr>
        <w:pStyle w:val="Style16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Style16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76 сессия </w:t>
        <w:tab/>
        <w:tab/>
        <w:tab/>
        <w:t>-  15 ноября 2018 года</w:t>
      </w:r>
    </w:p>
    <w:p>
      <w:pPr>
        <w:pStyle w:val="Style16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Style16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77 сессия </w:t>
        <w:tab/>
        <w:tab/>
        <w:tab/>
        <w:t>-  29 ноября 2018 года</w:t>
      </w:r>
    </w:p>
    <w:p>
      <w:pPr>
        <w:pStyle w:val="Style16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Style16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78 сессия</w:t>
        <w:tab/>
        <w:tab/>
        <w:tab/>
        <w:t>-  13 декабря 2018 года</w:t>
      </w:r>
    </w:p>
    <w:p>
      <w:pPr>
        <w:pStyle w:val="Style16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Style16"/>
        <w:tabs>
          <w:tab w:val="clear" w:pos="708"/>
          <w:tab w:val="left" w:pos="3119" w:leader="none"/>
        </w:tabs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79 сессия                         -  27 декабря  2018 года</w:t>
      </w:r>
    </w:p>
    <w:p>
      <w:pPr>
        <w:pStyle w:val="Style16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Style16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Style16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Глава  Красногвардейского сельского </w:t>
      </w:r>
    </w:p>
    <w:p>
      <w:pPr>
        <w:pStyle w:val="Style16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оселения  Каневского района                                                           Ю.В.Гринь</w:t>
      </w:r>
    </w:p>
    <w:p>
      <w:pPr>
        <w:pStyle w:val="Style16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РИЛОЖЕНИЕ № 2</w:t>
      </w:r>
    </w:p>
    <w:p>
      <w:pPr>
        <w:pStyle w:val="Style16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Style16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УТВЕРЖДЕН </w:t>
      </w:r>
    </w:p>
    <w:p>
      <w:pPr>
        <w:pStyle w:val="Style16"/>
        <w:jc w:val="right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решением Совета</w:t>
      </w:r>
    </w:p>
    <w:p>
      <w:pPr>
        <w:pStyle w:val="Style16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Красногвардейского сельского</w:t>
      </w:r>
    </w:p>
    <w:p>
      <w:pPr>
        <w:pStyle w:val="Style16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оселения Каневского района</w:t>
        <w:br/>
        <w:t xml:space="preserve">от 29 декабря 2017  года  № 148 </w:t>
      </w:r>
    </w:p>
    <w:p>
      <w:pPr>
        <w:pStyle w:val="Style16"/>
        <w:jc w:val="right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Style16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ЕРСПЕКТИВНЫЙ ПЛАН</w:t>
      </w:r>
    </w:p>
    <w:p>
      <w:pPr>
        <w:pStyle w:val="Style16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нормотворческой деятельности Совета </w:t>
      </w:r>
    </w:p>
    <w:p>
      <w:pPr>
        <w:pStyle w:val="Style16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Красногвардейского сельского поселения Каневского района </w:t>
      </w:r>
    </w:p>
    <w:p>
      <w:pPr>
        <w:pStyle w:val="Style16"/>
        <w:jc w:val="center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на 2018 год</w:t>
      </w:r>
    </w:p>
    <w:p>
      <w:pPr>
        <w:pStyle w:val="Style16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tbl>
      <w:tblPr>
        <w:tblW w:w="9839" w:type="dxa"/>
        <w:jc w:val="left"/>
        <w:tblInd w:w="-2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"/>
        <w:gridCol w:w="3398"/>
        <w:gridCol w:w="1699"/>
        <w:gridCol w:w="1699"/>
        <w:gridCol w:w="1550"/>
        <w:gridCol w:w="992"/>
      </w:tblGrid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№ 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/п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Наименование</w:t>
            </w:r>
          </w:p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роекта правового акта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убъект права законода-тельной инициативы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омиссия ответствен-ная за прохождение проекта правового акта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оиспол-ните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рок рассмот-рения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 xml:space="preserve">Об исполнении бюджета   Красногвардейского  сельского поселения за 2017 год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Глава муниципального образования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по вопросам экономики и бюджета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 xml:space="preserve">Отдел учета и отчетност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I квартал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О внесении изменений и дополнений в решение о бюджете Красногвар-дейскоего сельского по-селения на 2018 год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Глава муниципального образования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по вопросам экономики и бюджета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 xml:space="preserve">отдел учета и отчетнос-т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I квартал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Отчет администрации  сельского поселения об итогах социально-эконо-мического развития района за 2017 год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Глава муниципального образования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по вопросам экономики и бюджета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Общий отдел, отдел учета и отчет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I квартал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Об организации отдыха, оздоровления и занятости детей в Красногвар-дейском сельском поселении в 2018 году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Глава муниципального образования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по социальным вопросам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 xml:space="preserve">Учреждения об-разования,куль-туры, спорт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en-US"/>
              </w:rPr>
              <w:t>II</w:t>
            </w:r>
          </w:p>
          <w:p>
            <w:pPr>
              <w:pStyle w:val="Style16"/>
              <w:jc w:val="both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квартал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5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О внесении изменений и дополнений в решение о бюджете Красногвар-дейского сельского поселения на 2018 год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Глава муни-ципального образования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по вопро-сам эконо-мики и бюджета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 xml:space="preserve">отдел учета и отчетност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II квартал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6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Об исполнении бюджета Красногвардейского сельского поселения за 1 квартал 2018 года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Глава муниципального образования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по вопросам экономики и бюджета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 xml:space="preserve">Отдел учета и отчетност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II квартал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7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О внесении изменений и дополнений в решение о бюджете Красногвар-дейского сельского посе-ления на 2018 год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Глава муниципального образования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по вопросам экономики и бюджета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 xml:space="preserve">отдел учета и отчетност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III квартал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8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О ходе выполнения мероприятий противо-действия злоупотреб-лению наркотическими средствами и их незакон-ному обороту в сельском поселении  в 2018 году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Глава муниципального образования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по социальным вопросам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Заместитель Совета профилактики, общий отде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III квартал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9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Об исполнении бюджета   Красногвардейского сельского поселения за 6 месяцев 2018 года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Глава муниципального образования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по вопросам экономики и бюджета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 xml:space="preserve">отдел учета и отчетност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III квартал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О ходе выполнения   программы «Лето-2018»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Глава муниципального образования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по социальным вопросам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 xml:space="preserve">Учреждения обра-зования, культуры спорта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III квартал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11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О внесении изменений и дополнений в решение об утверждении правил землепользования и застройки территории Красногвардейского сель-ского поселения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Глава муниципального образования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по вопросам строительства, ЖКХ, архитектуры и промышлен-ности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специа-лист по градостроительной деятель-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en-US"/>
              </w:rPr>
              <w:t>II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I квартал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12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 xml:space="preserve">О работе постоянных комиссий Совета сель-ского поселения 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Председатель Совета   Красногвардейского сельского поселения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 xml:space="preserve">по вопросам экономики и бюджета 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отдел учета и отчетнос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III квартал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 xml:space="preserve">О внесении изменений и дополнений в Устав    Красногвардейского </w:t>
            </w:r>
          </w:p>
          <w:p>
            <w:pPr>
              <w:pStyle w:val="Style16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сельского поселения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Глава муниципального образования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по социальным вопросам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общий отде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I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en-US"/>
              </w:rPr>
              <w:t>V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 xml:space="preserve"> квартал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14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О внесении изменений и дополнений в решение о бюджете Красногвар-дейского сельского посе-ления на 2018 год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Глава муниципального образования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по вопросам экономики и бюджета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 xml:space="preserve">Отдел учета  и отчетнос-т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I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en-US"/>
              </w:rPr>
              <w:t>V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 xml:space="preserve"> квартал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15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О содействии занятости населения Красногвардей-ского сельского поселе-ния» в 2018 году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Глава муниципального образования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по социальным вопросам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Общий отде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I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en-US"/>
              </w:rPr>
              <w:t>V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 xml:space="preserve"> квартал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16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 xml:space="preserve">Об исполнении бюджета </w:t>
            </w:r>
          </w:p>
          <w:p>
            <w:pPr>
              <w:pStyle w:val="Style16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Красногвардейского сель-ского поселения за 9 ме-сяцев 2018 года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Глава муниципального образования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по вопросам экономики и бюджета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отдел учета и отчет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I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en-US"/>
              </w:rPr>
              <w:t>V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 xml:space="preserve"> квартал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17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О бюджете Красногвар-дейского сельского по-селения Каневского рай-она на 2019 год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Глава муниципального образования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по вопросам экономики и бюджета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 xml:space="preserve">отдел учета и отчетности, общий отдел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I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en-US"/>
              </w:rPr>
              <w:t>V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 xml:space="preserve"> квартал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18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Об утверждении плана нормотворческой деятель-ности Совета Красногвар-дейского сельского по-селения на 2019 год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Глава муниципального образования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по вопросам экономики и бюджета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Общий отде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I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en-US"/>
              </w:rPr>
              <w:t>V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 xml:space="preserve"> квартал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19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Об организации и подго-товке объектов социаль-ной инфраструктуры и населения сельского посе-ления к осенне-зимнему периоду 2018-2019 годов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Глава муниципального образования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по вопросам строительства, ЖКХ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отдел учета и отчетнос-ти  общий отде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I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en-US"/>
              </w:rPr>
              <w:t>V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 xml:space="preserve"> квартал</w:t>
            </w:r>
          </w:p>
        </w:tc>
      </w:tr>
    </w:tbl>
    <w:p>
      <w:pPr>
        <w:pStyle w:val="Style16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</w:r>
    </w:p>
    <w:p>
      <w:pPr>
        <w:pStyle w:val="Style16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</w:r>
    </w:p>
    <w:p>
      <w:pPr>
        <w:pStyle w:val="Style16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</w:r>
    </w:p>
    <w:p>
      <w:pPr>
        <w:pStyle w:val="Style16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Style16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Глава  Красногвардейского сельского </w:t>
      </w:r>
    </w:p>
    <w:p>
      <w:pPr>
        <w:pStyle w:val="Style16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поселения Каневского района                                                          Ю.В.Гринь            </w:t>
      </w:r>
    </w:p>
    <w:p>
      <w:pPr>
        <w:pStyle w:val="Normal"/>
        <w:spacing w:before="0" w:after="20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;Times New Roman" w:cs="Times New Roman;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;Times New Roman" w:hAnsi="Times New Roman;Times New Roman" w:eastAsia="Times New Roman;Times New Roman" w:cs="Times New Roman;Times New Roman"/>
      <w:b/>
      <w:bCs/>
      <w:sz w:val="24"/>
      <w:szCs w:val="2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;Times New Roman" w:hAnsi="Times New Roman;Times New Roman" w:eastAsia="Times New Roman;Times New Roman" w:cs="Times New Roman;Times New Roman"/>
      <w:b/>
      <w:bCs/>
      <w:sz w:val="24"/>
      <w:szCs w:val="24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;Times New Roman" w:cs="Times New Roman;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5T17:20:00Z</dcterms:created>
  <dc:creator>USER</dc:creator>
  <dc:description/>
  <dc:language>en-US</dc:language>
  <cp:lastModifiedBy>Администрация</cp:lastModifiedBy>
  <cp:lastPrinted>2017-01-11T12:56:00Z</cp:lastPrinted>
  <dcterms:modified xsi:type="dcterms:W3CDTF">2018-01-05T17:20:00Z</dcterms:modified>
  <cp:revision>2</cp:revision>
  <dc:subject/>
  <dc:title/>
</cp:coreProperties>
</file>