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РАСНОГВАРДЕЙСКОГО СЕЛЬСКОГО ПОСЕЛ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КАНЕВС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15.02.2018                                                                                № 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2 декабря 2014 года № 136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целях приведения правового акта в соответствие с действующим законодательством,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гвардейского сельского поселения Каневского района от 12 декабря 2014 года № 136 «Об утверждении Положение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 сельского поселения Каневского района»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оложение пунктом 16.6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rPr/>
      </w:pPr>
      <w:bookmarkStart w:id="1" w:name="sub_101761"/>
      <w:bookmarkEnd w:id="1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761"/>
      <w:bookmarkStart w:id="3" w:name="sub_1017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762"/>
      <w:bookmarkStart w:id="5" w:name="sub_101763"/>
      <w:bookmarkEnd w:id="4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.3, 25.1 настоящего Положения или иного решения.</w:t>
      </w:r>
      <w:bookmarkEnd w:id="5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администрации Красногвардейского сельского поселения Каневского района </w:t>
      </w:r>
      <w:bookmarkStart w:id="6" w:name="sub_31"/>
      <w:r>
        <w:rPr>
          <w:rFonts w:cs="Times New Roman" w:ascii="Times New Roman" w:hAnsi="Times New Roman"/>
          <w:sz w:val="28"/>
          <w:szCs w:val="28"/>
        </w:rPr>
        <w:t>(Жилиной)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7" w:name="sub_32"/>
      <w:bookmarkEnd w:id="6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</w:t>
      </w:r>
      <w:bookmarkEnd w:id="7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8" w:name="sub_105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  <w:bookmarkEnd w:id="8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 xml:space="preserve">                                                                        Ю.В.Гри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1-26T15:35:00Z</cp:lastPrinted>
  <dcterms:modified xsi:type="dcterms:W3CDTF">2018-02-26T06:48:00Z</dcterms:modified>
  <cp:revision>3</cp:revision>
  <dc:subject/>
  <dc:title/>
</cp:coreProperties>
</file>